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30R</w:t>
      </w:r>
      <w:r>
        <w:rPr>
          <w:caps/>
          <w:kern w:val="2"/>
        </w:rPr>
        <w:fldChar w:fldCharType="end"/>
      </w:r>
    </w:p>
    <w:p>
      <w:pPr>
        <w:pStyle w:val="Caption"/>
        <w:rPr/>
      </w:pPr>
      <w:r>
        <w:rPr>
          <w:color w:val="000000"/>
          <w:szCs w:val="24"/>
        </w:rPr>
        <w:t>IN THE MATTER OF THE APPLICATION OF THE REGIONAL TRANSPORTATION DISTRICT FOR AUTHORITY TO CONSTRUCT A GRADE-SEPARATED LIGHT RAIL TRANSIT CROSSING OF E. MISSISSIPPI AVENUE WITHIN THE CITY OF AURORA, ARAPAHOE COUNTY, COLORADO</w:t>
      </w:r>
      <w:r>
        <w:rPr>
          <w:color w:val="000000"/>
        </w:rPr>
        <w:t>.</w:t>
      </w:r>
    </w:p>
    <w:p>
      <w:pPr>
        <w:pStyle w:val="DecisionTitle"/>
        <w:rPr>
          <w:kern w:val="2"/>
        </w:rPr>
      </w:pPr>
      <w:r>
        <w:rPr/>
        <w:t>commission DECISION deeming application complete and Granting application</w:t>
      </w:r>
    </w:p>
    <w:p>
      <w:pPr>
        <w:pStyle w:val="Date"/>
        <w:ind w:left="4770" w:hanging="1800"/>
        <w:rPr>
          <w:kern w:val="2"/>
        </w:rPr>
      </w:pPr>
      <w:r>
        <w:rPr/>
        <w:t>Mailed</w:t>
      </w:r>
      <w:r>
        <w:rPr>
          <w:kern w:val="2"/>
        </w:rPr>
        <w:t xml:space="preserve"> Date:  </w:t>
        <w:tab/>
        <w:t>July 30, 2013</w:t>
      </w:r>
    </w:p>
    <w:p>
      <w:pPr>
        <w:pStyle w:val="Date"/>
        <w:ind w:left="4770" w:hanging="1800"/>
        <w:rPr/>
      </w:pPr>
      <w:r>
        <w:rPr/>
        <w:t xml:space="preserve">Adopted Date: </w:t>
        <w:tab/>
        <w:t>July 25,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y 31, 2013, requesting authority to construct a new light rail bridge structure and construction of two light rail tracks over Mississippi Avenue and turn lanes leading from the relocated Interstate 225 (I-225) northbound off-ramp and northbound on-ramp, no current National Inventory Number, located in the City of Aurora, County of Arapahoe, State of Colorado.  RTD will obtain a National Inventory Number for this crossing.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12, 2013.</w:t>
      </w:r>
    </w:p>
    <w:p>
      <w:pPr>
        <w:pStyle w:val="ParagraphDiscussion"/>
        <w:numPr>
          <w:ilvl w:val="0"/>
          <w:numId w:val="12"/>
        </w:numPr>
        <w:ind w:firstLine="720"/>
        <w:rPr/>
      </w:pPr>
      <w:r>
        <w:rPr/>
        <w:t>On July 3, 2013, the City of Aurora (Aurora) filed an Entry of Appearance and Motion to Intervene.  Mississippi Avenue is a public street within Aurora.  Aurora does not object to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a new light rail bridge structure with two light rail tracks over the existing roadway of Mississippi Avenue and turn lanes coming from the relocated northbound off and on ramps to I-225.  Mississippi Avenue consists of three eastbound through lanes, one northbound to eastbound turn lane with attached 5’ sidewalk and crosswalk for the </w:t>
        <w:br/>
        <w:t xml:space="preserve">I-225 off-ramp, two westbound left turn lanes, three westbound through lanes, one westbound to northbound right turn lane with attached 8’ sidewalk and crosswalk for the I-225 on-ramp, a </w:t>
        <w:br/>
        <w:t>22’-6” median, and medians between the turn lanes and travel lanes where bridge piers will be located.  The existing northbound I-225 off and on-ramps will be reconstructed west of their existing location, and the intersection of the northbound I-225 off and on-ramps with Mississippi Avenue will be reconstructed including a new traffic signal at the intersection to accommodate the proposed grade separation location.</w:t>
      </w:r>
    </w:p>
    <w:p>
      <w:pPr>
        <w:pStyle w:val="ParagraphDiscussion"/>
        <w:numPr>
          <w:ilvl w:val="0"/>
          <w:numId w:val="12"/>
        </w:numPr>
        <w:ind w:firstLine="720"/>
        <w:rPr/>
      </w:pPr>
      <w:r>
        <w:rPr/>
        <w:t xml:space="preserve">The proposed structure is a three-span structure that measures 347’-9” from abutment to abutment.  The structure will provide openings of 112’-6” for the northbound to eastbound I-225 off-ramp turn lane and sidewalk under Span 1, 132’-6” for eastbound and westbound travel lanes and median under Span 2, and 100’-3” for the westbound to northbound I-225 on-ramp turn lane and sidewalk under Span 3.  Pier 2 of the structure will be located in the median between the I-225 off-ramp turn lane and the Mississippi Avenue travel lanes and Pier 3 will be located in the median between the Mississippi Avenue travel lanes and the I-225 on-ramp turn lane.  A minimum of 20’-0” of vertical clearance from the top of roadway to the bottom of the bridge structure will be provided to provide for adequate traffic signal visibility.  The structure is proposed to be 33’-4” out to out and will accommodate construction of two light rail tracks on 14’-0” track centers constructed on ties and ballast with emergency guard rails.  The structure will also consist of two 2’-6” emergency walkways with 36” chain link fencing on an 8” curb on both sides of the structure.  The overhead catenary system poles will be located in the center of the structure typically at the pier locations.  Based on the information contained in the plan drawings, all clearances shown for the proposed construction meet or exceed the clearance required by Commission Rule 7327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RTD states that there are currently 45,300 vehicles per day (VPD) using Mississippi Avenue at a posted speed limit of 40 miles per hour (MPH).  Traffic volumes are expected to increase to 48,100 VPD on 6th Avenue in five years, 50,900 VPD in ten years, and 59,300 VPD by 2035.  There are currently no light rail trains.  RTD anticipates that once the light rail begins revenue operations, there will be approximately 180 train movements in 2016 with an increase to approximately 240 train movements by 2035 operating at approximately 35 MPH.  </w:t>
      </w:r>
    </w:p>
    <w:p>
      <w:pPr>
        <w:pStyle w:val="ParagraphDiscussion"/>
        <w:numPr>
          <w:ilvl w:val="0"/>
          <w:numId w:val="12"/>
        </w:numPr>
        <w:ind w:firstLine="720"/>
        <w:rPr/>
      </w:pPr>
      <w:r>
        <w:rPr/>
        <w:t xml:space="preserve">Construction of the light rail bridge structure is expected to begin upon Commission approval of the Application and be completed within two and one-half years.  Revenue service is estimated to start in early 2016.  RTD will be required to inform the Commission in writing that all track work is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track and side clearance envelopes of 6’-2”, a minimum vertical clearance between the top of roadway and bottom of structure of 16’-6”, RTD LRT Design Criteria, and clearances required by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January 31, 2016.</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anuary 31, 2016.</w:t>
      </w:r>
    </w:p>
    <w:p>
      <w:pPr>
        <w:pStyle w:val="ParagraphDiscussion"/>
        <w:numPr>
          <w:ilvl w:val="0"/>
          <w:numId w:val="12"/>
        </w:numPr>
        <w:ind w:firstLine="720"/>
        <w:rPr/>
      </w:pPr>
      <w:r>
        <w:rPr/>
        <w:t>RTD estimates the costs of the project at $3,817,275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and maintenance of the I-225 off and on-ramp turn lanes and Mississippi Avenue is to be the responsibility of Aurora at their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May 31, 2013, requesting authority to construct a new light rail bridge structure and construction of two light rail tracks over Mississippi Avenue and turn lanes leading from the relocated Interstate 225 (I-225) northbound off-ramp and northbound on-ramp, no current National Inventory Number, located in the City of Aurora, County of Arapahoe, State of Colorado is deemed complete within the meaning of § 40-6-109.5, C.R.S.</w:t>
      </w:r>
    </w:p>
    <w:p>
      <w:pPr>
        <w:pStyle w:val="ParagraphOrder"/>
        <w:numPr>
          <w:ilvl w:val="0"/>
          <w:numId w:val="3"/>
        </w:numPr>
        <w:ind w:firstLine="720"/>
        <w:rPr/>
      </w:pPr>
      <w:r>
        <w:rPr/>
        <w:t>The Intervention of the City of Aurora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bridge structure to accommodate two light rail tracks and construction of two light rail tracks over Mississippi Avenue and turn lanes for the I-225 off and on-ramps.</w:t>
      </w:r>
    </w:p>
    <w:p>
      <w:pPr>
        <w:pStyle w:val="ParagraphOrder"/>
        <w:numPr>
          <w:ilvl w:val="0"/>
          <w:numId w:val="3"/>
        </w:numPr>
        <w:ind w:firstLine="720"/>
        <w:rPr/>
      </w:pPr>
      <w:r>
        <w:rPr/>
        <w:t xml:space="preserve">RTD is required to maintain the new track, ties, appurtenances, and new bridge structure at its expense pursuant to Rule 4 </w:t>
      </w:r>
      <w:r>
        <w:rPr>
          <w:i/>
        </w:rPr>
        <w:t xml:space="preserve">Code of Colorado Regulations </w:t>
      </w:r>
      <w:r>
        <w:rPr/>
        <w:t xml:space="preserve">(CCR) 723-7-7211(a). </w:t>
      </w:r>
    </w:p>
    <w:p>
      <w:pPr>
        <w:pStyle w:val="ParagraphOrder"/>
        <w:numPr>
          <w:ilvl w:val="0"/>
          <w:numId w:val="3"/>
        </w:numPr>
        <w:ind w:firstLine="720"/>
        <w:rPr/>
      </w:pPr>
      <w:r>
        <w:rPr/>
        <w:t>The Colorado Department of Transportation and Aurora shall maintain their respective roadways at their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January 31,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anuary 31, 2016.</w:t>
      </w:r>
    </w:p>
    <w:p>
      <w:pPr>
        <w:pStyle w:val="ParagraphOrder"/>
        <w:numPr>
          <w:ilvl w:val="0"/>
          <w:numId w:val="3"/>
        </w:numPr>
        <w:ind w:firstLine="720"/>
        <w:rPr/>
      </w:pPr>
      <w:r>
        <w:rPr/>
        <w:t>RTD is required to file a copy of the new crossing inventory form showing the updated information for the crossing by January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2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011647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2:00Z</dcterms:created>
  <dc:creator>srscott</dc:creator>
  <dc:description>See Decisions on COPUC Website at: 
www.dora.state.co.us/puc/Decisions/</dc:description>
  <cp:keywords/>
  <dc:language>en-US</dc:language>
  <cp:lastModifiedBy>Lloyd Petersen</cp:lastModifiedBy>
  <cp:lastPrinted>2013-07-30T15:30:00Z</cp:lastPrinted>
  <dcterms:modified xsi:type="dcterms:W3CDTF">2013-07-30T21:30:00Z</dcterms:modified>
  <cp:revision>13</cp:revision>
  <dc:subject/>
  <dc:title>COPUC Decision</dc:title>
</cp:coreProperties>
</file>