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  <w:t>Decision No. C13-0883</w:t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  <w:t xml:space="preserve">Proceeding No. </w:t>
      </w:r>
      <w:r>
        <w:rPr>
          <w:szCs w:val="24"/>
          <w:lang w:val="en-US" w:eastAsia="en-US"/>
        </w:rPr>
        <w:t>13A-0626BP</w:t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>July 10, 2013</w:t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  <w:t>Page 1 of 1 Pa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ransportation of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passengers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between all points in the Counties of Adams, Arapahoe, Denver, Douglas, and Jefferson, State of Colorado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u w:val="single"/>
        </w:rPr>
        <w:t>RESTRICTIONS</w:t>
      </w:r>
      <w:r>
        <w:rPr>
          <w:szCs w:val="24"/>
        </w:rPr>
        <w:t xml:space="preserve">:  </w:t>
      </w:r>
      <w:r>
        <w:rPr>
          <w:szCs w:val="24"/>
          <w:lang w:val="en-US" w:eastAsia="en-US"/>
        </w:rPr>
        <w:t xml:space="preserve">This permit is restricted: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(A) </w:t>
        <w:tab/>
        <w:t xml:space="preserve">to providing transportation services to recipients of Medicaid;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(B) </w:t>
        <w:tab/>
        <w:t>to providing non-medical transportation (NMT) services for the Colorado Department of Health Care Policy and Financing, 1570 Grant Street, Denver, CO 80203; and</w:t>
      </w:r>
    </w:p>
    <w:p>
      <w:pPr>
        <w:pStyle w:val="Normal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(C) </w:t>
        <w:tab/>
        <w:t xml:space="preserve">to providing transportation services to clients of Green Lakeview Adult Day Care, 7864 West Jewell Avenue, Lakewood, Colorado 80232. </w:t>
      </w:r>
      <w:bookmarkStart w:id="0" w:name="_GoBack"/>
      <w:bookmarkEnd w:id="0"/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46:00Z</dcterms:created>
  <dc:creator>srscott</dc:creator>
  <dc:description/>
  <cp:keywords/>
  <dc:language>en-US</dc:language>
  <cp:lastModifiedBy>srscott</cp:lastModifiedBy>
  <dcterms:modified xsi:type="dcterms:W3CDTF">2013-07-17T20:48:00Z</dcterms:modified>
  <cp:revision>1</cp:revision>
  <dc:subject/>
  <dc:title/>
</cp:coreProperties>
</file>