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86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86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67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675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RROW EXPRESS LLC, FOR AN ORDER OF THE COMMISSION AUTHORIZING A SUSPENSION OF CERTIFICATE OF PUBLIC CONVENIENCE AND NECESSITY NO. 55711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16, 2013</w:t>
      </w:r>
    </w:p>
    <w:p>
      <w:pPr>
        <w:pStyle w:val="Date"/>
        <w:ind w:left="468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uly 10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17, 2013</w:t>
      </w:r>
      <w:r>
        <w:rPr/>
        <w:t xml:space="preserve">, </w:t>
      </w:r>
      <w:r>
        <w:rPr>
          <w:lang w:val="en-US" w:eastAsia="en-US"/>
        </w:rPr>
        <w:t>Arrow Express LLC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</w:t>
        <w:br/>
        <w:t xml:space="preserve">PUC No. </w:t>
      </w:r>
      <w:r>
        <w:rPr>
          <w:lang w:val="en-US" w:eastAsia="en-US"/>
        </w:rPr>
        <w:t xml:space="preserve">55711 </w:t>
      </w:r>
      <w:r>
        <w:rPr/>
        <w:t>from July 1, 2013 through December 31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17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 xml:space="preserve">CPCN PUC No. </w:t>
      </w:r>
      <w:r>
        <w:rPr>
          <w:lang w:val="en-US" w:eastAsia="en-US"/>
        </w:rPr>
        <w:t>55711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10, 2013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Arrow Express LLC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11</w:t>
      </w:r>
      <w:r>
        <w:rPr/>
        <w:t xml:space="preserve"> is granted, </w:t>
        <w:br/>
      </w:r>
      <w:r>
        <w:rPr>
          <w:i/>
        </w:rPr>
        <w:t>nunc pro tunc</w:t>
      </w:r>
      <w:r>
        <w:rPr/>
        <w:t>, from July 1, 2013 through December 31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January 1, 2014, Certificate of Public Convenience and Necessity </w:t>
        <w:br/>
        <w:t xml:space="preserve">PUC No. </w:t>
      </w:r>
      <w:r>
        <w:rPr>
          <w:lang w:val="en-US" w:eastAsia="en-US"/>
        </w:rPr>
        <w:t>55711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 Arrow Express LLC 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10, 2013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0020287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860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675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1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7-16T12:16:00Z</cp:lastPrinted>
  <dcterms:modified xsi:type="dcterms:W3CDTF">2013-07-16T18:16:00Z</dcterms:modified>
  <cp:revision>11</cp:revision>
  <dc:subject/>
  <dc:title>COPUC Decision</dc:title>
</cp:coreProperties>
</file>