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V-05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523CP</w:t>
      </w:r>
      <w:r>
        <w:rPr>
          <w:caps/>
          <w:kern w:val="2"/>
        </w:rPr>
        <w:fldChar w:fldCharType="end"/>
      </w:r>
    </w:p>
    <w:p>
      <w:pPr>
        <w:pStyle w:val="Caption"/>
        <w:rPr/>
      </w:pPr>
      <w:r>
        <w:rPr>
          <w:spacing w:val="-3"/>
        </w:rPr>
        <w:t>IN THE MATTER OF THE PETITION OF GEORGE JEFFREY GARNER FOR AN ORDER OF THE COMMISSION AUTHORIZING A WAIVER OF RULE 6255(c) (AGE OF MOTOR VEHICLES) OF THE RULES REGULATING TRANSPORTATION BY MOTOR VEHICLE, 4 CCR 723-6.</w:t>
      </w:r>
    </w:p>
    <w:p>
      <w:pPr>
        <w:pStyle w:val="DecisionTitle"/>
        <w:rPr>
          <w:kern w:val="2"/>
        </w:rPr>
      </w:pPr>
      <w:r>
        <w:rPr/>
        <w:t>dECISION DENYING PETITION</w:t>
      </w:r>
    </w:p>
    <w:p>
      <w:pPr>
        <w:pStyle w:val="Date"/>
        <w:ind w:left="4770" w:hanging="1800"/>
        <w:jc w:val="left"/>
        <w:rPr>
          <w:kern w:val="2"/>
        </w:rPr>
      </w:pPr>
      <w:r>
        <w:rPr/>
        <w:t>Mailed</w:t>
      </w:r>
      <w:r>
        <w:rPr>
          <w:kern w:val="2"/>
        </w:rPr>
        <w:t xml:space="preserve"> Date:  July 3, 2013</w:t>
      </w:r>
    </w:p>
    <w:p>
      <w:pPr>
        <w:pStyle w:val="Date"/>
        <w:ind w:left="4770" w:hanging="1800"/>
        <w:jc w:val="left"/>
        <w:rPr/>
      </w:pPr>
      <w:r>
        <w:rPr/>
        <w:t>Adopted Date:  June 2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May 15, 2013 by </w:t>
      </w:r>
      <w:r>
        <w:rPr>
          <w:bCs/>
        </w:rPr>
        <w:t>George Jeffrey Garner</w:t>
      </w:r>
      <w:r>
        <w:rPr/>
        <w:t xml:space="preserve"> (Petitioner).</w:t>
      </w:r>
    </w:p>
    <w:p>
      <w:pPr>
        <w:pStyle w:val="ParagraphDiscussion"/>
        <w:numPr>
          <w:ilvl w:val="0"/>
          <w:numId w:val="12"/>
        </w:numPr>
        <w:ind w:firstLine="720"/>
        <w:rPr/>
      </w:pPr>
      <w:r>
        <w:rPr/>
        <w:t xml:space="preserve">Petitioner requests a waiver of Rule 6255(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3 Ford Crown Victoria</w:t>
      </w:r>
      <w:r>
        <w:rPr>
          <w:szCs w:val="24"/>
        </w:rPr>
        <w:t>, VIN No. 2FAFP71W03X125870</w:t>
      </w:r>
      <w:r>
        <w:rPr/>
        <w:t>.  The waiver is requested from July 1, 2013 through July 1, 2014.</w:t>
      </w:r>
    </w:p>
    <w:p>
      <w:pPr>
        <w:pStyle w:val="ParagraphDiscussion"/>
        <w:numPr>
          <w:ilvl w:val="0"/>
          <w:numId w:val="12"/>
        </w:numPr>
        <w:ind w:firstLine="720"/>
        <w:rPr/>
      </w:pPr>
      <w:r>
        <w:rPr/>
        <w:t>The Commission noticed this petition to all interested persons, firms, and corporations pursuant to § 40-6-108(2), C.R.S., on May 20,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c), 4 CCR 723-6, states that “[t]axicab carriers subject to this rule shall not use taxicabs older than eight model years as of July 1 of each year.”  The rule further states that a taxicab carrier operating with vehicles over eight model years old as of the effective date of these rules (August 1, 2012), shall have two years from the effective date of these rules to comply with this paragraph.  </w:t>
      </w:r>
    </w:p>
    <w:p>
      <w:pPr>
        <w:pStyle w:val="ParagraphDiscussion"/>
        <w:numPr>
          <w:ilvl w:val="0"/>
          <w:numId w:val="12"/>
        </w:numPr>
        <w:ind w:firstLine="720"/>
        <w:rPr/>
      </w:pPr>
      <w:r>
        <w:rPr/>
        <w:t xml:space="preserve">Rule 6254(b), 4 CCR 723-6, states </w:t>
      </w:r>
      <w:bookmarkStart w:id="4" w:name="_GoBack"/>
      <w:bookmarkEnd w:id="4"/>
      <w:r>
        <w:rPr/>
        <w:t xml:space="preserve">that “[t]axicab carriers subject to this rule shall not use taxicabs older than ten model years as of July 1 of each year.”  Pursuant to </w:t>
        <w:br/>
        <w:t xml:space="preserve">§ 40-10.1-106(1), C.R.S., the Commission enacted Rule 6254(b) regarding the age of motor vehicles for taxicab carriers operating within or between counties with a population density of 40 or more people per square mile to ensure public safety, consumer protection, and service quality.  </w:t>
      </w:r>
    </w:p>
    <w:p>
      <w:pPr>
        <w:pStyle w:val="ParagraphDiscussion"/>
        <w:numPr>
          <w:ilvl w:val="0"/>
          <w:numId w:val="12"/>
        </w:numPr>
        <w:ind w:firstLine="720"/>
        <w:rPr/>
      </w:pPr>
      <w:r>
        <w:rPr/>
        <w:t>Because Petitioner states that the 2003 Ford Crown Victoria named in this petition has been in service for 1.5 years, the Commission finds that a waiver of Rule 6255(c) for this vehicle is not required until July 1, 2014.  However, the 2003 Ford Crown Victoria is older than the ten model years allowed by Rule 6254(b).  Thus, unless Petitioner is granted a waiver of Rule 6254(b) for the vehicle named in this petition, he may not provide taxi service with this vehicle.</w:t>
      </w:r>
    </w:p>
    <w:p>
      <w:pPr>
        <w:pStyle w:val="ParagraphDiscussion"/>
        <w:numPr>
          <w:ilvl w:val="0"/>
          <w:numId w:val="12"/>
        </w:numPr>
        <w:ind w:firstLine="720"/>
        <w:rPr/>
      </w:pPr>
      <w:r>
        <w:rPr/>
        <w:t>Petitioner states that he is a taxicab driver for Denver Yellow Cab.  Petitioner states, in part, the following as the reason for the waiver:  “Considerable investment has been made in the maintenance of the cab and replacement would require the use of monies unavailable at this time.”  Petitioner submitted pictures of the vehicle.  The petition lists the total mileage on the vehicle as 152,831 miles and the total mileage on the current engine as 71,422 miles.</w:t>
      </w:r>
    </w:p>
    <w:p>
      <w:pPr>
        <w:pStyle w:val="ParagraphDiscussion"/>
        <w:numPr>
          <w:ilvl w:val="0"/>
          <w:numId w:val="12"/>
        </w:numPr>
        <w:ind w:firstLine="720"/>
        <w:rPr/>
      </w:pPr>
      <w:r>
        <w:rPr/>
        <w:t>Since it is in the public interest to ensure that taxicab carriers utilize newer, safer, and more reliable vehicles, the Commission concludes that Petitioner has not shown good cause to grant a waiver of Rule 6254(b) for the 2003 Ford Crown Victoria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for Waiver/Variance of Common/Contract Carrier Rules filed on May 15, 2013 by </w:t>
      </w:r>
      <w:r>
        <w:rPr>
          <w:bCs/>
        </w:rPr>
        <w:t>George Jeffrey Garner</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5707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5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40:00Z</dcterms:created>
  <dc:creator>srscott</dc:creator>
  <dc:description>See Decisions on COPUC Website at: 
www.dora.state.co.us/puc/Decisions/</dc:description>
  <cp:keywords/>
  <dc:language>en-US</dc:language>
  <cp:lastModifiedBy>Obeng, Jemima</cp:lastModifiedBy>
  <cp:lastPrinted>2013-07-03T15:51:00Z</cp:lastPrinted>
  <dcterms:modified xsi:type="dcterms:W3CDTF">2013-07-03T22:33:00Z</dcterms:modified>
  <cp:revision>9</cp:revision>
  <dc:subject/>
  <dc:title>COPUC Decision</dc:title>
</cp:coreProperties>
</file>