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68R</w:t>
      </w:r>
      <w:r>
        <w:rPr>
          <w:caps/>
          <w:kern w:val="2"/>
        </w:rPr>
        <w:fldChar w:fldCharType="end"/>
      </w:r>
    </w:p>
    <w:p>
      <w:pPr>
        <w:pStyle w:val="Caption"/>
        <w:rPr/>
      </w:pPr>
      <w:r>
        <w:rPr>
          <w:color w:val="000000"/>
          <w:szCs w:val="24"/>
        </w:rPr>
        <w:t>IN THE MATTER OF THE APPLICATION OF THE CITY OF FORT LUPTON FOR AUTHORITY TO INSTALL A NEW FLASHING SIGNAL AND AUTOMATIC GATE ARMS AT WELD COUNTY ROAD 8 AT UNION PACIFIC RAILROAD COMPANY IN FORT LUPTON, COLORADO</w:t>
      </w:r>
      <w:r>
        <w:rPr>
          <w:color w:val="000000"/>
        </w:rPr>
        <w:t>.</w:t>
      </w:r>
    </w:p>
    <w:p>
      <w:pPr>
        <w:pStyle w:val="DecisionTitle"/>
        <w:rPr>
          <w:kern w:val="2"/>
        </w:rPr>
      </w:pPr>
      <w:r>
        <w:rPr/>
        <w:t>commission order deeming application complete and granting application</w:t>
      </w:r>
    </w:p>
    <w:p>
      <w:pPr>
        <w:pStyle w:val="Date"/>
        <w:ind w:left="4590" w:hanging="1710"/>
        <w:jc w:val="left"/>
        <w:rPr>
          <w:kern w:val="2"/>
        </w:rPr>
      </w:pPr>
      <w:r>
        <w:rPr/>
        <w:t>Mailed</w:t>
      </w:r>
      <w:r>
        <w:rPr>
          <w:kern w:val="2"/>
        </w:rPr>
        <w:t xml:space="preserve"> Date:  </w:t>
        <w:tab/>
        <w:t xml:space="preserve">  July 1, 2013</w:t>
      </w:r>
    </w:p>
    <w:p>
      <w:pPr>
        <w:pStyle w:val="Date"/>
        <w:ind w:left="4590" w:hanging="1710"/>
        <w:jc w:val="left"/>
        <w:rPr/>
      </w:pPr>
      <w:r>
        <w:rPr/>
        <w:t xml:space="preserve">Adopted Date: </w:t>
        <w:tab/>
        <w:t>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rt Lupton (Fort Lupton) on May 3, 2013, requesting authority to install active warning equipment including flashing lights, gates, bells, detection circuitry, new cabin, and new crossing surface at the existing at-grade highway-rail crossing of Weld County Road (WCR) 8 with the Union Pacific Railroad Company (UPRR), National Inventory No. 804472U, located in Fort Lupton, County of Weld,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14, 2013.</w:t>
      </w:r>
    </w:p>
    <w:p>
      <w:pPr>
        <w:pStyle w:val="ParagraphDiscussion"/>
        <w:numPr>
          <w:ilvl w:val="0"/>
          <w:numId w:val="12"/>
        </w:numPr>
        <w:ind w:firstLine="720"/>
        <w:rPr/>
      </w:pPr>
      <w:r>
        <w:rPr/>
        <w:t>On May 22, 2013, the attorney for the Colorado Department of Transportation entered his appearance in this matter.</w:t>
      </w:r>
    </w:p>
    <w:p>
      <w:pPr>
        <w:pStyle w:val="ParagraphDiscussion"/>
        <w:numPr>
          <w:ilvl w:val="0"/>
          <w:numId w:val="12"/>
        </w:numPr>
        <w:ind w:firstLine="720"/>
        <w:rPr/>
      </w:pPr>
      <w:r>
        <w:rPr/>
        <w:t>On June 4,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Lupton is requesting authority to install active warning at the crossing of WCR 8 and the tracks of the UPRR including flashing lights, gates, bells, detection circuitry, new cabin, and new crossing surface.  Fort Lupton also proposes posting “Do Not Stop On Tracks” signs at the crossing.  Fort Lupton seeks this authority because of the increasing traffic volumes on WCR 8 that include an increase in the number of heavy vehicles using the crossing from the Halliburton Fort Lupton Field Camp (Halliburton).</w:t>
      </w:r>
    </w:p>
    <w:p>
      <w:pPr>
        <w:pStyle w:val="ParagraphDiscussion"/>
        <w:numPr>
          <w:ilvl w:val="0"/>
          <w:numId w:val="12"/>
        </w:numPr>
        <w:ind w:firstLine="720"/>
        <w:rPr/>
      </w:pPr>
      <w:r>
        <w:rPr/>
        <w:t>Fort Lupton has also recently installed a traffic signal at the intersection of WCR 8 and WCR 27, which is located 660’ west of the WCR 8 crossing.  With the Halliburton heavy vehicle convoys, a queuing calculation shows the potential for a 1,052’ queue, which would potentially cause vehicle queues o</w:t>
      </w:r>
      <w:bookmarkStart w:id="4" w:name="_GoBack"/>
      <w:bookmarkEnd w:id="4"/>
      <w:r>
        <w:rPr/>
        <w:t>nto the tracks of the crossing.  To mitigate this situation, Fort Lupton has installed detection loops halfway between the intersection and the crossing.  When a queue of vehicles is detected by the loop, the traffic signal will be preempted to allow westbound traffic to clear WCR 8 such that vehicles will not queue onto the WCR 8 crossing.  This mitigation solution is provided for information as no interconnection/preemption of the proposed WCR 8 crossing will be necessary.</w:t>
      </w:r>
    </w:p>
    <w:p>
      <w:pPr>
        <w:pStyle w:val="ParagraphDiscussion"/>
        <w:numPr>
          <w:ilvl w:val="0"/>
          <w:numId w:val="12"/>
        </w:numPr>
        <w:ind w:firstLine="720"/>
        <w:rPr/>
      </w:pPr>
      <w:r>
        <w:rPr/>
        <w:t>Fort Lupton states that the average daily traffic volume at the crossing in 2011 was 937 vehicles per day (VPD) at a posted speed limit of 35 miles per hour (MPH) and with 25 percent of the traffic consisting of heavy vehicles.  Future traffic volumes are projected at 4,170 VPD by 2035.  UPRR currently operates 12 to 15 trains per day through the crossing at a maximum timetable speed of 60 MPH with no projections for future growth at this time.</w:t>
      </w:r>
    </w:p>
    <w:p>
      <w:pPr>
        <w:pStyle w:val="ParagraphDiscussion"/>
        <w:numPr>
          <w:ilvl w:val="0"/>
          <w:numId w:val="12"/>
        </w:numPr>
        <w:ind w:firstLine="720"/>
        <w:rPr/>
      </w:pPr>
      <w:r>
        <w:rPr/>
        <w:t>Fort Lupton estimates the cost of the proposed crossing changes at $443,734 with Fort Lupton paying for the project costs.</w:t>
      </w:r>
    </w:p>
    <w:p>
      <w:pPr>
        <w:pStyle w:val="ParagraphDiscussion"/>
        <w:numPr>
          <w:ilvl w:val="0"/>
          <w:numId w:val="12"/>
        </w:numPr>
        <w:ind w:firstLine="720"/>
        <w:rPr/>
      </w:pPr>
      <w:r>
        <w:rPr/>
        <w:t>Fort Lupton proposes starting the project in June 2013 and being complete by December 31, 2013.  We will require that Fort Lupton file a copy of the signed Construction and Maintenance Agreement for this project by July 31, 2013 prior to starting work at the crossing.</w:t>
      </w:r>
    </w:p>
    <w:p>
      <w:pPr>
        <w:pStyle w:val="ParagraphDiscussion"/>
        <w:numPr>
          <w:ilvl w:val="0"/>
          <w:numId w:val="12"/>
        </w:numPr>
        <w:ind w:firstLine="720"/>
        <w:rPr/>
      </w:pPr>
      <w:r>
        <w:rPr/>
        <w:t>Fort Lupton will be required to inform the Commission in writing when the entire project is complete and operational within ten days of completion.  The Commission will expect this letter by December 31,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e changed crossing conditions and to file a copy of the updated crossing inventory form with the Commission with completion of the crossing work by December 31, 2013.</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of the Commission’s Rules Regulating Railroads, Rail Fixed Guideways, Transportation by Rail, and Rail Crossings, Fort Lupton shall be required to maintain the approaches to the crossing surface up to the outside end of the ties at its expense, and UPRR shall be required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Lupton (Fort Lupton) on May 3, 2013, requesting authority to install active warning equipment including flashing lights, gates, bells, detection circuitry, new cabin, and new crossing surface at the existing at-grade highway-rail crossing of Weld County Road (WCR) 8 with the Union Pacific Railroad Company (UPRR), National Inventory No. 804472U, located in Fort Lupton, County of Weld, State of Colorado is deemed complete within the meaning of §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The Entry of Appearance from the Colorado Department of Transportation is noted.</w:t>
      </w:r>
    </w:p>
    <w:p>
      <w:pPr>
        <w:pStyle w:val="ParagraphOrder"/>
        <w:numPr>
          <w:ilvl w:val="0"/>
          <w:numId w:val="3"/>
        </w:numPr>
        <w:ind w:firstLine="720"/>
        <w:rPr/>
      </w:pPr>
      <w:r>
        <w:rPr/>
        <w:t>The Application is granted.</w:t>
      </w:r>
    </w:p>
    <w:p>
      <w:pPr>
        <w:pStyle w:val="ParagraphOrder"/>
        <w:numPr>
          <w:ilvl w:val="0"/>
          <w:numId w:val="3"/>
        </w:numPr>
        <w:ind w:firstLine="720"/>
        <w:rPr/>
      </w:pPr>
      <w:r>
        <w:rPr/>
        <w:t>Fort Lupton is authorized and ordered to proceed with the installation of active warning equipment consisting of flashing lights, gates, bells, detection circuitry, new cabin, new crossing, and “Do Not Stop on Tracks” signs at the crossing of WCR 8 with the UPRR in Fort Lupton, Colorado.</w:t>
      </w:r>
    </w:p>
    <w:p>
      <w:pPr>
        <w:pStyle w:val="ParagraphOrder"/>
        <w:numPr>
          <w:ilvl w:val="0"/>
          <w:numId w:val="3"/>
        </w:numPr>
        <w:ind w:firstLine="720"/>
        <w:rPr/>
      </w:pPr>
      <w:r>
        <w:rPr/>
        <w:t xml:space="preserve">Fort Lupton is required to maintain the approache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 xml:space="preserve">UPRR is required to maintain its crossing surfaces, track, ties, appurtenances, and active warning equipment at its expense pursuant to Rules 4 CCR 723-7-7211(a) and </w:t>
        <w:br/>
        <w:t>723-7-7301(a).</w:t>
      </w:r>
    </w:p>
    <w:p>
      <w:pPr>
        <w:pStyle w:val="ParagraphOrder"/>
        <w:numPr>
          <w:ilvl w:val="0"/>
          <w:numId w:val="3"/>
        </w:numPr>
        <w:ind w:firstLine="720"/>
        <w:rPr/>
      </w:pPr>
      <w:r>
        <w:rPr/>
        <w:t>Fort Lupton is required to file a signed copy of the Construction and Maintenance Agreement by July 31, 2013 with construction work not expected to begin until these signed agreements are filed.</w:t>
      </w:r>
    </w:p>
    <w:p>
      <w:pPr>
        <w:pStyle w:val="ParagraphOrder"/>
        <w:numPr>
          <w:ilvl w:val="0"/>
          <w:numId w:val="3"/>
        </w:numPr>
        <w:ind w:firstLine="720"/>
        <w:rPr/>
      </w:pPr>
      <w:r>
        <w:rPr/>
        <w:t>Fort Lupton is required to inform the Commission in writing that the crossing changes are complete and operational within ten days after completion.  We shall expect this letter by December 31, 2013.  However, we understand this letter may be provided earlier or later than this date depending on changes or delays to the construction schedule.</w:t>
      </w:r>
    </w:p>
    <w:p>
      <w:pPr>
        <w:pStyle w:val="ParagraphOrder"/>
        <w:numPr>
          <w:ilvl w:val="0"/>
          <w:numId w:val="3"/>
        </w:numPr>
        <w:ind w:firstLine="720"/>
        <w:rPr/>
      </w:pPr>
      <w:r>
        <w:rPr/>
        <w:t>UPRR will be required to update the crossing inventory form showing the changed crossing conditions and filing a copy of that updated inventory form in this docket at the end of the project by December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368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8:00Z</dcterms:created>
  <dc:creator>srscott</dc:creator>
  <dc:description>See Decisions on COPUC Website at: 
www.dora.state.co.us/puc/Decisions/</dc:description>
  <cp:keywords/>
  <dc:language>en-US</dc:language>
  <cp:lastModifiedBy>Petersen, Lloyd</cp:lastModifiedBy>
  <cp:lastPrinted>2013-07-01T09:05:00Z</cp:lastPrinted>
  <dcterms:modified xsi:type="dcterms:W3CDTF">2013-07-01T17:13:00Z</dcterms:modified>
  <cp:revision>9</cp:revision>
  <dc:subject/>
  <dc:title>COPUC Decision</dc:title>
</cp:coreProperties>
</file>