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ORDER DETERMINING CERTAIN BIDS TO BE </w:t>
        <w:br/>
        <w:t>SECTION 123 RESOURCES FOR FURTHER</w:t>
        <w:br/>
        <w:t>BID EVALUATION AND MODELING</w:t>
      </w:r>
    </w:p>
    <w:p>
      <w:pPr>
        <w:pStyle w:val="Date"/>
        <w:ind w:left="4680" w:hanging="1710"/>
        <w:jc w:val="left"/>
        <w:rPr>
          <w:kern w:val="2"/>
        </w:rPr>
      </w:pPr>
      <w:r>
        <w:rPr/>
        <w:t>Mailed</w:t>
      </w:r>
      <w:r>
        <w:rPr>
          <w:kern w:val="2"/>
        </w:rPr>
        <w:t xml:space="preserve"> Date:  </w:t>
        <w:tab/>
      </w:r>
      <w:r>
        <w:rPr>
          <w:kern w:val="2"/>
          <w:lang w:val="en-US"/>
        </w:rPr>
        <w:t xml:space="preserve">  </w:t>
      </w:r>
      <w:r>
        <w:rPr>
          <w:kern w:val="2"/>
        </w:rPr>
        <w:t>July 1, 2013</w:t>
      </w:r>
    </w:p>
    <w:p>
      <w:pPr>
        <w:pStyle w:val="Date"/>
        <w:ind w:left="4680" w:hanging="1710"/>
        <w:jc w:val="left"/>
        <w:rPr/>
      </w:pPr>
      <w:r>
        <w:rPr/>
        <w:t>Adopted Date:</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rPr>
        <w:t xml:space="preserve">On May 30, 2013, Public Service Company of Colorado (Public Service or the Company) filed its 2013 All-Source Solicitation 20-Day Report (Report).  </w:t>
      </w:r>
    </w:p>
    <w:p>
      <w:pPr>
        <w:pStyle w:val="ParagraphDiscussion"/>
        <w:numPr>
          <w:ilvl w:val="0"/>
          <w:numId w:val="12"/>
        </w:numPr>
        <w:ind w:firstLine="720"/>
        <w:rPr/>
      </w:pPr>
      <w:r>
        <w:rPr>
          <w:color w:val="000000"/>
        </w:rPr>
        <w:t>By Decision No. C13-0094 issued January 24, 2013, we directed Public Service to identify the bids that claim to be “Section 123 resources” in its Report and to identify its opposition, if any, to the claims that the bid is a Section 123 resource.</w:t>
      </w:r>
      <w:r>
        <w:rPr>
          <w:rStyle w:val="FootnoteCharacters"/>
          <w:rStyle w:val="FootnoteAnchor"/>
          <w:color w:val="000000"/>
        </w:rPr>
        <w:footnoteReference w:id="2"/>
      </w:r>
      <w:r>
        <w:rPr>
          <w:color w:val="000000"/>
        </w:rPr>
        <w:t xml:space="preserve">  The Company also was required to provide to the Commission, under seal, a copy of the disputed bids.  The Commission then would determine whether the bid qualifies for further evaluation as a Section 123 resource.</w:t>
      </w:r>
    </w:p>
    <w:p>
      <w:pPr>
        <w:pStyle w:val="ParagraphDiscussion"/>
        <w:numPr>
          <w:ilvl w:val="0"/>
          <w:numId w:val="12"/>
        </w:numPr>
        <w:ind w:firstLine="720"/>
        <w:rPr/>
      </w:pPr>
      <w:r>
        <w:rPr/>
        <w:t xml:space="preserve">In accordance with these directives, </w:t>
      </w:r>
      <w:r>
        <w:rPr>
          <w:color w:val="000000"/>
        </w:rPr>
        <w:t>Highly Confidential Attachment A to the Report</w:t>
      </w:r>
      <w:r>
        <w:rPr/>
        <w:t xml:space="preserve"> </w:t>
      </w:r>
      <w:r>
        <w:rPr>
          <w:color w:val="000000"/>
        </w:rPr>
        <w:t>includes Public Service’s assessment of the claims made by bidders seeking to have their proposed projects considered as Section 123 resources.  Highly Confidential Attachment B to the Report includes the disputed bids.</w:t>
      </w:r>
    </w:p>
    <w:p>
      <w:pPr>
        <w:pStyle w:val="ParagraphDiscussion"/>
        <w:numPr>
          <w:ilvl w:val="0"/>
          <w:numId w:val="12"/>
        </w:numPr>
        <w:ind w:firstLine="720"/>
        <w:rPr/>
      </w:pPr>
      <w:r>
        <w:rPr>
          <w:color w:val="000000"/>
        </w:rPr>
        <w:t>Upon reviewing Highly Confidential Attachments A and B to the Report</w:t>
      </w:r>
      <w:r>
        <w:rPr/>
        <w:t xml:space="preserve"> </w:t>
      </w:r>
      <w:r>
        <w:rPr>
          <w:color w:val="000000"/>
        </w:rPr>
        <w:t xml:space="preserve">and being duly advised in this matter, we designate certain bid resources to be Section 123 resources only for the purpose of further bid evaluation and modeling consistent with the directives in Decision No. C13-0094.  </w:t>
      </w:r>
      <w:r>
        <w:rPr/>
        <w:t>We also require Public Service to provide additional information to assist the Commission in its consideration of the acquisition of cost-effective Section 123 resources in Phase II.</w:t>
      </w:r>
    </w:p>
    <w:p>
      <w:pPr>
        <w:pStyle w:val="Heading3"/>
        <w:numPr>
          <w:ilvl w:val="1"/>
          <w:numId w:val="10"/>
        </w:numPr>
        <w:rPr/>
      </w:pPr>
      <w:r>
        <w:rPr/>
        <w:t>Discussion and Findings</w:t>
      </w:r>
    </w:p>
    <w:p>
      <w:pPr>
        <w:pStyle w:val="ParagraphDiscussion"/>
        <w:numPr>
          <w:ilvl w:val="0"/>
          <w:numId w:val="12"/>
        </w:numPr>
        <w:ind w:firstLine="720"/>
        <w:rPr/>
      </w:pPr>
      <w:r>
        <w:rPr/>
        <w:t>The bids that Public Service does not dispute as being Section 123 resources shall be evaluated, modeled, and presented in the Company’s 120-day report in Phase II in accordance with Decision No. C13-0094.</w:t>
      </w:r>
    </w:p>
    <w:p>
      <w:pPr>
        <w:pStyle w:val="ParagraphDiscussion"/>
        <w:numPr>
          <w:ilvl w:val="0"/>
          <w:numId w:val="12"/>
        </w:numPr>
        <w:ind w:firstLine="720"/>
        <w:rPr/>
      </w:pPr>
      <w:r>
        <w:rPr/>
        <w:t xml:space="preserve">We also agree with Public Service’s recommendations regarding the disputed claims of Section 123 resource status with one exception.  For this bid, listed as the second to last </w:t>
      </w:r>
      <w:r>
        <w:br w:type="page"/>
      </w:r>
    </w:p>
    <w:p>
      <w:pPr>
        <w:pStyle w:val="ParagraphDiscussion"/>
        <w:numPr>
          <w:ilvl w:val="0"/>
          <w:numId w:val="12"/>
        </w:numPr>
        <w:ind w:firstLine="720"/>
        <w:rPr/>
      </w:pPr>
      <w:r>
        <w:rPr/>
        <w:t xml:space="preserve">project in the table on page 1 of the Highly Confidential Attachment A to the Report and described in detail on page 6 of the Highly Confidential Attachment A to the Report, we find that more information is necessary in order to make a final determination on its status as a Section 123 resource.  Therefore, we direct Public Service to proceed with the evaluation and modeling of this bid assuming the Commission has determined it qualifies as a Section 123 resource and to present the results of the modeling in its 120-day report in Phase II.  We also require Public Service to address in the 120-day report whether such a dispatchable project could enable the Company to acquire additional emission-free energy beyond the level Public Service’s existing facilities can now accommodate and thereby cause a net emissions reduction on the Company’s system, and to address how the bid technology has been implemented in the United States and elsewhere.    </w:t>
      </w:r>
    </w:p>
    <w:p>
      <w:pPr>
        <w:pStyle w:val="ParagraphDiscussion"/>
        <w:numPr>
          <w:ilvl w:val="0"/>
          <w:numId w:val="12"/>
        </w:numPr>
        <w:ind w:firstLine="720"/>
        <w:rPr/>
      </w:pPr>
      <w:r>
        <w:rPr/>
        <w:t xml:space="preserve">We further direct Public Service to supplement </w:t>
      </w:r>
      <w:r>
        <w:rPr>
          <w:color w:val="000000"/>
        </w:rPr>
        <w:t xml:space="preserve">Highly Confidential Attachment B to the Report so that it includes all of the </w:t>
      </w:r>
      <w:r>
        <w:rPr/>
        <w:t>bids claiming Section 123 status as listed in Highly Confidential Attachment A to the Report.  We conclude that a complete set of bid information, including the bids that will be modeled as Section 123 resources, will ensure that the Commission has considered all bids thoroughly.  Upon receipt of information on the last project in the table on page 1 of the Highly Confidential Attachment A to the Report, the Commission may direct the Company to present the results of the modeling of this bid assuming that the Commission has determined that it may qualify as a Section 123 resource, and to present the results of the modeling in its 120-day report in Phase II.  Public Service shall file this additional information, under seal, within five business days after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ids to the all-source solicitation that Public Service Company of Colorado (Public Service) recommends as qualifying as Section 123 resources in its 2013 All-Source Solicitation 20-Day Report (Report), filed on May 30, 2013, shall be evaluated and presented in its 120-day Phase II Report, consistent with the discussion above.</w:t>
      </w:r>
    </w:p>
    <w:p>
      <w:pPr>
        <w:pStyle w:val="ParagraphOrder"/>
        <w:numPr>
          <w:ilvl w:val="0"/>
          <w:numId w:val="3"/>
        </w:numPr>
        <w:ind w:firstLine="720"/>
        <w:rPr/>
      </w:pPr>
      <w:r>
        <w:rPr/>
        <w:t xml:space="preserve">Public Service also shall evaluate and present an additional bid as a Section 123 resource and provide further information about this bid in its 120-day report, consistent with the discussion above.  </w:t>
      </w:r>
    </w:p>
    <w:p>
      <w:pPr>
        <w:pStyle w:val="ParagraphOrder"/>
        <w:numPr>
          <w:ilvl w:val="0"/>
          <w:numId w:val="3"/>
        </w:numPr>
        <w:ind w:firstLine="720"/>
        <w:rPr/>
      </w:pPr>
      <w:r>
        <w:rPr/>
        <w:t>Public Service shall supplement Highly Confidential Attachment B to the Report, under seal, with all bids to the all-source solicitation that Public Service identifies in Highly Confidential Attachment A to the Report.  The supplement shall be filed within five business days of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713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23 resources are defined by the Commission’s Electric Resource Planning (ERP) Rules as clarified by Decision No. C13-0094, the Phase I Decision in this ERP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6</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8:00Z</dcterms:created>
  <dc:creator>srscott</dc:creator>
  <dc:description>See Decisions on COPUC Website at: 
www.dora.state.co.us/puc/Decisions/</dc:description>
  <cp:keywords/>
  <dc:language>en-US</dc:language>
  <cp:lastModifiedBy>Petersen, Lloyd</cp:lastModifiedBy>
  <cp:lastPrinted>2013-07-01T10:28:00Z</cp:lastPrinted>
  <dcterms:modified xsi:type="dcterms:W3CDTF">2013-07-01T16:42:00Z</dcterms:modified>
  <cp:revision>11</cp:revision>
  <dc:subject/>
  <dc:title>COPUC Decision</dc:title>
</cp:coreProperties>
</file>