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4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406R</w:t>
      </w:r>
      <w:r>
        <w:rPr>
          <w:caps/>
          <w:kern w:val="2"/>
        </w:rPr>
        <w:fldChar w:fldCharType="end"/>
      </w:r>
    </w:p>
    <w:p>
      <w:pPr>
        <w:pStyle w:val="Caption"/>
        <w:rPr/>
      </w:pPr>
      <w:r>
        <w:rPr>
          <w:color w:val="000000"/>
          <w:szCs w:val="24"/>
        </w:rPr>
        <w:t>IN THE MATTER OF THE APPLICATION OF THE CITY OF ARVADA FOR AUTHORITY TO INSTALL 4-QUADRANT GATES WITH NEW BUNGALOW AND NEW TRAFFIC SIGNAL NORTH OF THE CARR STREET CROSSING OF THE UNION PACIFIC RAILROAD TRACKS, CITY OF ARVADA, JEFFERSON COUNTY, COLORADO</w:t>
      </w:r>
      <w:r>
        <w:rPr>
          <w:color w:val="000000"/>
        </w:rPr>
        <w:t>.</w:t>
      </w:r>
    </w:p>
    <w:p>
      <w:pPr>
        <w:pStyle w:val="DecisionTitle"/>
        <w:rPr>
          <w:kern w:val="2"/>
        </w:rPr>
      </w:pPr>
      <w:r>
        <w:rPr/>
        <w:t>commission order deeming application complete and granting application</w:t>
      </w:r>
    </w:p>
    <w:p>
      <w:pPr>
        <w:pStyle w:val="Date"/>
        <w:ind w:left="4770" w:hanging="1800"/>
        <w:rPr>
          <w:kern w:val="2"/>
        </w:rPr>
      </w:pPr>
      <w:r>
        <w:rPr/>
        <w:t>Mailed</w:t>
      </w:r>
      <w:r>
        <w:rPr>
          <w:kern w:val="2"/>
        </w:rPr>
        <w:t xml:space="preserve"> Date:  </w:t>
        <w:tab/>
        <w:t>June 21, 2013</w:t>
      </w:r>
    </w:p>
    <w:p>
      <w:pPr>
        <w:pStyle w:val="Date"/>
        <w:ind w:left="4770" w:hanging="180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Arvada (Arvada) on April 23, 2013, requesting authority to modify the existing at-grade highway-rail crossing of Carr Street with the Union Pacific Railroad Company (UPRR) by installation of a four-quadrant gate system with exit gate loop detection and constant warning time circuitry, replacement curb and gutter, medians, construction of an attached sidewalk, and installation of and interconnection to a new traffic signal at the intersection of Carr Street and 62nd Avenue, National Inventory No. 253288H, located in Arvada, County of Jefferson,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y 7, 2013.</w:t>
      </w:r>
    </w:p>
    <w:p>
      <w:pPr>
        <w:pStyle w:val="ParagraphDiscussion"/>
        <w:numPr>
          <w:ilvl w:val="0"/>
          <w:numId w:val="12"/>
        </w:numPr>
        <w:ind w:firstLine="720"/>
        <w:rPr/>
      </w:pPr>
      <w:r>
        <w:rPr/>
        <w:t>On June 3, 2013, UPRR filed an Entry of Appearance and Notice of Intervention.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Arvada is requesting authority to install a four-quadrant gate system with exit gate loop detectors and constant warning time circuitry, replacement curb and gutter, medians, attached sidewalk, and appropriate advance warning signs and pavement markings at the crossing of Carr Street and the UPRR.  Additionally, Arvada proposes to install a traffic signal at the intersection of Carr Street and 62nd Avenue and to interconnect the traffic signal to and be preempted by the railroad crossing signal.  The existing traffic signal at Carr Street and Oberon Road will be included in the traffic signal cabinet with the new traffic signal.  The proposed safety improvements will allow Arvada to seek a Quiet Zone establishment from the Federal Railroad Administration. </w:t>
      </w:r>
    </w:p>
    <w:p>
      <w:pPr>
        <w:pStyle w:val="ParagraphDiscussion"/>
        <w:numPr>
          <w:ilvl w:val="0"/>
          <w:numId w:val="12"/>
        </w:numPr>
        <w:ind w:firstLine="720"/>
        <w:rPr/>
      </w:pPr>
      <w:r>
        <w:rPr/>
        <w:t xml:space="preserve">Arvada states that the average daily traffic volume at the crossing in 2009 was 8,281 vehicles per day at a posted speed limit of 30 miles per hour (MPH) with projected changes estimated at 6,000 in 2030.  UPRR currently operates eight mixed freight trains per day and one to two Amtrak passenger trains per day through the crossing at a timetable speed of 45 to 65 MPH with no projections for future growth at this time. </w:t>
      </w:r>
    </w:p>
    <w:p>
      <w:pPr>
        <w:pStyle w:val="ParagraphDiscussion"/>
        <w:numPr>
          <w:ilvl w:val="0"/>
          <w:numId w:val="12"/>
        </w:numPr>
        <w:ind w:firstLine="720"/>
        <w:rPr/>
      </w:pPr>
      <w:r>
        <w:rPr/>
        <w:t>Arvada proposes to install a new traffic signal at the intersection of Carr Street and 62nd Avenue and to interconnect the new traffic signal to the railroad crossing signal.  The existing traffic signal at Carr Street and Oberon Road will operate on the same traffic signal controller as the signal at Carr Street and 62nd Avenue.  Arvada proposes providing advance preemption of this new traffic signal.  Based on its calculations, Arvada proposes providing a total of 38 seconds of preemption time with 17 seconds of advance preemption time to the traffic signal.  This period of time allows the traffic signal to provide sufficient time to allow pedestrians to cross the street before the traffic signal enters into the track clearance phase.  The proposed No Left Turn and No Right Turn blank-out signs will be activated during the track clearance as well.</w:t>
      </w:r>
    </w:p>
    <w:p>
      <w:pPr>
        <w:pStyle w:val="ParagraphDiscussion"/>
        <w:numPr>
          <w:ilvl w:val="0"/>
          <w:numId w:val="12"/>
        </w:numPr>
        <w:ind w:firstLine="720"/>
        <w:rPr/>
      </w:pPr>
      <w:r>
        <w:rPr/>
        <w:t>Arvada estimates the cost of the proposed crossing changes at $250,245 for the civil elements (traffic signal, curb, gutter, medians, sidewalk) and $448,589 for the railroad related work (signals, bungalow, detection circuitry</w:t>
      </w:r>
      <w:bookmarkStart w:id="4" w:name="_GoBack"/>
      <w:bookmarkEnd w:id="4"/>
      <w:r>
        <w:rPr/>
        <w:t>) with Arvada paying for the cost of the entire installation project.</w:t>
      </w:r>
    </w:p>
    <w:p>
      <w:pPr>
        <w:pStyle w:val="ParagraphDiscussion"/>
        <w:numPr>
          <w:ilvl w:val="0"/>
          <w:numId w:val="12"/>
        </w:numPr>
        <w:ind w:firstLine="720"/>
        <w:rPr/>
      </w:pPr>
      <w:r>
        <w:rPr/>
        <w:t>Arvada estimates that if approved, the project can be started in the Summer of 2013 and be complete by Spring of 2014.  We will require that Arvada file a copy of the signed Construction and Maintenance Agreement for this project by August 31, 2013 prior to starting work at the crossing.</w:t>
      </w:r>
    </w:p>
    <w:p>
      <w:pPr>
        <w:pStyle w:val="ParagraphDiscussion"/>
        <w:numPr>
          <w:ilvl w:val="0"/>
          <w:numId w:val="12"/>
        </w:numPr>
        <w:ind w:firstLine="720"/>
        <w:rPr/>
      </w:pPr>
      <w:r>
        <w:rPr/>
        <w:t>Arvada will be required to inform the Commission in writing when the entire project is complete and operational within ten days of completion.  The Commission will expect this letter by June 30, 2014.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UPRR to update the crossing inventory form for the changed crossing conditions and to file a copy of the updated crossing inventory form with the Commission with completion of the crossing work by June 30, 2014.</w:t>
      </w:r>
    </w:p>
    <w:p>
      <w:pPr>
        <w:pStyle w:val="ParagraphDiscussion"/>
        <w:numPr>
          <w:ilvl w:val="0"/>
          <w:numId w:val="12"/>
        </w:numPr>
        <w:ind w:firstLine="720"/>
        <w:rPr/>
      </w:pPr>
      <w:r>
        <w:rPr/>
        <w:t xml:space="preserve">Pursuant to Commission Rules 4 </w:t>
      </w:r>
      <w:r>
        <w:rPr>
          <w:i/>
        </w:rPr>
        <w:t xml:space="preserve">Code of Colorado Regulations </w:t>
      </w:r>
      <w:r>
        <w:rPr/>
        <w:t xml:space="preserve">(CCR) </w:t>
        <w:br/>
        <w:t>723-7-7211(c), 723-7-7211(a), 723-7-7301(a), and 723-7-7301(b) of the Commission’s Rules Regulating Railroads, Rail Fixed Guideways, Transportation by Rail, and Rail Crossings, Arvada shall be required to maintain the approaches and sidewalks to the crossing surface up to the outside end of the ties and traffic signals at its expense, and UPRR shall be required to maintain the crossing surfaces, track, ties, appurtenances, and active warning equipment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Arvada (Arvada) on April 23, 2013, requesting authority to modify the existing at-grade highway-rail crossing of Carr Street with the Union Pacific Railroad Company (UPRR) by installation of a four-quadrant gate system with exit gate loop detection and constant warning time circuitry, replacement curb and gutter, medians, and construction of an attached sidewalk, and installation of and interconnection to a new traffic signal at the intersection of Carr Street and 62nd Avenue, National Inventory No. 253288H, located in Arvada, County of Jefferson State of Colorado is deemed complete within the meaning of § 40-6-109.5, C.R.S.</w:t>
      </w:r>
    </w:p>
    <w:p>
      <w:pPr>
        <w:pStyle w:val="ParagraphOrder"/>
        <w:numPr>
          <w:ilvl w:val="0"/>
          <w:numId w:val="3"/>
        </w:numPr>
        <w:ind w:firstLine="720"/>
        <w:rPr/>
      </w:pPr>
      <w:r>
        <w:rPr/>
        <w:t>The intervention by UPR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Arvada is authorized and ordered to proceed with the installation of a four-quadrant gate system with exit gate loop detectors, replacement curb and gutter, medians, attached sidewalk, appropriate advance warning signs and pavement markings, and traffic signal installation with interconnection to and preemption by the railroad crossing signal at the crossing of Carr Street with the UPRR in Arvada, Colorado.</w:t>
      </w:r>
    </w:p>
    <w:p>
      <w:pPr>
        <w:pStyle w:val="ParagraphOrder"/>
        <w:numPr>
          <w:ilvl w:val="0"/>
          <w:numId w:val="3"/>
        </w:numPr>
        <w:ind w:firstLine="720"/>
        <w:rPr/>
      </w:pPr>
      <w:r>
        <w:rPr/>
        <w:t xml:space="preserve">Arvada is required to maintain the approaches and sidewalks to the crossing surface up to the outside end of the ties and traffic signal at its expense pursuant to Rules 4 </w:t>
      </w:r>
      <w:r>
        <w:rPr>
          <w:i/>
        </w:rPr>
        <w:t xml:space="preserve">Code of Colorado Regulations </w:t>
      </w:r>
      <w:r>
        <w:rPr/>
        <w:t>(CCR) 723-7-7211(c) and 723-7-7301(b).</w:t>
      </w:r>
    </w:p>
    <w:p>
      <w:pPr>
        <w:pStyle w:val="ParagraphOrder"/>
        <w:numPr>
          <w:ilvl w:val="0"/>
          <w:numId w:val="3"/>
        </w:numPr>
        <w:ind w:firstLine="720"/>
        <w:rPr/>
      </w:pPr>
      <w:r>
        <w:rPr/>
        <w:t xml:space="preserve">UPRR is required to maintain its crossing surfaces, track, ties, appurtenances, and active warning equipment at its expense pursuant to Rules 4 CCR 723-7-7211(a) and </w:t>
        <w:br/>
        <w:t>723-7-7301(a).</w:t>
      </w:r>
    </w:p>
    <w:p>
      <w:pPr>
        <w:pStyle w:val="ParagraphOrder"/>
        <w:numPr>
          <w:ilvl w:val="0"/>
          <w:numId w:val="3"/>
        </w:numPr>
        <w:ind w:firstLine="720"/>
        <w:rPr/>
      </w:pPr>
      <w:r>
        <w:rPr/>
        <w:t>Arvada is required to file a signed copy of the Construction and Maintenance Agreement by August 31, 2013 with construction work not expected to begin until these signed agreements are filed.</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UPRR will be required to update the crossing inventory form showing the changed crossing conditions and filing a copy of that updated inventory form in this docket at the end of the project by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9, 2013.</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37396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4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40:00Z</dcterms:created>
  <dc:creator>srscott</dc:creator>
  <dc:description>See Decisions on COPUC Website at: 
www.dora.state.co.us/puc/Decisions/</dc:description>
  <cp:keywords/>
  <dc:language>en-US</dc:language>
  <cp:lastModifiedBy>Lloyd Petersen</cp:lastModifiedBy>
  <cp:lastPrinted>2013-06-21T14:49:00Z</cp:lastPrinted>
  <dcterms:modified xsi:type="dcterms:W3CDTF">2013-06-21T20:49:00Z</dcterms:modified>
  <cp:revision>15</cp:revision>
  <dc:subject/>
  <dc:title>COPUC Decision</dc:title>
</cp:coreProperties>
</file>