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03R</w:t>
      </w:r>
      <w:r>
        <w:rPr>
          <w:caps/>
          <w:kern w:val="2"/>
        </w:rPr>
        <w:fldChar w:fldCharType="end"/>
      </w:r>
    </w:p>
    <w:p>
      <w:pPr>
        <w:pStyle w:val="Caption"/>
        <w:rPr/>
      </w:pPr>
      <w:r>
        <w:rPr>
          <w:color w:val="000000"/>
          <w:szCs w:val="24"/>
        </w:rPr>
        <w:t>IN THE MATTER OF THE APPLICATION OF THE CITY OF ARVADA FOR AUTHORITY TO INSTALL 4 QUADRANT GATES WITH NEW BUNGALOW, ADDITIONAL SURFACING FOR ONE DETACHED WALK, AND NEW TRAFFIC SIGNAL EAST OF THE 66TH AVENUE CROSSING OF THE UNION PACIFIC RAILROAD TRACKS, CITY OF ARVADA, JEFFERSON COUNTY, COLORADO</w:t>
      </w:r>
      <w:r>
        <w:rPr>
          <w:color w:val="000000"/>
        </w:rPr>
        <w:t>.</w:t>
      </w:r>
    </w:p>
    <w:p>
      <w:pPr>
        <w:pStyle w:val="DecisionTitle"/>
        <w:rPr>
          <w:kern w:val="2"/>
        </w:rPr>
      </w:pPr>
      <w:r>
        <w:rPr/>
        <w:t>commission order deeming application complete and granting application</w:t>
      </w:r>
    </w:p>
    <w:p>
      <w:pPr>
        <w:pStyle w:val="Date"/>
        <w:ind w:left="4680" w:hanging="1710"/>
        <w:rPr>
          <w:kern w:val="2"/>
        </w:rPr>
      </w:pPr>
      <w:r>
        <w:rPr/>
        <w:t>Mailed</w:t>
      </w:r>
      <w:r>
        <w:rPr>
          <w:kern w:val="2"/>
        </w:rPr>
        <w:t xml:space="preserve"> Date:  </w:t>
        <w:tab/>
        <w:t>June 21, 2013</w:t>
      </w:r>
    </w:p>
    <w:p>
      <w:pPr>
        <w:pStyle w:val="Date"/>
        <w:ind w:left="4680" w:hanging="1710"/>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rvada (Arvada) on April 23, 2013, requesting authority to modify the existing at-grade highway-rail crossing of 66th Avenue with the Union Pacific Railroad Company (UPRR) by installation of a four-quadrant gate system with exit gate loop detection and constant warning time circuitry, new curb and gutter, medians, construction of a detached walk north of 66th Avenue, new surfacing through the tracks, and installation of and interconnection to a new traffic signal at the intersection of 66th Avenue and Holland Court, National Inventory No. 253290J, located in Arvada,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7,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Arvada is requesting authority to install a four-quadrant gate system with exit gate loop detectors and constant warning time circuitry, new curb and gutter, medians, detached walk north of 66th Avenue, new crossing surfaces, and appropriate advance warning signs and pavement markings at the crossing of 66th Avenue and the UPRR.  Additionally, Arvada proposes to install a traffic signal at the intersection of 66th Avenue and Holland Court and to interconnect the traffic signal to and be preempted by the railroad crossing signal.  The existing traffic signal at 66th Avenue and Oberon Road will be included in the traffic signal cabinet with the new traffic signal.  The proposed safety improvements will allow Arvada to seek a Quiet Zone establishment from the Federal Railroad Administration. </w:t>
      </w:r>
    </w:p>
    <w:p>
      <w:pPr>
        <w:pStyle w:val="ParagraphDiscussion"/>
        <w:numPr>
          <w:ilvl w:val="0"/>
          <w:numId w:val="12"/>
        </w:numPr>
        <w:ind w:firstLine="720"/>
        <w:rPr/>
      </w:pPr>
      <w:r>
        <w:rPr/>
        <w:t xml:space="preserve">Arvada states that the average daily traffic volume at the crossing in 2009 was 2,120 vehicles per day at a posted speed limit of 25 miles per hour (MPH) with projected growth estimated at 4,000 in 2030.  UPRR currently operates eight mixed freight trains per day and one to two Amtrak passenger trains per day through the crossing at a timetable speed of 45 to 65 MPH with no projections for future growth at this time. </w:t>
      </w:r>
    </w:p>
    <w:p>
      <w:pPr>
        <w:pStyle w:val="ParagraphDiscussion"/>
        <w:numPr>
          <w:ilvl w:val="0"/>
          <w:numId w:val="12"/>
        </w:numPr>
        <w:ind w:firstLine="720"/>
        <w:rPr/>
      </w:pPr>
      <w:r>
        <w:rPr/>
        <w:t>Arvada proposes to install a new traffic signal at the intersection of 66th Avenue and to interconnect the new traffic signal to the railroad crossing signal.  The existing traffic signal at 66th Avenue and Oberon Road will operate on the same traffic signal controller as the signal at 66th Avenue and Holland Court.  Arvada proposes providing advance preemption of this new traffic signal.  Based on its calculations, Arvada proposes providing a total of 36 seconds of preemption time with 15 seconds of advance preemption time to the traffic signal.  This period of time allows the traffic signal to provide minimum green time to drivers on Oberon Road and Holland Court before the traffic signal enters into the track clearance phase.  The proposed No Left Turn and No Right Turn blank-out signs will be activated during the track clearance as well.</w:t>
      </w:r>
      <w:bookmarkStart w:id="4" w:name="_GoBack"/>
      <w:bookmarkEnd w:id="4"/>
    </w:p>
    <w:p>
      <w:pPr>
        <w:pStyle w:val="ParagraphDiscussion"/>
        <w:numPr>
          <w:ilvl w:val="0"/>
          <w:numId w:val="12"/>
        </w:numPr>
        <w:ind w:firstLine="720"/>
        <w:rPr/>
      </w:pPr>
      <w:r>
        <w:rPr/>
        <w:t>Arvada estimates the cost of the proposed crossing changes at $221,897 for the civil elements (traffic signal, curb, gutter, medians, sidewalk) and $479,142 for the railroad related work (signals, bungalow, detection circuitry, surface work) with Arvada paying for the cost of the entire installation project.</w:t>
      </w:r>
    </w:p>
    <w:p>
      <w:pPr>
        <w:pStyle w:val="ParagraphDiscussion"/>
        <w:numPr>
          <w:ilvl w:val="0"/>
          <w:numId w:val="12"/>
        </w:numPr>
        <w:ind w:firstLine="720"/>
        <w:rPr/>
      </w:pPr>
      <w:r>
        <w:rPr/>
        <w:t>Arvada estimates that if approved, the project can be started in the summer of 2013 and be complete by spring of 2014.  We will require that Arvada file a copy of the signed Construction and Maintenance Agreement for this project by August 31, 2013, prior to starting work at the crossing.</w:t>
      </w:r>
    </w:p>
    <w:p>
      <w:pPr>
        <w:pStyle w:val="ParagraphDiscussion"/>
        <w:numPr>
          <w:ilvl w:val="0"/>
          <w:numId w:val="12"/>
        </w:numPr>
        <w:ind w:firstLine="720"/>
        <w:rPr/>
      </w:pPr>
      <w:r>
        <w:rPr/>
        <w:t>Arvada will be required to inform the Commission in writing when the entire project is complete and operational within ten days of completion.  The Commission will expect this letter by June 30,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update the crossing inventory form for the changed crossing conditions and to file a copy of the updated crossing inventory form with the Commission with completion of the crossing work by June 30, 2014.</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723-7-7301(a), and 723-7-7301(b) of the Commission’s Rules Regulating Railroads, Rail Fixed Guideways, Transportation by Rail, and Rail Crossings, Arvada shall be required to maintain the approaches and sidewalks to the crossing surface up to the outside end of the ties and traffic signals at its expense, and UPRR shall be required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Arvada (Arvada) on April 23, 2013, requesting authority to modify the existing at-grade highway-rail crossing of 66th Avenue with the Union Pacific Railroad Company (UPRR) by installation of a four-quadrant gate system and constant warning time circuitry, new curb and gutter, medians, construction of a detached walk north of 66th Avenue, new surfacing through the tracks, and installation of and interconnection to a new traffic signal at the intersection of 66th Avenue and Holland Court, National Inventory No. 253290J, located in Arvada,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Arvada is authorized and ordered to proceed with the installation of a </w:t>
        <w:br/>
        <w:t>four-quadrant gate system with exit gate loop detectors, new curb and gutter, medians, detached sidewalk on the north side of the crossing of 66th Avenue crossing, appropriate advance warning signs and pavement markings, traffic signal installation with interconnection to and preemption by the railroad crossing signal, and new crossing surfaces at the crossing of 66th Avenue with the UPRR in Arvada, Colorado.</w:t>
      </w:r>
    </w:p>
    <w:p>
      <w:pPr>
        <w:pStyle w:val="ParagraphOrder"/>
        <w:numPr>
          <w:ilvl w:val="0"/>
          <w:numId w:val="3"/>
        </w:numPr>
        <w:ind w:firstLine="720"/>
        <w:rPr/>
      </w:pPr>
      <w:r>
        <w:rPr/>
        <w:t xml:space="preserve">Arvada is required to maintain the approaches and sidewalks to the crossing surface up to the outside end of the ties and traffic signal at its expense pursuant to Rules 4 </w:t>
      </w:r>
      <w:r>
        <w:rPr>
          <w:i/>
        </w:rPr>
        <w:t xml:space="preserve">Code of Colorado Regulations </w:t>
      </w:r>
      <w:r>
        <w:rPr/>
        <w:t>(CCR) 723-7-7211(c) and 723-7-7301(b).</w:t>
      </w:r>
    </w:p>
    <w:p>
      <w:pPr>
        <w:pStyle w:val="ParagraphOrder"/>
        <w:numPr>
          <w:ilvl w:val="0"/>
          <w:numId w:val="3"/>
        </w:numPr>
        <w:ind w:firstLine="720"/>
        <w:rPr/>
      </w:pPr>
      <w:r>
        <w:rPr/>
        <w:t xml:space="preserve">UPRR is required to maintain its crossing surfaces, track, ties, appurtenances, and active warning equipment at its expense pursuant to Rules 4 CCR 723-7-7211(a) and </w:t>
        <w:br/>
        <w:t>723-7-7301(a).</w:t>
      </w:r>
    </w:p>
    <w:p>
      <w:pPr>
        <w:pStyle w:val="ParagraphOrder"/>
        <w:numPr>
          <w:ilvl w:val="0"/>
          <w:numId w:val="3"/>
        </w:numPr>
        <w:ind w:firstLine="720"/>
        <w:rPr/>
      </w:pPr>
      <w:r>
        <w:rPr/>
        <w:t>Arvada is required to file a signed copy of the Construction and Maintenance Agreement by August 31, 2013, with construction work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June 30, 2014.  However, we understand this letter may be provided earlier or later than this date depending on changes or delays to the construction schedule.</w:t>
      </w:r>
    </w:p>
    <w:p>
      <w:pPr>
        <w:pStyle w:val="ParagraphOrder"/>
        <w:numPr>
          <w:ilvl w:val="0"/>
          <w:numId w:val="3"/>
        </w:numPr>
        <w:ind w:firstLine="720"/>
        <w:rPr/>
      </w:pPr>
      <w:r>
        <w:rPr/>
        <w:t>UPRR will be required to update the crossing inventory form showing the changed crossing conditions and filing a copy of that updated inventory form in this docket at the end of the project by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9,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4957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2:00Z</dcterms:created>
  <dc:creator>srscott</dc:creator>
  <dc:description>See Decisions on COPUC Website at: 
www.dora.state.co.us/puc/Decisions/</dc:description>
  <cp:keywords/>
  <dc:language>en-US</dc:language>
  <cp:lastModifiedBy>Lloyd Petersen</cp:lastModifiedBy>
  <cp:lastPrinted>2013-06-21T13:03:00Z</cp:lastPrinted>
  <dcterms:modified xsi:type="dcterms:W3CDTF">2013-06-21T19:03:00Z</dcterms:modified>
  <cp:revision>14</cp:revision>
  <dc:subject/>
  <dc:title>COPUC Decision</dc:title>
</cp:coreProperties>
</file>