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1R</w:t>
      </w:r>
      <w:r>
        <w:rPr>
          <w:caps/>
          <w:kern w:val="2"/>
        </w:rPr>
        <w:fldChar w:fldCharType="end"/>
      </w:r>
    </w:p>
    <w:p>
      <w:pPr>
        <w:pStyle w:val="Caption"/>
        <w:rPr>
          <w:color w:val="000000"/>
        </w:rPr>
      </w:pPr>
      <w:r>
        <w:rPr>
          <w:color w:val="000000"/>
          <w:szCs w:val="24"/>
        </w:rPr>
        <w:t>IN THE MATTER OF THE APPLICATION OF KIPLING RIDGE METROPOLITAN DISTRICT, FOR AUTHORITY TO CONSTRUCT AN AT-GRADE CROSSING AT AN EXISTING AT-GRADE CROSSING OF BURLINGTON NORTHERN SANTA FE RAILROAD COMPANY AT RIDGE ROAD AND MILLER STREET CITY OF WHEAT RIDGE, JEFFERSON COUNTY, STATE OF COLORADO</w:t>
      </w:r>
      <w:r>
        <w:rPr>
          <w:color w:val="000000"/>
        </w:rPr>
        <w:t>.</w:t>
      </w:r>
    </w:p>
    <w:p>
      <w:pPr>
        <w:pStyle w:val="DocketNo"/>
        <w:rPr/>
      </w:pPr>
      <w:r>
        <w:rPr/>
        <w:t>DOCKET NO. 08A-322R</w:t>
      </w:r>
    </w:p>
    <w:p>
      <w:pPr>
        <w:pStyle w:val="Caption"/>
        <w:rPr>
          <w:szCs w:val="24"/>
        </w:rPr>
      </w:pPr>
      <w:r>
        <w:rPr>
          <w:color w:val="000000"/>
          <w:szCs w:val="24"/>
        </w:rPr>
        <w:t>IN THE MATTER OF THE APPLICATION OF KIPLING RIDGE METROPOLITAN DISTRICT, FOR AUTHORITY TO CONSTRUCT AN AT-GRADE CROSSING AT AN EXISTING AT-GRADE CROSSING OF BURLINGTON NORTHERN SANTA FE RAILROAD COMPANY AT RIDGE ROAD AND LEE STREET, CITY OF ARVADA, JEFFERSON COUNTY, STATE OF COLORADO.</w:t>
      </w:r>
    </w:p>
    <w:p>
      <w:pPr>
        <w:pStyle w:val="DecisionTitle"/>
        <w:rPr>
          <w:kern w:val="2"/>
        </w:rPr>
      </w:pPr>
      <w:r>
        <w:rPr/>
        <w:t xml:space="preserve">commission order granting </w:t>
        <w:br/>
        <w:t>motion to modify decision no. r09-0435</w:t>
      </w:r>
    </w:p>
    <w:p>
      <w:pPr>
        <w:pStyle w:val="Date"/>
        <w:ind w:left="4680" w:hanging="1710"/>
        <w:rPr>
          <w:kern w:val="2"/>
        </w:rPr>
      </w:pPr>
      <w:r>
        <w:rPr/>
        <w:t>Mailed</w:t>
      </w:r>
      <w:r>
        <w:rPr>
          <w:kern w:val="2"/>
        </w:rPr>
        <w:t xml:space="preserve"> Date:  </w:t>
        <w:tab/>
        <w:t>June 21, 2013</w:t>
      </w:r>
    </w:p>
    <w:p>
      <w:pPr>
        <w:pStyle w:val="Date"/>
        <w:ind w:left="4680" w:hanging="1710"/>
        <w:rPr/>
      </w:pPr>
      <w:r>
        <w:rPr/>
        <w:t xml:space="preserve">Adopted Date: </w:t>
        <w:tab/>
        <w:t>June 1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Stipulated Motion to Modify Decision No. R09-0435 to Delete Medians Along Miller Street and Delete</w:t>
      </w:r>
      <w:bookmarkStart w:id="4" w:name="_GoBack"/>
      <w:bookmarkEnd w:id="4"/>
      <w:r>
        <w:rPr/>
        <w:t xml:space="preserve"> the Sidewalk on the West Side of the Crossing (Motion) filed jointly by applicant Kipling Ridge Metropolitan District, intervenor BNSF Railway Company (BNSF), intervenor Regional Transportation District (RTD), intervenor City of Arvada, and intervenor City of Wheat Ridge (collectively Joint Movants) o</w:t>
      </w:r>
      <w:bookmarkStart w:id="5" w:name="OLE_LINK2"/>
      <w:bookmarkStart w:id="6" w:name="OLE_LINK1"/>
      <w:r>
        <w:rPr/>
        <w:t>n May 24, 2013, seeking authority to remove the requirements to construct medians and a sidewalk on the west side of the crossing of Miller Street with the BNSF tracks, National Inventory No. 244756B in the Cities of Arvada and Wheat Ridge, County of Jefferson, State of Colorado</w:t>
      </w:r>
      <w:bookmarkEnd w:id="5"/>
      <w:bookmarkEnd w:id="6"/>
      <w:r>
        <w:rPr/>
        <w:t xml:space="preserve">.  </w:t>
      </w:r>
    </w:p>
    <w:p>
      <w:pPr>
        <w:pStyle w:val="ParagraphDiscussion"/>
        <w:numPr>
          <w:ilvl w:val="0"/>
          <w:numId w:val="12"/>
        </w:numPr>
        <w:ind w:firstLine="720"/>
        <w:rPr/>
      </w:pPr>
      <w:r>
        <w:rPr/>
        <w:t>No responses were filed to the Motion as all parties were signatories to the Motion.</w:t>
      </w:r>
    </w:p>
    <w:p>
      <w:pPr>
        <w:pStyle w:val="ParagraphDiscussion"/>
        <w:numPr>
          <w:ilvl w:val="0"/>
          <w:numId w:val="12"/>
        </w:numPr>
        <w:ind w:firstLine="720"/>
        <w:rPr/>
      </w:pPr>
      <w:r>
        <w:rPr/>
        <w:t>As grounds for the request, the Joint Movants state that RTD is currently in the process of finalizing its plan for the FasTracks Gold Line commuter rail line that will use the subject crossing.  RTD and BNSF will file a future application for this crossing.  However, in reviewing the RTD design, the design will not accommodate a sidewalk on the west side of the roadway and crossing due to physical constraints of the BNSF switch immediately west of Miller Street.  Additionally, the RTD design calls for construction of a four-quadrant gate system.  As stated ¶ 62 of Decision No. R09-0435, the purpose of the median was to prevent drivers from attempting to drive around the signal gates when they were in a down position.  Decision No. R09-0425 also noted that there was some uncertainty with respect to the ability to be able to construct the medians.  With RTD’s proposed four-quadrant gate installation, the concern about vehicles driving around the down gates would be alleviated.</w:t>
      </w:r>
    </w:p>
    <w:p>
      <w:pPr>
        <w:pStyle w:val="ParagraphDiscussion"/>
        <w:numPr>
          <w:ilvl w:val="0"/>
          <w:numId w:val="12"/>
        </w:numPr>
        <w:ind w:firstLine="720"/>
        <w:rPr/>
      </w:pPr>
      <w:r>
        <w:rPr/>
        <w:t>The Joint Movants request that Applicant Kipling Ridge Metropolitan District be relieved of its responsibility to construct the western sidewalk and medians at the Miller Street crossing and that Decision No. R09-0435 be modified to reflect this requested relief.</w:t>
      </w:r>
    </w:p>
    <w:p>
      <w:pPr>
        <w:pStyle w:val="ParagraphDiscussion"/>
        <w:numPr>
          <w:ilvl w:val="0"/>
          <w:numId w:val="12"/>
        </w:numPr>
        <w:ind w:firstLine="720"/>
        <w:rPr/>
      </w:pPr>
      <w:r>
        <w:rPr/>
        <w:t xml:space="preserve">Good cause being shown, we will grant the Motion and alter Decision </w:t>
        <w:br/>
        <w:t>No. R09-0435 to remove the requirements that a sidewalk be constructed along the west side of Miller Street at the crossing and to remove the requirement that medians be installed at the Miller Street cross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ed Motion to Modify Decision No. R09-0435 to Delete Medians Along Miller Street and Delete the Sidewalk on the West Side of the Crossing filed jointly by applicant Kipling Ridge Metropolitan District, intervenor BNSF Railway Company (BNSF), intervenor Regional Transportation District, intervenor City of Arvada, and intervenor City of Wheat ridge on May 24, 2013, seeking authority to remove the requirements to construct medians and a sidewalk on the west side of the crossing of Miller Street with the BNSF tracks, National Inventory No. 244756B in the Cities of Arvada and Wheat Ridge, County of Jefferson, State of Colorado is granted.</w:t>
      </w:r>
    </w:p>
    <w:p>
      <w:pPr>
        <w:pStyle w:val="ParagraphOrder"/>
        <w:numPr>
          <w:ilvl w:val="0"/>
          <w:numId w:val="3"/>
        </w:numPr>
        <w:ind w:firstLine="720"/>
        <w:rPr/>
      </w:pPr>
      <w:r>
        <w:rPr/>
        <w:t>Decision No. R09-0435 is altered to remove the requirements that a sidewalk be constructed along the west side of Miller Street at the crossing and to remove the requirement that medians be installed at the Miller Street crossing.</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35772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4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321R</w:t>
    </w:r>
    <w:r>
      <w:rPr/>
      <w:fldChar w:fldCharType="end"/>
    </w:r>
    <w:r>
      <w:rPr/>
      <w:t xml:space="preserve"> &amp;08A-322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29:00Z</dcterms:created>
  <dc:creator>srscott</dc:creator>
  <dc:description>See Decisions on COPUC Website at: 
www.dora.state.co.us/puc/Decisions/</dc:description>
  <cp:keywords/>
  <dc:language>en-US</dc:language>
  <cp:lastModifiedBy>Lloyd Petersen</cp:lastModifiedBy>
  <cp:lastPrinted>2013-06-21T12:15:00Z</cp:lastPrinted>
  <dcterms:modified xsi:type="dcterms:W3CDTF">2013-06-21T18:15:00Z</dcterms:modified>
  <cp:revision>6</cp:revision>
  <dc:subject/>
  <dc:title>COPUC Decision</dc:title>
</cp:coreProperties>
</file>