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565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565ALL</w:t>
      </w:r>
      <w:r>
        <w:rPr>
          <w:caps/>
          <w:kern w:val="2"/>
        </w:rPr>
        <w:fldChar w:fldCharType="end"/>
      </w:r>
    </w:p>
    <w:p>
      <w:pPr>
        <w:pStyle w:val="Caption"/>
        <w:rPr/>
      </w:pPr>
      <w:r>
        <w:rPr>
          <w:lang w:val="en-US" w:eastAsia="en-US"/>
        </w:rPr>
        <w:t>IN THE MATTER OF FISCAL YEAR 2013-2014 STATUTORY AUDIT POWERS DESIGNATION</w:t>
      </w:r>
      <w:r>
        <w:rPr/>
        <w:t>.</w:t>
      </w:r>
    </w:p>
    <w:p>
      <w:pPr>
        <w:pStyle w:val="DecisionTitle"/>
        <w:rPr>
          <w:kern w:val="2"/>
        </w:rPr>
      </w:pPr>
      <w:r>
        <w:rPr/>
        <w:t>Order opening a miscellaneous docket</w:t>
        <w:br/>
        <w:t>and designating commission statutory</w:t>
        <w:br/>
        <w:t>audit powers to commission staff</w:t>
      </w:r>
    </w:p>
    <w:p>
      <w:pPr>
        <w:pStyle w:val="Date"/>
        <w:rPr/>
      </w:pPr>
      <w:r>
        <w:rPr/>
        <w:t>Mailed Date:</w:t>
        <w:tab/>
        <w:t xml:space="preserve">  June 4, 2013</w:t>
      </w:r>
    </w:p>
    <w:p>
      <w:pPr>
        <w:pStyle w:val="Date"/>
        <w:rPr/>
      </w:pPr>
      <w:r>
        <w:rPr/>
        <w:t>Adopted Date:</w:t>
        <w:tab/>
        <w:t>May 2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an order designating its statutory audit authority to Staff of the Commission for fiscal year 2013-2014.  The Commission's audit authority comes from various statutory provisions, namely §§ 40-3-102, 40-3-110, 40-6-106, </w:t>
        <w:br/>
        <w:t>40-6-107, and 40-15-107, C.R.S.  A review of these statutes indicates that the authority to audit a company's books, records, and accounts lies with the Commission and not directly with Commission Staff.  For example, § 40-6-106, C.R.S., states in pertinent part, "[a]ny person other than a commissioner demanding such inspection shall produce under the hand and seal of the commission his authority to make such inspection…"  Further, § 40-6-107(1), C.R.S., states, "…an examination of the records or documents may be made by the commission or under its direction."</w:t>
      </w:r>
    </w:p>
    <w:p>
      <w:pPr>
        <w:pStyle w:val="ParagraphDiscussion"/>
        <w:numPr>
          <w:ilvl w:val="0"/>
          <w:numId w:val="12"/>
        </w:numPr>
        <w:ind w:firstLine="720"/>
        <w:rPr/>
      </w:pPr>
      <w:r>
        <w:rPr/>
        <w:t>In the past, the Commission has approached this designation of authority in a variety of ways.  However, we determined that a fiscal year designation to Commission Staff to conduct all audit necessary for the completion of its business, is the most efficient approach.  This designation will then be reviewed each year to determine the benefits of continuing this approach.</w:t>
      </w:r>
    </w:p>
    <w:p>
      <w:pPr>
        <w:pStyle w:val="ParagraphDiscussion"/>
        <w:numPr>
          <w:ilvl w:val="0"/>
          <w:numId w:val="12"/>
        </w:numPr>
        <w:ind w:firstLine="720"/>
        <w:rPr/>
      </w:pPr>
      <w:r>
        <w:rPr/>
        <w:t>Therefore, we designate the statutory audit authority of the Commission to Commission Staff for fiscal year 2013-2014.  Commission Staff may conduct all audits necessary to complete its business in docketed and non-docketed proceedings and in accordance with the Commission's internal audit polic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s statutory audit authority pursuant to §§ 40-3-102, 40-3-110, 40-6-106, 40-6-107, and 40-15-107, C.R.S., is designated to Staff of the Commission to conduct audit in docketed and non-docketed proceedings for fiscal year 2013-2014.</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y 22, 2012</w:t>
      </w:r>
      <w:r>
        <w:rPr/>
        <w:t>.</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71543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0"/>
        <w:ind w:left="720" w:right="720" w:hanging="0"/>
        <w:rPr>
          <w:sz w:val="16"/>
          <w:szCs w:val="16"/>
        </w:rPr>
      </w:pPr>
      <w:r>
        <w:rPr>
          <w:sz w:val="16"/>
          <w:szCs w:val="16"/>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565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24:00Z</dcterms:created>
  <dc:creator>srscott</dc:creator>
  <dc:description>See Decisions on COPUC Website at: 
www.dora.state.co.us/puc/Decisions/</dc:description>
  <cp:keywords/>
  <dc:language>en-US</dc:language>
  <cp:lastModifiedBy>Petersen, Lloyd</cp:lastModifiedBy>
  <cp:lastPrinted>2013-06-04T12:56:00Z</cp:lastPrinted>
  <dcterms:modified xsi:type="dcterms:W3CDTF">2013-06-04T18:57:00Z</dcterms:modified>
  <cp:revision>12</cp:revision>
  <dc:subject/>
  <dc:title>COPUC Decision</dc:title>
</cp:coreProperties>
</file>