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3-0493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3-0493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3A-0303CP-Abandonmen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3A-0303CP-Abandonment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RIBBON SHUTTLE FOR APPROVAL TO ABANDON ITS COMMON CARRIER CERTIFICATE OF PUBLIC CONVENIENCE AND NECESSITY NO. 55817S.</w:t>
      </w:r>
    </w:p>
    <w:p>
      <w:pPr>
        <w:pStyle w:val="DecisionTitle"/>
        <w:rPr>
          <w:kern w:val="2"/>
        </w:rPr>
      </w:pPr>
      <w:r>
        <w:rPr/>
        <w:t xml:space="preserve">commission order DENYING </w:t>
        <w:br/>
        <w:t>THE APPLICATION AS MOOT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April 30, 2013</w:t>
      </w:r>
    </w:p>
    <w:p>
      <w:pPr>
        <w:pStyle w:val="Date"/>
        <w:rPr/>
      </w:pPr>
      <w:r>
        <w:rPr/>
        <w:t xml:space="preserve">Adopted Date: </w:t>
      </w:r>
      <w:r>
        <w:rPr>
          <w:lang w:val="en-US" w:eastAsia="en-US"/>
        </w:rPr>
        <w:t>April 24, 2013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</w:t>
      </w:r>
      <w:r>
        <w:rPr>
          <w:lang w:val="en-US" w:eastAsia="en-US"/>
        </w:rPr>
        <w:t xml:space="preserve">April 4, 2013, Ribbon Shuttle </w:t>
      </w:r>
      <w:r>
        <w:rPr/>
        <w:t xml:space="preserve">filed an application seeking authority to abandon operations under Certificate of Public Convenience and Necessity (CPCN) </w:t>
        <w:br/>
        <w:t>PUC No. 55817S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April 8, 2013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By Decision No. R13-0354, in Docket No. 13C-0231-INS, CPCN PUC </w:t>
        <w:br/>
        <w:t>No. 55817S was revoked for failure to keep a currently effective Certificate of Insurance (Form E) on file with the Commission.  Decision No. R13-0354 was mailed on March 26, 2013, and became a final decision of the Commission when no exceptions were filed within 20 days.  Ribbon Shuttle did not file proof of insurance or a response in the proceeding so as to avoid the revocation ordered by Decision No. R13-0354, and therefore, CPCN PUC No. 55817S has been revoked as of April 16, 2013</w:t>
      </w:r>
      <w:bookmarkStart w:id="4" w:name="_GoBack"/>
      <w:bookmarkEnd w:id="4"/>
      <w:r>
        <w:rPr/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Consequently, the application for authority to abandon CPCN PUC No. 55817S is moot, and will accordingly be denied as moot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lang w:val="en-US" w:eastAsia="en-US"/>
        </w:rPr>
        <w:t xml:space="preserve">Ribbon Shuttle </w:t>
      </w:r>
      <w:r>
        <w:rPr/>
        <w:t>for authority to abandon Certificate of Public Convenience and Necessity PUC No. 55817S is denied as moot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Docket No. 13A-0303CP-Abandonment is clos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 period provided by § 40-6-114(1), C.R.S., to file an application for rehearing, reargument, or reconsideration shall begin on the first day after the Commission mails or serves this Order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on its Mailed Date.</w:t>
      </w:r>
      <w:r>
        <w:br w:type="page"/>
      </w:r>
    </w:p>
    <w:p>
      <w:pPr>
        <w:pStyle w:val="Heading3"/>
        <w:numPr>
          <w:ilvl w:val="1"/>
          <w:numId w:val="10"/>
        </w:numPr>
        <w:rPr/>
      </w:pPr>
      <w:r>
        <w:rPr/>
        <w:t>ADOPTED IN COMMISSIONERS' WEEKLY MEETING</w:t>
        <w:br/>
      </w:r>
      <w:r>
        <w:rPr>
          <w:lang w:val="en-US" w:eastAsia="en-US"/>
        </w:rPr>
        <w:t xml:space="preserve">April 24, 2013. </w:t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788266058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JOSHUA B. EPEL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JAMES K. TARPEY</w:t>
            </w:r>
            <w:r>
              <w:rPr/>
              <w:br/>
              <w:t>________________________________</w:t>
            </w:r>
          </w:p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br/>
              <w:br/>
            </w:r>
            <w:r>
              <w:rPr>
                <w:rStyle w:val="Hidden"/>
              </w:rPr>
              <w:t>PAMELA J. PATTON</w:t>
            </w:r>
            <w:r>
              <w:rPr/>
              <w:br/>
              <w:t>________________________________</w:t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/>
            </w:pPr>
            <w:r>
              <w:rPr/>
              <w:t>Commissioners</w:t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3-0493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3A-0303CP-Abandonment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basedOn w:val="DefaultParagraphFont"/>
    <w:qFormat/>
    <w:rPr/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8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4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5:06:00Z</dcterms:created>
  <dc:creator>srscott</dc:creator>
  <dc:description>See Decisions on COPUC Website at: 
www.dora.state.co.us/puc/Decisions/</dc:description>
  <cp:keywords/>
  <dc:language>en-US</dc:language>
  <cp:lastModifiedBy>Petersen, Lloyd</cp:lastModifiedBy>
  <cp:lastPrinted>2013-04-30T09:56:00Z</cp:lastPrinted>
  <dcterms:modified xsi:type="dcterms:W3CDTF">2013-04-30T22:14:00Z</dcterms:modified>
  <cp:revision>15</cp:revision>
  <dc:subject/>
  <dc:title>COPUC Decision</dc:title>
</cp:coreProperties>
</file>