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06CP-Suspended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06CP-Suspended Port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SAN MIGUEL MOUNTAIN VENTURES LLC DOING BUSINESS AS TELLURIDE EXPRESS &amp;/OR WILD WEST TOURS &amp;/OR MONTROSE EXPRESS FOR AN ORDER OF THE COMMISSION AUTHORIZING A SUSPENSION OF A PORTION OF CERTIFICATE OF PUBLIC CONVENIENCE AND NECESSITY NO. 1648 FROM MAY 1, 2013 THROUGH APRIL 30, 2014.</w:t>
      </w:r>
    </w:p>
    <w:p>
      <w:pPr>
        <w:pStyle w:val="DecisionTitle"/>
        <w:rPr>
          <w:kern w:val="2"/>
        </w:rPr>
      </w:pPr>
      <w:r>
        <w:rPr/>
        <w:t>commission order granting</w:t>
        <w:br/>
        <w:t>PARTIAL 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0, 201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24, 2013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April 5, 2013</w:t>
      </w:r>
      <w:r>
        <w:rPr/>
        <w:t xml:space="preserve">, </w:t>
      </w:r>
      <w:r>
        <w:rPr>
          <w:bCs/>
        </w:rPr>
        <w:t>San Miguel Mountain Ventures LLC, doing business as Telluride Express and/or Wild West Tours and/or Montrose Express</w:t>
      </w:r>
      <w:r>
        <w:rPr/>
        <w:t xml:space="preserve"> filed an application seeking authority to suspend operations under a portion of Certificate of Public Convenience and Necessity (CPCN) PUC No. 1648 from May 1, 2013 through April 30, 2014. The portion to be suspended is </w:t>
      </w:r>
      <w:r>
        <w:rPr>
          <w:sz w:val="22"/>
          <w:szCs w:val="22"/>
          <w:lang w:val="en-US" w:eastAsia="en-US"/>
        </w:rPr>
        <w:t xml:space="preserve">Section I.B., which authorizes taxi service from points in Montrose, Colorado and a </w:t>
        <w:br/>
        <w:t>12-mile radius thereof to Grand Junction, Colorado and Walker Airfield, Grant Junction, Colorado with the right to perform round-trip service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8, 201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a portion of CPCN PUC No. </w:t>
      </w:r>
      <w:r>
        <w:rPr>
          <w:lang w:val="en-US" w:eastAsia="en-US"/>
        </w:rPr>
        <w:t xml:space="preserve">1648 </w:t>
      </w:r>
      <w:r>
        <w:rPr/>
        <w:t xml:space="preserve">will not negatively impact the public interest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>This application was deemed complete on April 24, 2013, within the meaning of § 40-6-109.5, C.R.S.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 xml:space="preserve">The application filed by </w:t>
      </w:r>
      <w:r>
        <w:rPr>
          <w:bCs/>
        </w:rPr>
        <w:t xml:space="preserve">San Miguel Mountain Ventures LLC, doing business as Telluride Express and/or Wild West Tours and/or Montrose Express </w:t>
      </w:r>
      <w:r>
        <w:rPr/>
        <w:t>for authority to suspend operations under a portion of Certificate of Public Convenience and Necessity PUC No. 1648 is granted from May 1, 2013 through April 30, 2014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On May 1, 2014,</w:t>
      </w:r>
      <w:bookmarkStart w:id="4" w:name="_GoBack"/>
      <w:bookmarkEnd w:id="4"/>
      <w:r>
        <w:rPr/>
        <w:t xml:space="preserve"> the suspended portion of Certificate of Public Convenience and Necessity PUC No. 1648 shall be administratively reactiva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Prior to commencing operations, </w:t>
      </w:r>
      <w:r>
        <w:rPr>
          <w:bCs/>
        </w:rPr>
        <w:t xml:space="preserve">San Miguel Mountain Ventures LLC, doing business as Telluride Express and/or Wild West Tours and/or Montrose Express </w:t>
      </w:r>
      <w:r>
        <w:rPr/>
        <w:t>shall:  (a) cause proof of insurance or surety bond coverage to be filed with the Commission per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01082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06CP-Suspended Port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4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30T09:46:00Z</cp:lastPrinted>
  <dcterms:modified xsi:type="dcterms:W3CDTF">2013-04-30T21:14:00Z</dcterms:modified>
  <cp:revision>14</cp:revision>
  <dc:subject/>
  <dc:title>COPUC Decision</dc:title>
</cp:coreProperties>
</file>