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09E</w:t>
      </w:r>
      <w:r>
        <w:rPr>
          <w:caps/>
          <w:kern w:val="2"/>
        </w:rPr>
        <w:fldChar w:fldCharType="end"/>
      </w:r>
    </w:p>
    <w:p>
      <w:pPr>
        <w:pStyle w:val="Caption"/>
        <w:rPr/>
      </w:pPr>
      <w:r>
        <w:rPr/>
        <w:t xml:space="preserve">IN THE MATTER OF THE APPLICATION OF PUBLIC SERVICE COMPANY OF COLORADO FOR A CERTIFICATE OF PUBLIC CONVENIENCE AND NECESSITY </w:t>
        <w:br/>
        <w:t>FOR THE CONSTRUCTION OF THE 2X1 COMBINED-CYCLE NATURAL GAS-FIRED PLANT AT CHEROKEE STATION.</w:t>
      </w:r>
    </w:p>
    <w:p>
      <w:pPr>
        <w:pStyle w:val="DecisionTitle"/>
        <w:rPr>
          <w:kern w:val="2"/>
        </w:rPr>
      </w:pPr>
      <w:r>
        <w:rPr/>
        <w:t xml:space="preserve">ORDER reaffirming docket and </w:t>
        <w:br/>
        <w:t xml:space="preserve">evidentiary record AS closed, and </w:t>
        <w:br/>
        <w:t>FINDING semi-annual reports TO BE informational filings and NOT evidence</w:t>
      </w:r>
    </w:p>
    <w:p>
      <w:pPr>
        <w:pStyle w:val="Date"/>
        <w:rPr/>
      </w:pPr>
      <w:r>
        <w:rPr/>
        <w:t xml:space="preserve">Mailed Date:  </w:t>
        <w:tab/>
        <w:t>April 29, 2013</w:t>
      </w:r>
    </w:p>
    <w:p>
      <w:pPr>
        <w:pStyle w:val="Date"/>
        <w:rPr/>
      </w:pPr>
      <w:r>
        <w:rPr/>
        <w:t xml:space="preserve">Adopted Date:  </w:t>
        <w:tab/>
        <w:t>March 27,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In Decision No. R12-0397, issued April 17, 2012, the Commission granted Public Service Company of Colorado (Public Service or the Company) a Certificate of Public Convenience and Necessity (CPCN) for the construction of a 2X1 combined cycle natural </w:t>
        <w:br/>
        <w:t>gas-fired power plant at Cherokee Station.</w:t>
      </w:r>
      <w:r>
        <w:rPr>
          <w:rStyle w:val="FootnoteCharacters"/>
          <w:rStyle w:val="FootnoteAnchor"/>
        </w:rPr>
        <w:footnoteReference w:id="2"/>
      </w:r>
      <w:r>
        <w:rPr/>
        <w:t xml:space="preserve">  Decision No. R12-0397 also addressed the parties’ respective positions regarding the process by which the costs of the project would be determined as prudent for cost recovery purposes.</w:t>
      </w:r>
    </w:p>
    <w:p>
      <w:pPr>
        <w:pStyle w:val="ParagraphDiscussion"/>
        <w:numPr>
          <w:ilvl w:val="0"/>
          <w:numId w:val="14"/>
        </w:numPr>
        <w:ind w:left="0" w:firstLine="720"/>
        <w:rPr/>
      </w:pPr>
      <w:r>
        <w:rPr/>
        <w:t xml:space="preserve">Decision No. R12-0397 became a decision of the Commission on May 7, 2012 by operation of law, </w:t>
      </w:r>
      <w:r>
        <w:rPr>
          <w:szCs w:val="24"/>
        </w:rPr>
        <w:t>thereby closing the docket</w:t>
      </w:r>
      <w:r>
        <w:rPr/>
        <w:t xml:space="preserve">.   </w:t>
      </w:r>
      <w:r>
        <w:rPr>
          <w:szCs w:val="24"/>
        </w:rPr>
        <w:t xml:space="preserve">No party applied to the district court for a </w:t>
      </w:r>
      <w:r>
        <w:rPr>
          <w:i/>
          <w:szCs w:val="24"/>
        </w:rPr>
        <w:t>writ of certiorari</w:t>
      </w:r>
      <w:r>
        <w:rPr>
          <w:szCs w:val="24"/>
        </w:rPr>
        <w:t xml:space="preserve"> or review pursuant to § 40-6-115, C.R.S.</w:t>
      </w:r>
    </w:p>
    <w:p>
      <w:pPr>
        <w:pStyle w:val="ParagraphDiscussion"/>
        <w:numPr>
          <w:ilvl w:val="0"/>
          <w:numId w:val="6"/>
        </w:numPr>
        <w:ind w:left="0" w:firstLine="720"/>
        <w:rPr/>
      </w:pPr>
      <w:r>
        <w:rPr/>
        <w:t>On August 14, 2012, Public Service filed a document entitled “Semi-Annual Progress Report; Cherokee 2x1 Combined Cycle Plant.”  Public Service filed a corrected version of this report on September 18, 2012.  The introduction of the corrected version stated the following:</w:t>
      </w:r>
    </w:p>
    <w:p>
      <w:pPr>
        <w:pStyle w:val="Quote"/>
        <w:numPr>
          <w:ilvl w:val="0"/>
          <w:numId w:val="5"/>
        </w:numPr>
        <w:ind w:left="720" w:right="720" w:hanging="0"/>
        <w:rPr/>
      </w:pPr>
      <w:r>
        <w:rPr/>
        <w:t>In various proceedings, the Commission has authorized Public Service Company of Colorado (“Public Service”) to proceed with the completion of specific components of its Clean Air Clean Jobs Act (“CACJA”) compliance plan, which the Commission approved in Docket No. 10M-245E. An issue of project status reporting arose in the various CPCN proceedings of whether the Company would be willing to provide reports to the Commission and interested parties updating them of the Company’s progress towards the completion of these projects. We indicated our willingness to do so and specified the information that we intended to report.  Although the Commission has declined to require us to provide these reports, we believe that these reports provide useful information and that by providing this information now, we may lessen concern in subsequent rate cases regarding the costs of these projects. This report addresses the Cherokee 2x1 combined cycle plant project.</w:t>
      </w:r>
    </w:p>
    <w:p>
      <w:pPr>
        <w:pStyle w:val="ParagraphDiscussion"/>
        <w:numPr>
          <w:ilvl w:val="0"/>
          <w:numId w:val="6"/>
        </w:numPr>
        <w:ind w:left="0" w:firstLine="720"/>
        <w:rPr/>
      </w:pPr>
      <w:r>
        <w:rPr/>
        <w:t xml:space="preserve">On March 15, 2013, Public Service submitted another Semi-Annual Progress Report.  Public Service’s introduction again states that “[a]lthough the Commission declined to require us to provide these reports, we believe that these reports provide useful information and that by providing this information now, we may lessen concern in subsequent rate cases regarding the costs of these projects.” </w:t>
      </w:r>
    </w:p>
    <w:p>
      <w:pPr>
        <w:pStyle w:val="Heading3"/>
        <w:numPr>
          <w:ilvl w:val="1"/>
          <w:numId w:val="11"/>
        </w:numPr>
        <w:rPr/>
      </w:pPr>
      <w:r>
        <w:rPr/>
        <w:t>Findings and Conclusions</w:t>
      </w:r>
    </w:p>
    <w:p>
      <w:pPr>
        <w:pStyle w:val="ParagraphDiscussion"/>
        <w:numPr>
          <w:ilvl w:val="0"/>
          <w:numId w:val="6"/>
        </w:numPr>
        <w:ind w:left="0" w:firstLine="720"/>
        <w:rPr/>
      </w:pPr>
      <w:r>
        <w:rPr/>
        <w:t>Now being duly advised of the matter, we clarify to the parties and others that the filings submitted after Decision No. R12-0397 became a decision of the Commission, starting with Public Service’s first Semi-Annual Progress Report of August 14, 2012, will be not be considered by the Commission as evidence in this proceeding.  The docket and its evidentiary record are closed.</w:t>
      </w:r>
    </w:p>
    <w:p>
      <w:pPr>
        <w:pStyle w:val="ParagraphDiscussion"/>
        <w:numPr>
          <w:ilvl w:val="0"/>
          <w:numId w:val="6"/>
        </w:numPr>
        <w:ind w:left="0" w:firstLine="720"/>
        <w:rPr/>
      </w:pPr>
      <w:r>
        <w:rPr/>
        <w:t xml:space="preserve">However, we appreciate that interested persons may see value in the Company’s semi-annual progress reports.  We also find those filings to be useful to our understanding of the status of the construction of the Cherokee 2X1 gas-fired generation facility.  Therefore, we decline to order Public Service either to withdraw the semi-annual reports or to abstain from the filing of further updates.  Given that the docket and its evidentiary record are closed, we clarify that such informational filings shall not be considered as an offering of evidence and comments.  </w:t>
      </w:r>
    </w:p>
    <w:p>
      <w:pPr>
        <w:pStyle w:val="ParagraphDiscussion"/>
        <w:numPr>
          <w:ilvl w:val="0"/>
          <w:numId w:val="6"/>
        </w:numPr>
        <w:ind w:left="0" w:firstLine="720"/>
        <w:rPr/>
      </w:pPr>
      <w:r>
        <w:rPr/>
        <w:t>We are reluctant to order the parties not to make filings with the Commission for concern that such an order may be overbroad.  Furthermore, t</w:t>
      </w:r>
      <w:r>
        <w:rPr>
          <w:szCs w:val="24"/>
        </w:rPr>
        <w:t xml:space="preserve">his Decision does not foreclose Public Service or any other interested person from submitting the same or similar information in a future proceeding.  In the context of a different, future proceeding, a party submitting such information may seek to offer the information as eviden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Semi-Annual Progress Report filed August 14, 2012; the Semi-Annual Progress Report (Corrected) filed September 18, 2012; and the Semi-Annual Progress Report filed on March 15, 2013, all by Public Service Company of Colorado (Public Service), will not be considered as the offering of evidence or comment, consistent with the discussion above.  This Docket and its evidentiary proceeding are closed.  Therefore, Public Service’s semi-annual progress reports shall be considered information filings only.</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March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68118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of Administrative Law Judge Paul C. Gomez Granting Certificate of Public Convenience and Necessity, Decision No. R12-0397, mailed April 1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4:00Z</dcterms:created>
  <dc:creator>srscott</dc:creator>
  <dc:description>See Decisions on COPUC Website at: 
www.dora.state.co.us/puc/Decisions/</dc:description>
  <cp:keywords/>
  <dc:language>en-US</dc:language>
  <cp:lastModifiedBy>Petersen, Lloyd</cp:lastModifiedBy>
  <cp:lastPrinted>2013-04-29T14:15:00Z</cp:lastPrinted>
  <dcterms:modified xsi:type="dcterms:W3CDTF">2013-04-29T20:15:00Z</dcterms:modified>
  <cp:revision>13</cp:revision>
  <dc:subject/>
  <dc:title>COPUC Decision</dc:title>
</cp:coreProperties>
</file>