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48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48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31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312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ILED BY SAN MIGUEL MOUNTAIN VENTURES LLC DOING BUSINESS AS TELLURIDE EXPRESS &amp;/OR WILD WEST TOURS &amp;/OR MONTROSE EXPRESS FOR AN ORDER OF THE COMMISSION AUTHORIZING A SUSPENSION OF CERTIFICATE OF PUBLIC CONVENIENCE AND NECESSITY NO. 55679 FROM APRIL 25, 2013 THROUGH NOVEMBER 23, 2013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5, 2013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April 24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5, 2013</w:t>
      </w:r>
      <w:r>
        <w:rPr/>
        <w:t xml:space="preserve">, </w:t>
      </w:r>
      <w:r>
        <w:rPr>
          <w:bCs/>
        </w:rPr>
        <w:t>San Miguel Mountain Ventures LLC, doing business as Telluride Express and/or Wild West Tours and/or Montrose Express</w:t>
      </w:r>
      <w:r>
        <w:rPr/>
        <w:t xml:space="preserve"> filed an application seeking authority to suspend operations under Certificate of Public Convenience and Necessity (CPCN) PUC No. 55679 from April 25, 2013 through November 23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8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 xml:space="preserve">CPCN PUC No. </w:t>
      </w:r>
      <w:r>
        <w:rPr>
          <w:lang w:val="en-US" w:eastAsia="en-US"/>
        </w:rPr>
        <w:t>55679</w:t>
      </w:r>
      <w:bookmarkStart w:id="4" w:name="_GoBack"/>
      <w:bookmarkEnd w:id="4"/>
      <w:r>
        <w:rPr>
          <w:lang w:val="en-US" w:eastAsia="en-US"/>
        </w:rPr>
        <w:t xml:space="preserve"> </w:t>
      </w:r>
      <w:r>
        <w:rPr/>
        <w:t xml:space="preserve">will not negatively impact the public interest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24, 201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San Miguel Mountain Ventures LLC, doing business as Telluride Express and/or Wild West Tours and/or Montrose Express </w:t>
      </w:r>
      <w:r>
        <w:rPr/>
        <w:t>for authority to suspend operations under Certificate of Public Convenience and Necessity PUC No. 55679 is granted from April 25, 2013 through November 23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November 24, 2013, Certificate of Public Convenience and Necessity PUC No. 55679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San Miguel Mountain Ventures LLC doing business as Telluride Express and/or Wild West Tours and/or Montrose Express </w:t>
      </w:r>
      <w:r>
        <w:rPr/>
        <w:t>shall:  (a) cause proof of insurance or surety bond coverage to be filed with the Commission per Rule 6007, 4 </w:t>
      </w:r>
      <w:r>
        <w:rPr>
          <w:i/>
        </w:rPr>
        <w:t xml:space="preserve">Code of Colorado Regulations </w:t>
      </w:r>
      <w:r>
        <w:rPr/>
        <w:t>723-6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4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947361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48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312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00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4-25T15:48:00Z</cp:lastPrinted>
  <dcterms:modified xsi:type="dcterms:W3CDTF">2013-04-25T22:13:00Z</dcterms:modified>
  <cp:revision>16</cp:revision>
  <dc:subject/>
  <dc:title>COPUC Decision</dc:title>
</cp:coreProperties>
</file>