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2R</w:t>
      </w:r>
      <w:r>
        <w:rPr>
          <w:caps/>
          <w:kern w:val="2"/>
        </w:rPr>
        <w:fldChar w:fldCharType="end"/>
      </w:r>
    </w:p>
    <w:p>
      <w:pPr>
        <w:pStyle w:val="Caption"/>
        <w:rPr/>
      </w:pPr>
      <w:r>
        <w:rPr>
          <w:color w:val="000000"/>
          <w:szCs w:val="24"/>
        </w:rPr>
        <w:t xml:space="preserve">IN THE MATTER OF THE APPLICATION OF UNION PACIFIC RAILROAD </w:t>
        <w:br/>
        <w:t>COMPANY, FOR AUTHORITY TO ABOLISH THE AT-GRADE CROSSING OF THE</w:t>
        <w:br/>
        <w:t xml:space="preserve">UNION PACIFIC RAILROAD COMPANY AT SMITH ROAD EAST OF DAHLIA STREET </w:t>
        <w:br/>
        <w:t>(U.S. DOT #804629X) MILE POST 635.95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ind w:left="2970" w:hanging="0"/>
        <w:rPr>
          <w:kern w:val="2"/>
        </w:rPr>
      </w:pPr>
      <w:r>
        <w:rPr/>
        <w:t>Mailed</w:t>
      </w:r>
      <w:r>
        <w:rPr>
          <w:kern w:val="2"/>
        </w:rPr>
        <w:t xml:space="preserve"> Date:  </w:t>
        <w:tab/>
        <w:t>April 5, 2013</w:t>
      </w:r>
    </w:p>
    <w:p>
      <w:pPr>
        <w:pStyle w:val="Date"/>
        <w:ind w:left="2970" w:hanging="0"/>
        <w:rPr>
          <w:szCs w:val="24"/>
        </w:rPr>
      </w:pPr>
      <w:r>
        <w:rPr>
          <w:szCs w:val="24"/>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11, 2013, requesting authority to abolish the crossing of Smith Road east of Dahlia Street with the UPRR by removal of tracks, railroad milepost 635.95, National Inventory No. 804629X,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26, 2013.</w:t>
      </w:r>
      <w:r>
        <w:br w:type="page"/>
      </w:r>
    </w:p>
    <w:p>
      <w:pPr>
        <w:pStyle w:val="ParagraphDiscussion"/>
        <w:numPr>
          <w:ilvl w:val="0"/>
          <w:numId w:val="12"/>
        </w:numPr>
        <w:ind w:firstLine="720"/>
        <w:rPr/>
      </w:pPr>
      <w:r>
        <w:rPr/>
        <w:t>Notice of proposed closure of the Smith Road east of Dahlia Street crossing with the UPRR Mile High Lead was posted at the crossing by UPRR on February 26, 2013 as stated in the Affidavit of Posting of Notice of Closure of Crossing (Affidavit) signed by Susan K. Grabler and filed with the Commission on March 5, 2013.  The Affidavit included photos of the notices posted at the subject crossing.</w:t>
      </w:r>
    </w:p>
    <w:p>
      <w:pPr>
        <w:pStyle w:val="ParagraphDiscussion"/>
        <w:numPr>
          <w:ilvl w:val="0"/>
          <w:numId w:val="12"/>
        </w:numPr>
        <w:ind w:firstLine="720"/>
        <w:rPr/>
      </w:pPr>
      <w:r>
        <w:rPr/>
        <w:t>On March 20, 2013, the City and County of Denver filed a Notice of Intervention.  Denver does not oppose or contest the Application.</w:t>
      </w:r>
    </w:p>
    <w:p>
      <w:pPr>
        <w:pStyle w:val="ParagraphDiscussion"/>
        <w:numPr>
          <w:ilvl w:val="0"/>
          <w:numId w:val="12"/>
        </w:numPr>
        <w:ind w:firstLine="720"/>
        <w:rPr/>
      </w:pPr>
      <w:r>
        <w:rPr/>
        <w:t>On March 26,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Smith Road east of Dahlia Street by removal of its track through the crossing.  UPRR seeks to abolish this crossing as the track is being taken out of service at this crossing.  UPRR will disconnect the track from the switch north of Smith Road east of Dahlia Street, and RTD will remove the track and crossing elements, and repair the street at RTD’s cost.</w:t>
      </w:r>
    </w:p>
    <w:p>
      <w:pPr>
        <w:pStyle w:val="ParagraphDiscussion"/>
        <w:numPr>
          <w:ilvl w:val="0"/>
          <w:numId w:val="12"/>
        </w:numPr>
        <w:ind w:firstLine="720"/>
        <w:rPr/>
      </w:pPr>
      <w:r>
        <w:rPr/>
        <w:t xml:space="preserve">With the removal of the UPRR track through Smith Road east of Dahlia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Smith Road east of Dahlia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November, 2013.  We will require UPRR to inform us in writing that the track removal is complete through the Smith Road east of Dahlia Street crossing by November 30, 2013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November 30, 2013.</w:t>
      </w:r>
    </w:p>
    <w:p>
      <w:pPr>
        <w:pStyle w:val="ParagraphDiscussion"/>
        <w:numPr>
          <w:ilvl w:val="0"/>
          <w:numId w:val="12"/>
        </w:numPr>
        <w:ind w:firstLine="720"/>
        <w:rPr/>
      </w:pPr>
      <w:r>
        <w:rPr/>
        <w:t>UPRR states that the estimate to abolish the crossing is $25,263.50 including $3,522.50 for the track removal work and $21,741.00 for the civil work.  RTD will pay for the cost of the work.</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mith Road east of Dahlia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February 11, 2013, requesting authority to abolish the crossing of Smith Road east of Dahlia Street with the UPRR by removal of tracks, railroad milepost 635.95, National Inventory No. 804629X,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Smith Road east of Dahlia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November 30, 2013.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November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7861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3:00Z</dcterms:created>
  <dc:creator>srscott</dc:creator>
  <dc:description>See Decisions on COPUC Website at: 
www.dora.state.co.us/puc/Decisions/</dc:description>
  <cp:keywords/>
  <dc:language>en-US</dc:language>
  <cp:lastModifiedBy>Lloyd Petersen</cp:lastModifiedBy>
  <cp:lastPrinted>2013-04-05T13:51:00Z</cp:lastPrinted>
  <dcterms:modified xsi:type="dcterms:W3CDTF">2013-04-05T19:51:00Z</dcterms:modified>
  <cp:revision>12</cp:revision>
  <dc:subject/>
  <dc:title>COPUC Decision</dc:title>
</cp:coreProperties>
</file>