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2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71G</w:t>
      </w:r>
      <w:r>
        <w:rPr>
          <w:caps/>
          <w:kern w:val="2"/>
        </w:rPr>
        <w:fldChar w:fldCharType="end"/>
      </w:r>
    </w:p>
    <w:p>
      <w:pPr>
        <w:pStyle w:val="Caption"/>
        <w:rPr>
          <w:color w:val="000000"/>
          <w:szCs w:val="24"/>
        </w:rPr>
      </w:pPr>
      <w:r>
        <w:rPr>
          <w:color w:val="000000"/>
          <w:szCs w:val="24"/>
        </w:rPr>
        <w:t>IN THE MATTER OF ADVICE LETTER NO. 831 — GAS FILED BY PUBLIC SERVICE COMPANY OF COLORADO TO REVISE THE PUC NO. 6 TARIFF PROPOSING TO DECREASE THE MAXIMUM SURCHARGE TO BECOME EFFECTIVE FEBRUARY 1, 2013.</w:t>
      </w:r>
    </w:p>
    <w:p>
      <w:pPr>
        <w:pStyle w:val="DecisionTitle"/>
        <w:rPr>
          <w:kern w:val="2"/>
        </w:rPr>
      </w:pPr>
      <w:r>
        <w:rPr>
          <w:i/>
          <w:sz w:val="25"/>
          <w:szCs w:val="25"/>
        </w:rPr>
        <w:t>PROPOSED</w:t>
      </w:r>
      <w:r>
        <w:rPr>
          <w:i/>
        </w:rPr>
        <w:t xml:space="preserve"> </w:t>
      </w:r>
      <w:r>
        <w:rPr/>
        <w:t xml:space="preserve">COMMISSION INITIAL </w:t>
        <w:br/>
        <w:t>DECISION APPROVING STIPULATION AND AGREEMENT IN RESOLUTION OF PROCEEDING</w:t>
      </w:r>
    </w:p>
    <w:p>
      <w:pPr>
        <w:pStyle w:val="Date"/>
        <w:rPr>
          <w:kern w:val="2"/>
        </w:rPr>
      </w:pPr>
      <w:r>
        <w:rPr/>
        <w:t>Mailed</w:t>
      </w:r>
      <w:r>
        <w:rPr>
          <w:kern w:val="2"/>
        </w:rPr>
        <w:t xml:space="preserve"> Date:  </w:t>
        <w:tab/>
        <w:t>April 3, 2013</w:t>
      </w:r>
    </w:p>
    <w:p>
      <w:pPr>
        <w:pStyle w:val="Date"/>
        <w:rPr/>
      </w:pPr>
      <w:r>
        <w:rPr/>
        <w:t xml:space="preserve">Adopted Date:  </w:t>
        <w:tab/>
        <w:t>April 3,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527703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527703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527703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Motion for Commission Initial Decision</w:t>
            <w:tab/>
          </w:r>
          <w:hyperlink w:anchor="__RefHeading___Toc352770355">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ussion and Findings</w:t>
            <w:tab/>
          </w:r>
          <w:hyperlink w:anchor="__RefHeading___Toc35277035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ettled Revenue Requirement</w:t>
            <w:tab/>
          </w:r>
          <w:hyperlink w:anchor="__RefHeading___Toc35277035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turn on Equity, Debt Cost, and Capital Structure</w:t>
            <w:tab/>
          </w:r>
          <w:hyperlink w:anchor="__RefHeading___Toc352770358">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Amortization of Transmission Integrity Management Expenses</w:t>
            <w:tab/>
          </w:r>
          <w:hyperlink w:anchor="__RefHeading___Toc352770359">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erivation of FRP Rates</w:t>
            <w:tab/>
          </w:r>
          <w:hyperlink w:anchor="__RefHeading___Toc35277036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Impact of Settlement Rates on Customers</w:t>
            <w:tab/>
          </w:r>
          <w:hyperlink w:anchor="__RefHeading___Toc352770361">
            <w:r>
              <w:rPr>
                <w:rStyle w:val="IndexLink"/>
                <w:lang w:val="en-US" w:eastAsia="en-US"/>
              </w:rPr>
              <w:t>1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Implementation</w:t>
            <w:tab/>
          </w:r>
          <w:hyperlink w:anchor="__RefHeading___Toc352770362">
            <w:r>
              <w:rPr>
                <w:rStyle w:val="IndexLink"/>
                <w:lang w:val="en-US" w:eastAsia="en-US"/>
              </w:rPr>
              <w:t>2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s</w:t>
            <w:tab/>
          </w:r>
          <w:hyperlink w:anchor="__RefHeading___Toc352770363">
            <w:r>
              <w:rPr>
                <w:rStyle w:val="IndexLink"/>
                <w:lang w:val="en-US" w:eastAsia="en-US"/>
              </w:rPr>
              <w:t>2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52770364">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2770365">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3, 2013.</w:t>
            <w:tab/>
          </w:r>
          <w:hyperlink w:anchor="__RefHeading___Toc352770366">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352770352"/>
      <w:bookmarkEnd w:id="4"/>
      <w:r>
        <w:rPr/>
        <w:t>BY THE COMMISSION</w:t>
      </w:r>
    </w:p>
    <w:p>
      <w:pPr>
        <w:pStyle w:val="Heading3"/>
        <w:numPr>
          <w:ilvl w:val="1"/>
          <w:numId w:val="12"/>
        </w:numPr>
        <w:rPr/>
      </w:pPr>
      <w:bookmarkStart w:id="5" w:name="__RefHeading___Toc352770353"/>
      <w:bookmarkEnd w:id="5"/>
      <w:r>
        <w:rPr/>
        <w:t>Statement</w:t>
      </w:r>
    </w:p>
    <w:p>
      <w:pPr>
        <w:pStyle w:val="ParagraphDiscussion"/>
        <w:numPr>
          <w:ilvl w:val="0"/>
          <w:numId w:val="14"/>
        </w:numPr>
        <w:ind w:firstLine="720"/>
        <w:rPr/>
      </w:pPr>
      <w:r>
        <w:rPr/>
        <w:t>This matter comes before the Commission for consideration on the Joint Motion for Initial Commission Decision Approving Stipulation and Agreement in Resolution of Proceeding and Request for Waiver of Response Time (Joint Motion) filed by Public Service Company of Colorado (Public Service or Company), the Trial Staff of the Commission (Staff), the Colorado Office of Consumer Counsel (OCC), Atmos Energy Corporation (Atmos), and Seminole Energy Services, LLC (Seminole).  Public Service, Staff, the OCC, Atmos, and Seminole represent all of the parties to this docket and shall be referred to herein as the “Parties.”  The Parties request that the Commission, acting pursuant to its authority under § 40</w:t>
        <w:noBreakHyphen/>
        <w:t>6</w:t>
        <w:noBreakHyphen/>
        <w:t>109(6), C.R.S., omit the recommended decision of the Administrative Law Judge (ALJ) assigned in this proceeding and issue a Commission initial decision approving the Stipulation and Agreement in Resolution of Proceeding (Stipulation) that was entered into and filed by the Parties in this docket on March 4, 2013.  Based on the fact that the Joint Motion is unopposed, the Parties have also requested waiver of response time.  As a preliminary matter, we hereby grant a waiver of response time to the Joint Motion.</w:t>
      </w:r>
    </w:p>
    <w:p>
      <w:pPr>
        <w:pStyle w:val="Heading3"/>
        <w:numPr>
          <w:ilvl w:val="1"/>
          <w:numId w:val="12"/>
        </w:numPr>
        <w:spacing w:lineRule="auto" w:line="480" w:before="120" w:after="0"/>
        <w:rPr/>
      </w:pPr>
      <w:bookmarkStart w:id="6" w:name="__RefHeading___Toc352770354"/>
      <w:bookmarkEnd w:id="6"/>
      <w:r>
        <w:rPr/>
        <w:t>Background</w:t>
      </w:r>
    </w:p>
    <w:p>
      <w:pPr>
        <w:pStyle w:val="ParagraphDiscussion"/>
        <w:numPr>
          <w:ilvl w:val="0"/>
          <w:numId w:val="6"/>
        </w:numPr>
        <w:tabs>
          <w:tab w:val="clear" w:pos="720"/>
        </w:tabs>
        <w:spacing w:before="0" w:after="0"/>
        <w:ind w:left="0" w:firstLine="720"/>
        <w:rPr/>
      </w:pPr>
      <w:r>
        <w:rPr>
          <w:szCs w:val="24"/>
        </w:rPr>
        <w:t>This proceeding has its genesis in the revised tariff sheets filed by Public Service on December 12, 2012, with Advice Letter No. 831-Gas, as subsequently amended on January 13, 2013.  In that filing, Public Service proposed a significant decrease in the surcharge rates applicable for gas transportation service over the Front Range Pipeline.  The Front Range Pipeline is a 53-mile, 24-inch diameter natural gas pipeline operated by Public Service in Northeast Colorado, commencing at the Company’s Chalk Bluffs Station at the Cheyenne Hub near the Colorado-Wyoming border and extending south to the valve set for the Fort St. Vrain Electric Generating Station in Weld County.  The Front Range Pipeline was constructed and placed into service by the Company in 1998 pursuant to a certificate of public convenience and necessity (CPCN) granted by the Commission in Decision No. C98-556, mailed June 4, 1998, in Docket No. 97A-622G.</w:t>
      </w:r>
      <w:r>
        <w:rPr/>
        <w:t xml:space="preserve"> </w:t>
      </w:r>
    </w:p>
    <w:p>
      <w:pPr>
        <w:pStyle w:val="ParagraphDiscussion"/>
        <w:numPr>
          <w:ilvl w:val="0"/>
          <w:numId w:val="6"/>
        </w:numPr>
        <w:tabs>
          <w:tab w:val="clear" w:pos="720"/>
        </w:tabs>
        <w:spacing w:before="0" w:after="0"/>
        <w:ind w:left="0" w:firstLine="720"/>
        <w:rPr/>
      </w:pPr>
      <w:r>
        <w:rPr/>
        <w:t>In Decision No. C98-556, in Docket No. 97A-622G, the Commission expressly approved the CPCN “on a stand-alone basis.”  Pursuant to this condition, the Company was required to operate and provide transportation service over the Front Range Pipeline at its own risk “as separate service from its existing transportation service” and at “stand-alone rates” determined independently from the remainder of the Company’s jurisdictional rates and services.  The Commission articulated the “at-risk” and “stand-alone” conditions at page 16 of Decision No. C98-0556:</w:t>
      </w:r>
    </w:p>
    <w:p>
      <w:pPr>
        <w:pStyle w:val="ParaNum0"/>
        <w:numPr>
          <w:ilvl w:val="0"/>
          <w:numId w:val="9"/>
        </w:numPr>
        <w:spacing w:lineRule="auto" w:line="240" w:before="0" w:after="240"/>
        <w:ind w:left="1440" w:right="1080" w:firstLine="360"/>
        <w:rPr>
          <w:rFonts w:ascii="Times New Roman" w:hAnsi="Times New Roman" w:cs="Times New Roman"/>
          <w:sz w:val="24"/>
          <w:szCs w:val="24"/>
        </w:rPr>
      </w:pPr>
      <w:r>
        <w:rPr>
          <w:rFonts w:cs="Times New Roman" w:ascii="Times New Roman" w:hAnsi="Times New Roman"/>
          <w:sz w:val="24"/>
          <w:szCs w:val="24"/>
        </w:rPr>
        <w:t>The Commission finds and concludes that the short-term economic benefits of the Front Range Pipeline do not warrant granting CPCN authority to construct and operate the pipeline under a rolled-in postage stamp pricing methodology.  Under this method, general rate payers would be subject to the risks of unrealized projected gas cost savings.</w:t>
      </w:r>
    </w:p>
    <w:p>
      <w:pPr>
        <w:pStyle w:val="ParaNum0"/>
        <w:numPr>
          <w:ilvl w:val="0"/>
          <w:numId w:val="9"/>
        </w:numPr>
        <w:spacing w:lineRule="auto" w:line="240" w:before="0" w:after="240"/>
        <w:ind w:left="1440" w:right="1080"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240"/>
        <w:ind w:left="1440" w:right="1080" w:firstLine="360"/>
        <w:jc w:val="both"/>
        <w:rPr>
          <w:szCs w:val="24"/>
        </w:rPr>
      </w:pPr>
      <w:r>
        <w:rPr>
          <w:szCs w:val="24"/>
        </w:rPr>
        <w:t>Instead, the Commission finds that the transportation service afforded by the Front Range Pipeline, on a stand-alone basis, will likely provide public and economic benefits under certain market conditions.  These market conditions can best be analyzed by Public Service, as a pipeline operator and gas purchaser, where the risks are placed on shareholders, not general ratepayers.  Further, the transmission market dynamics of the Front Range could be adversely affected by rates which do not reflect the incremental costs of the proposed facilities.  The Commission therefore finds it to be in the public interest to grant CPCN authority to Public Service to install and operate the proposed pipeline under separate, stand-alone rates, where Public Service shareholders are “at risk” for unrealized projected market price differentials, and the resulting under-utilization of the pipeline.</w:t>
      </w:r>
    </w:p>
    <w:p>
      <w:pPr>
        <w:pStyle w:val="ParagraphDiscussion"/>
        <w:numPr>
          <w:ilvl w:val="0"/>
          <w:numId w:val="6"/>
        </w:numPr>
        <w:tabs>
          <w:tab w:val="clear" w:pos="720"/>
        </w:tabs>
        <w:spacing w:before="0" w:after="0"/>
        <w:ind w:left="0" w:firstLine="720"/>
        <w:rPr>
          <w:spacing w:val="-3"/>
        </w:rPr>
      </w:pPr>
      <w:r>
        <w:rPr/>
        <w:t>In its decision, the Commission also approved the ownership structure and related transactions proposed by the Company in its application in that docket, whereby the Front Range Pipeline, upon construction, was transferred by sale to WYCO Development LLC, an affiliate of the Company, and immediately transferred back to the Company pursuant to a long-term facilities lease having a term of 30 years.  The Company has been operating the Front Range Pipeline pursuant to the facilities lease approved by the Commission since November 1, 1998.</w:t>
      </w:r>
    </w:p>
    <w:p>
      <w:pPr>
        <w:pStyle w:val="ParagraphDiscussion"/>
        <w:numPr>
          <w:ilvl w:val="0"/>
          <w:numId w:val="6"/>
        </w:numPr>
        <w:tabs>
          <w:tab w:val="clear" w:pos="720"/>
        </w:tabs>
        <w:spacing w:before="0" w:after="0"/>
        <w:ind w:left="0" w:firstLine="720"/>
        <w:rPr>
          <w:spacing w:val="-3"/>
          <w:szCs w:val="24"/>
        </w:rPr>
      </w:pPr>
      <w:r>
        <w:rPr>
          <w:szCs w:val="24"/>
        </w:rPr>
        <w:t xml:space="preserve">The currently-effective rates for gas transportation service over the Front Range Pipeline have been in place since June 1, 1999, and were approved by the Commission in Decision No. C99-237, mailed March 4, 1999, in Docket No. 98I-389G.  On December 12, 2012, the Company filed revised tariff sheets with Advice Letter No. 831-Gas proposing to decrease the surcharge for Front Range Pipeline Firm Gas Transportation Service (Schedule TF-FRP Surcharge) and the Front Range Pipeline Interruptible Gas Transportation Service </w:t>
        <w:br/>
        <w:t>(Schedule TI-FRP Surcharge) schedules in the Company’s Colorado PUC No. 6-Gas Tariff, effective February 1, 2013.</w:t>
      </w:r>
    </w:p>
    <w:p>
      <w:pPr>
        <w:pStyle w:val="ParagraphDiscussion"/>
        <w:numPr>
          <w:ilvl w:val="0"/>
          <w:numId w:val="6"/>
        </w:numPr>
        <w:tabs>
          <w:tab w:val="clear" w:pos="720"/>
        </w:tabs>
        <w:spacing w:before="0" w:after="0"/>
        <w:ind w:left="0" w:firstLine="720"/>
        <w:rPr>
          <w:spacing w:val="-3"/>
          <w:szCs w:val="24"/>
        </w:rPr>
      </w:pPr>
      <w:r>
        <w:rPr>
          <w:szCs w:val="24"/>
        </w:rPr>
        <w:t xml:space="preserve">As explained in paragraph 33 on page 15 of the December 18, 1998 Stipulation approved in Docket No. 98I-389G, </w:t>
      </w:r>
      <w:r>
        <w:rPr>
          <w:color w:val="000000"/>
          <w:szCs w:val="24"/>
          <w:lang w:val="en-US"/>
        </w:rPr>
        <w:t>Public Service</w:t>
      </w:r>
      <w:r>
        <w:rPr>
          <w:color w:val="000000"/>
          <w:szCs w:val="24"/>
        </w:rPr>
        <w:t xml:space="preserve"> made retroactive </w:t>
      </w:r>
      <w:r>
        <w:rPr>
          <w:color w:val="000000"/>
          <w:szCs w:val="24"/>
          <w:lang w:val="en-US"/>
        </w:rPr>
        <w:t xml:space="preserve">billing adjustments to credit back </w:t>
      </w:r>
      <w:r>
        <w:rPr>
          <w:color w:val="000000"/>
          <w:szCs w:val="24"/>
        </w:rPr>
        <w:t xml:space="preserve">to customers, </w:t>
      </w:r>
      <w:r>
        <w:rPr>
          <w:color w:val="000000"/>
          <w:szCs w:val="24"/>
          <w:lang w:val="en-US"/>
        </w:rPr>
        <w:t>any and all</w:t>
      </w:r>
      <w:r>
        <w:rPr>
          <w:color w:val="000000"/>
          <w:szCs w:val="24"/>
        </w:rPr>
        <w:t xml:space="preserve"> </w:t>
      </w:r>
      <w:r>
        <w:rPr>
          <w:color w:val="000000"/>
          <w:szCs w:val="24"/>
          <w:lang w:val="en-US"/>
        </w:rPr>
        <w:t>overcharges that ha</w:t>
      </w:r>
      <w:r>
        <w:rPr>
          <w:color w:val="000000"/>
          <w:szCs w:val="24"/>
        </w:rPr>
        <w:t>d</w:t>
      </w:r>
      <w:r>
        <w:rPr>
          <w:color w:val="000000"/>
          <w:szCs w:val="24"/>
          <w:lang w:val="en-US"/>
        </w:rPr>
        <w:t xml:space="preserve"> been billed at rates in excess of the rates </w:t>
      </w:r>
      <w:r>
        <w:rPr>
          <w:color w:val="000000"/>
          <w:szCs w:val="24"/>
        </w:rPr>
        <w:t>approved</w:t>
      </w:r>
      <w:r>
        <w:rPr>
          <w:color w:val="000000"/>
          <w:szCs w:val="24"/>
          <w:lang w:val="en-US"/>
        </w:rPr>
        <w:t xml:space="preserve"> in</w:t>
      </w:r>
      <w:r>
        <w:rPr>
          <w:color w:val="000000"/>
          <w:szCs w:val="24"/>
        </w:rPr>
        <w:t xml:space="preserve"> the </w:t>
      </w:r>
      <w:r>
        <w:rPr>
          <w:color w:val="000000"/>
          <w:szCs w:val="24"/>
          <w:lang w:val="en-US"/>
        </w:rPr>
        <w:t>Stipulation</w:t>
      </w:r>
      <w:r>
        <w:rPr>
          <w:color w:val="000000"/>
          <w:szCs w:val="24"/>
        </w:rPr>
        <w:t xml:space="preserve"> from November 1, 1998, the initial date of operations of the Front Range Pipeline, through May 31, 1999, the date the rates under that Stipulation became effective.</w:t>
      </w:r>
      <w:r>
        <w:rPr>
          <w:szCs w:val="24"/>
        </w:rPr>
        <w:t xml:space="preserve">  These refunds were made p</w:t>
      </w:r>
      <w:r>
        <w:rPr>
          <w:color w:val="000000"/>
          <w:szCs w:val="24"/>
        </w:rPr>
        <w:t xml:space="preserve">ursuant to </w:t>
      </w:r>
      <w:r>
        <w:rPr>
          <w:color w:val="000000"/>
          <w:szCs w:val="24"/>
          <w:lang w:val="en-US"/>
        </w:rPr>
        <w:t xml:space="preserve">the </w:t>
      </w:r>
      <w:r>
        <w:rPr>
          <w:color w:val="000000"/>
          <w:szCs w:val="24"/>
        </w:rPr>
        <w:t xml:space="preserve">Company’s </w:t>
      </w:r>
      <w:r>
        <w:rPr>
          <w:color w:val="000000"/>
          <w:szCs w:val="24"/>
          <w:lang w:val="en-US"/>
        </w:rPr>
        <w:t>Burden Letter filed with the Commission on August 19,</w:t>
      </w:r>
      <w:r>
        <w:rPr>
          <w:color w:val="000000"/>
          <w:szCs w:val="24"/>
        </w:rPr>
        <w:t xml:space="preserve"> </w:t>
      </w:r>
      <w:r>
        <w:rPr>
          <w:color w:val="000000"/>
          <w:szCs w:val="24"/>
          <w:lang w:val="en-US"/>
        </w:rPr>
        <w:t>1998</w:t>
      </w:r>
      <w:r>
        <w:rPr>
          <w:color w:val="000000"/>
          <w:szCs w:val="24"/>
        </w:rPr>
        <w:t xml:space="preserve">, and the procedure explained by the Commission in paragraph 4.b of </w:t>
      </w:r>
      <w:r>
        <w:rPr>
          <w:color w:val="000000"/>
          <w:szCs w:val="24"/>
          <w:lang w:val="en-US"/>
        </w:rPr>
        <w:t xml:space="preserve">Commission Decision No. C98-677, </w:t>
      </w:r>
      <w:r>
        <w:rPr>
          <w:color w:val="000000"/>
          <w:szCs w:val="24"/>
        </w:rPr>
        <w:t>mail</w:t>
      </w:r>
      <w:r>
        <w:rPr>
          <w:color w:val="000000"/>
          <w:szCs w:val="24"/>
          <w:lang w:val="en-US"/>
        </w:rPr>
        <w:t>ed July 15, 1998 in</w:t>
      </w:r>
      <w:r>
        <w:rPr>
          <w:color w:val="000000"/>
          <w:szCs w:val="24"/>
        </w:rPr>
        <w:t xml:space="preserve"> </w:t>
      </w:r>
      <w:r>
        <w:rPr>
          <w:color w:val="000000"/>
          <w:szCs w:val="24"/>
          <w:lang w:val="en-US"/>
        </w:rPr>
        <w:t>Docket No. 97A-622G</w:t>
      </w:r>
      <w:r>
        <w:rPr>
          <w:color w:val="000000"/>
          <w:szCs w:val="24"/>
        </w:rPr>
        <w:t xml:space="preserve">.  Due to the operation of this refund provision, the rates approved by the Commission in </w:t>
      </w:r>
      <w:r>
        <w:rPr>
          <w:szCs w:val="24"/>
        </w:rPr>
        <w:t xml:space="preserve">Decision </w:t>
        <w:br/>
        <w:t>No. C99-237 in Docket No. 98I-389G were effectively implemented when service over the Front Range Pipeline commenced on November 1, 1998.</w:t>
      </w:r>
    </w:p>
    <w:p>
      <w:pPr>
        <w:pStyle w:val="ParagraphDiscussion"/>
        <w:numPr>
          <w:ilvl w:val="0"/>
          <w:numId w:val="6"/>
        </w:numPr>
        <w:tabs>
          <w:tab w:val="clear" w:pos="720"/>
        </w:tabs>
        <w:spacing w:before="0" w:after="0"/>
        <w:ind w:left="0" w:firstLine="720"/>
        <w:rPr/>
      </w:pPr>
      <w:r>
        <w:rPr>
          <w:szCs w:val="24"/>
        </w:rPr>
        <w:t>On December 12, 2012, the Company filed revised tariff sheets with Advice Letter No. 831-Gas proposing to decrease the surcharge for gas transportation service over the Front Range Pipeline under both the firm service rate schedule (Schedule TF-FRP) and the interruptible service rate schedule (Schedule TI-FRP Surcharge) in the Company’s Colorado PUC No. 6-Gas Tariff, effective February 1, 2013.  In its original December 12, 2012 filing, the Company proposed to decrease the maximum Firm Capacity Reservation Surcharge applicable for firm transportation service under Schedule TF</w:t>
        <w:noBreakHyphen/>
        <w:t>FRP from $1.300 per Dekatherm (Dth) per month of reserved Peak Day Quantity to $0.306 per Dth per month and to decrease both the maximum Secondary Transportation Commodity Charge for firm shippers under Schedule TF</w:t>
        <w:noBreakHyphen/>
        <w:t>FRP and the maximum Transportation Commodity Surcharge for interruptible transportation service under Schedule TI</w:t>
        <w:noBreakHyphen/>
        <w:t>FRP from $0.122 per Dth to $0.028 per Dth.</w:t>
      </w:r>
    </w:p>
    <w:p>
      <w:pPr>
        <w:pStyle w:val="ParagraphDiscussion"/>
        <w:numPr>
          <w:ilvl w:val="0"/>
          <w:numId w:val="6"/>
        </w:numPr>
        <w:tabs>
          <w:tab w:val="clear" w:pos="720"/>
        </w:tabs>
        <w:spacing w:before="0" w:after="0"/>
        <w:ind w:left="0" w:firstLine="720"/>
        <w:rPr/>
      </w:pPr>
      <w:r>
        <w:rPr>
          <w:szCs w:val="24"/>
        </w:rPr>
        <w:t>On January 11, 2013, Public Service filed Advice Letter No. 831-Gas-Amended tendering revised tariff sheets to replace and supersede the tariff sheets filed with Advice Letter No. 831 – Gas on December 12, 2012, in order to propose a slightly further decrease in the Schedule TF-FRP Surcharge and the Schedule TI-FRP Surcharge, with the same proposed effective date of February 1, 2013.  As a result of the amended advice letter, the Company revised its proposal to decrease the maximum Firm Capacity Reservation Surcharge under Schedule TF</w:t>
        <w:noBreakHyphen/>
        <w:t>FRP from the currently-effective $1.300 per Dth per month of reserved Peak Day Quantity to $0.301 per Dth per month and to decrease both the maximum Secondary Transportation Commodity Charge for firm shippers under Schedule TF</w:t>
        <w:noBreakHyphen/>
        <w:t>FRP and the maximum Transportation Commodity Surcharge for interruptible transportation service under Schedule TI</w:t>
        <w:noBreakHyphen/>
        <w:t xml:space="preserve">FRP from the currently-effective $0.122 per Dth to $0.026 per Dth.  The purpose of the further reduction in the surcharge rates proposed by the Company in Advice Letter </w:t>
        <w:br/>
        <w:t>No. 831-Gas-Amended, as compared to those originally proposed in Advice Letter No. 831-Gas, was to reflect a reduction in the return on equity (ROE) used in the underlying cost of service study from 10.50 percent to 10.10 percent, which was the ROE approved by the Commission in Public Service’s last general gas rate case in Docket No. 10AL-963G.</w:t>
      </w:r>
    </w:p>
    <w:p>
      <w:pPr>
        <w:pStyle w:val="ParagraphDiscussion"/>
        <w:numPr>
          <w:ilvl w:val="0"/>
          <w:numId w:val="6"/>
        </w:numPr>
        <w:tabs>
          <w:tab w:val="clear" w:pos="720"/>
        </w:tabs>
        <w:spacing w:before="0" w:after="0"/>
        <w:ind w:left="0" w:firstLine="720"/>
        <w:rPr>
          <w:szCs w:val="24"/>
        </w:rPr>
      </w:pPr>
      <w:r>
        <w:rPr>
          <w:szCs w:val="24"/>
        </w:rPr>
        <w:t xml:space="preserve">On January 11, 2013, Staff filed a protest letter directed at the Company’s advice letter filings in this docket.  Staff raised several issues in relation to the Company’s advice letter filing, including the following:  (1) the appropriateness of using a fully forecasted test year of 2013 for the establishment of rates; (2) the Company’s proposed capital structure, as well as weighted average debt and equity costs to be used in a determination of just and reasonable rates, which, at the time of Staff’s protest, were the same as those proposed by Public Service in its gas rate case in Docket No. 12AL-1268G; (3) the reasonableness of the Company’s proposed </w:t>
        <w:br/>
        <w:t>three-year amortization of integrity management costs and the status of the amortization after three years; and (4) whether continued separate stand-alone determination of the costs and revenues for the Front Range Pipeline is appropriate.  Based on these issues, Staff requested that the Commission suspend the effective date of the Company’s filed tariffs and set the matter for hearing.</w:t>
      </w:r>
    </w:p>
    <w:p>
      <w:pPr>
        <w:pStyle w:val="ParagraphDiscussion"/>
        <w:numPr>
          <w:ilvl w:val="0"/>
          <w:numId w:val="6"/>
        </w:numPr>
        <w:tabs>
          <w:tab w:val="clear" w:pos="720"/>
        </w:tabs>
        <w:spacing w:before="0" w:after="0"/>
        <w:ind w:left="0" w:firstLine="720"/>
        <w:rPr>
          <w:szCs w:val="24"/>
        </w:rPr>
      </w:pPr>
      <w:r>
        <w:rPr>
          <w:szCs w:val="24"/>
        </w:rPr>
        <w:t>On January 29, 2013, the Commission issued Decision No. C13-0126 suspending the Company’s tariff sheets filed with Advice Letter No. 831-Gas-Amended and assigning the matter to an ALJ.  The Commission also established a 30-day period for the filing of interventions.</w:t>
      </w:r>
    </w:p>
    <w:p>
      <w:pPr>
        <w:pStyle w:val="ParagraphDiscussion"/>
        <w:numPr>
          <w:ilvl w:val="0"/>
          <w:numId w:val="6"/>
        </w:numPr>
        <w:tabs>
          <w:tab w:val="clear" w:pos="720"/>
        </w:tabs>
        <w:spacing w:before="0" w:after="0"/>
        <w:ind w:left="0" w:firstLine="720"/>
        <w:rPr>
          <w:szCs w:val="24"/>
        </w:rPr>
      </w:pPr>
      <w:r>
        <w:rPr>
          <w:szCs w:val="24"/>
        </w:rPr>
        <w:t>On January 25, 2013, Atmos filed a Motion to Intervene, stating that it was a direct firm customer of Public Service for gas transportation service over the Front Range Pipeline.</w:t>
      </w:r>
    </w:p>
    <w:p>
      <w:pPr>
        <w:pStyle w:val="ParagraphDiscussion"/>
        <w:numPr>
          <w:ilvl w:val="0"/>
          <w:numId w:val="6"/>
        </w:numPr>
        <w:tabs>
          <w:tab w:val="clear" w:pos="720"/>
        </w:tabs>
        <w:spacing w:before="0" w:after="0"/>
        <w:ind w:left="0" w:firstLine="720"/>
        <w:rPr/>
      </w:pPr>
      <w:r>
        <w:rPr>
          <w:szCs w:val="24"/>
        </w:rPr>
        <w:t>On February 4, 2013, Seminole filed a Motion for Leave to Intervene, stating that it was a direct firm customer of Public Service for gas transportation service over the Front Range Pipeline.</w:t>
      </w:r>
    </w:p>
    <w:p>
      <w:pPr>
        <w:pStyle w:val="ParagraphDiscussion"/>
        <w:numPr>
          <w:ilvl w:val="0"/>
          <w:numId w:val="6"/>
        </w:numPr>
        <w:tabs>
          <w:tab w:val="clear" w:pos="720"/>
        </w:tabs>
        <w:spacing w:before="0" w:after="0"/>
        <w:ind w:left="0" w:firstLine="720"/>
        <w:rPr/>
      </w:pPr>
      <w:r>
        <w:rPr>
          <w:szCs w:val="24"/>
        </w:rPr>
        <w:t>On February 5, 2013, the OCC filed its Intervention of Right.  The OCC’s concerns included the following: (1) whether the revenue requirement should be based on a forecast test year or a historical test year; (2) the appropriate capital structure, ROE, and weighted average cost of debt; (3) the principles and methods used for the Company’s cost of service study; and (4) the reasonableness of the Company’s amortization of the pipeline integrity management costs.</w:t>
      </w:r>
    </w:p>
    <w:p>
      <w:pPr>
        <w:pStyle w:val="ParagraphDiscussion"/>
        <w:numPr>
          <w:ilvl w:val="0"/>
          <w:numId w:val="6"/>
        </w:numPr>
        <w:tabs>
          <w:tab w:val="clear" w:pos="720"/>
        </w:tabs>
        <w:spacing w:before="0" w:after="0"/>
        <w:ind w:left="0" w:firstLine="720"/>
        <w:rPr/>
      </w:pPr>
      <w:r>
        <w:rPr>
          <w:szCs w:val="24"/>
        </w:rPr>
        <w:t xml:space="preserve">On March 1, 2013, </w:t>
      </w:r>
      <w:r>
        <w:rPr>
          <w:color w:val="000000"/>
          <w:szCs w:val="24"/>
          <w:lang w:val="en-US"/>
        </w:rPr>
        <w:t>Administrative Law Judge</w:t>
      </w:r>
      <w:r>
        <w:rPr>
          <w:color w:val="000000"/>
          <w:szCs w:val="24"/>
        </w:rPr>
        <w:t xml:space="preserve"> </w:t>
      </w:r>
      <w:r>
        <w:rPr>
          <w:color w:val="000000"/>
          <w:szCs w:val="24"/>
          <w:lang w:val="en-US"/>
        </w:rPr>
        <w:t xml:space="preserve">Mana </w:t>
      </w:r>
      <w:r>
        <w:rPr>
          <w:color w:val="000000"/>
          <w:szCs w:val="24"/>
        </w:rPr>
        <w:t>L</w:t>
      </w:r>
      <w:r>
        <w:rPr>
          <w:color w:val="000000"/>
          <w:szCs w:val="24"/>
          <w:lang w:val="en-US"/>
        </w:rPr>
        <w:t>. Jennings-Fader</w:t>
      </w:r>
      <w:r>
        <w:rPr>
          <w:color w:val="000000"/>
          <w:szCs w:val="24"/>
        </w:rPr>
        <w:t xml:space="preserve"> issued an interim order, Decision No. R13-0276-I, acknowledging the interventions of Staff and the OCC, and granting the motions to intervene of Atmos and Seminole.</w:t>
      </w:r>
    </w:p>
    <w:p>
      <w:pPr>
        <w:pStyle w:val="ParagraphDiscussion"/>
        <w:numPr>
          <w:ilvl w:val="0"/>
          <w:numId w:val="6"/>
        </w:numPr>
        <w:tabs>
          <w:tab w:val="clear" w:pos="720"/>
        </w:tabs>
        <w:spacing w:before="0" w:after="0"/>
        <w:ind w:left="0" w:firstLine="720"/>
        <w:rPr/>
      </w:pPr>
      <w:r>
        <w:rPr>
          <w:szCs w:val="24"/>
        </w:rPr>
        <w:t>On March 4, 2013, the Parties in Docket No. 12AL-1271G filed the Stipulation, comprehensively resolving all issues which were or could have been contested by the Parties with respect to the rates for gas transportation service over the Front Range Pipeline in that proceeding.  In the Stipulation, the Parties agreed upon a settled revenue requirement of $1,867,440, which would result in a decrease in annual revenues generated from gas transportation service under Rate Schedules TF</w:t>
        <w:noBreakHyphen/>
        <w:t xml:space="preserve">FRP and TI-FRP of $6,248,211.  In addition to the two large firm service customers, Public Service’s Gas Department and Electric Department have reserved firm capacity on the Front Range Pipeline.  As such, the proposed decrease in the Front Range Pipeline gas transportation rates </w:t>
      </w:r>
      <w:r>
        <w:rPr>
          <w:color w:val="000000"/>
          <w:szCs w:val="24"/>
        </w:rPr>
        <w:t>would provide cost savings that will flow through the Gas Cost Adjustment (GCA) and Electric Commodity Adjustment (ECA), thereby reducing the amounts collected from Public Service’s gas and electric customers through those clauses by $5.6 million on an annual basis.</w:t>
      </w:r>
    </w:p>
    <w:p>
      <w:pPr>
        <w:pStyle w:val="ParagraphDiscussion"/>
        <w:numPr>
          <w:ilvl w:val="0"/>
          <w:numId w:val="6"/>
        </w:numPr>
        <w:tabs>
          <w:tab w:val="clear" w:pos="720"/>
        </w:tabs>
        <w:spacing w:before="0" w:after="0"/>
        <w:ind w:left="0" w:firstLine="720"/>
        <w:rPr/>
      </w:pPr>
      <w:r>
        <w:rPr>
          <w:szCs w:val="24"/>
        </w:rPr>
        <w:t xml:space="preserve">The Stipulation includes three appendices.  Appendix A is </w:t>
      </w:r>
      <w:r>
        <w:rPr/>
        <w:t xml:space="preserve">Public Service’s Future Test Year (FTY) Cost of Service Study based on calendar year 2013, which was proposed </w:t>
      </w:r>
      <w:r>
        <w:rPr>
          <w:szCs w:val="24"/>
        </w:rPr>
        <w:t>to determine the overall level of revenues necessary for Public Service to earn its authorized return, which (in turn) was used in setting Public Service’s proposed rates for service</w:t>
      </w:r>
      <w:r>
        <w:rPr/>
        <w:t xml:space="preserve">.  Appendix B is Public Service’s Historic Test Year (HTY) Cost of Service Study </w:t>
      </w:r>
      <w:r>
        <w:rPr>
          <w:szCs w:val="24"/>
        </w:rPr>
        <w:t>based on the 12 months ending September 30, 2012</w:t>
      </w:r>
      <w:r>
        <w:rPr/>
        <w:t xml:space="preserve">, which was originally </w:t>
      </w:r>
      <w:r>
        <w:rPr>
          <w:szCs w:val="24"/>
        </w:rPr>
        <w:t xml:space="preserve">prepared for the purpose of settlement discussions with the Parties, and which, as with the FTY Cost of Service Study, includes a return on rate base (RORB), plus operating and maintenance expense, property taxes, depreciation and amortization expense, and income taxes.  Appendix C is the </w:t>
      </w:r>
      <w:r>
        <w:rPr>
          <w:i/>
          <w:szCs w:val="24"/>
        </w:rPr>
        <w:t>pro forma</w:t>
      </w:r>
      <w:r>
        <w:rPr>
          <w:szCs w:val="24"/>
        </w:rPr>
        <w:t xml:space="preserve"> tariff sheets reflecting the settlement rates, which are the same as those reflected in the tariff sheets filed with Advice letter </w:t>
        <w:br/>
        <w:t>No. 831-Gas-Amended and suspended by the Commission in Decision No. C13-0126.</w:t>
      </w:r>
    </w:p>
    <w:p>
      <w:pPr>
        <w:pStyle w:val="ParagraphDiscussion"/>
        <w:numPr>
          <w:ilvl w:val="0"/>
          <w:numId w:val="6"/>
        </w:numPr>
        <w:tabs>
          <w:tab w:val="clear" w:pos="720"/>
        </w:tabs>
        <w:spacing w:before="0" w:after="0"/>
        <w:ind w:left="0" w:firstLine="720"/>
        <w:rPr/>
      </w:pPr>
      <w:r>
        <w:rPr>
          <w:szCs w:val="24"/>
        </w:rPr>
        <w:t>In addition to pledging their support for Commission approval of the Stipulation, the Parties stated their support for expedited implementation of the reduced rates provided pursuant to the Stipulation.  Paragraph 25 of the Stipulation provides as follows:</w:t>
      </w:r>
    </w:p>
    <w:p>
      <w:pPr>
        <w:pStyle w:val="ParagraphDiscussion"/>
        <w:numPr>
          <w:ilvl w:val="0"/>
          <w:numId w:val="0"/>
        </w:numPr>
        <w:suppressAutoHyphens w:val="true"/>
        <w:spacing w:lineRule="auto" w:line="240" w:before="0" w:after="120"/>
        <w:ind w:left="1440" w:right="1080" w:hanging="0"/>
        <w:rPr>
          <w:szCs w:val="24"/>
        </w:rPr>
      </w:pPr>
      <w:r>
        <w:rPr>
          <w:bCs/>
          <w:szCs w:val="24"/>
        </w:rPr>
        <w:t xml:space="preserve">The Parties acknowledge and agree that, because of the significant cost savings that will accrue to Public Service’s customers upon the effective date of the rates provided for under this Stipulation, time is of the essence to obtain a final Commission order approving this Stipulation.  The Parties agree to file a Joint Motion for Expedited Commission Approval, with attached affidavits providing sufficient evidentiary support, requesting that the Commission approve this Stipulation without a live hearing and without adducing additional evidence, in order that a final Commission Decision approving this Stipulation may be obtained at the earliest possible date.  The Parties concur in their belief that, given the </w:t>
      </w:r>
      <w:r>
        <w:rPr>
          <w:szCs w:val="24"/>
        </w:rPr>
        <w:t>$6,248,211 annual reduction in costs to Public Service’s customers resulting from approval of this Stipulation, equaling more than $17,000 per day of customer savings, this Stipulation should be approved as expeditiously as the Commission’s procedures will allow</w:t>
      </w:r>
      <w:r>
        <w:rPr>
          <w:bCs/>
          <w:szCs w:val="24"/>
        </w:rPr>
        <w:t>.</w:t>
      </w:r>
    </w:p>
    <w:p>
      <w:pPr>
        <w:pStyle w:val="ParagraphDiscussion"/>
        <w:numPr>
          <w:ilvl w:val="0"/>
          <w:numId w:val="6"/>
        </w:numPr>
        <w:tabs>
          <w:tab w:val="clear" w:pos="720"/>
        </w:tabs>
        <w:spacing w:before="120" w:after="0"/>
        <w:ind w:left="0" w:firstLine="720"/>
        <w:rPr/>
      </w:pPr>
      <w:r>
        <w:rPr>
          <w:szCs w:val="24"/>
        </w:rPr>
        <w:t xml:space="preserve">Also on March 4, 2013, in accordance with above provision, the Parties filed a Joint Motion for Expedited Approval of Stipulation and Agreement in Resolution of Proceeding, supported by the affidavits of two Company witnesses, in which the Parties requested that the Commission approve the Stipulation on an expedited basis </w:t>
      </w:r>
      <w:r>
        <w:rPr>
          <w:bCs/>
          <w:szCs w:val="24"/>
        </w:rPr>
        <w:t>without a hearing and without adducing evidence additional to the Stipulation, its Appendices, and the affidavits provided with this Joint Motion.  By interim order issued March 8, 2013, Decision No. R13-0299-I, the ALJ set a hearing date of March 20, 2013 to hear evidence on the Stipulation.</w:t>
      </w:r>
    </w:p>
    <w:p>
      <w:pPr>
        <w:pStyle w:val="ParagraphDiscussion"/>
        <w:numPr>
          <w:ilvl w:val="0"/>
          <w:numId w:val="6"/>
        </w:numPr>
        <w:tabs>
          <w:tab w:val="clear" w:pos="720"/>
        </w:tabs>
        <w:spacing w:before="0" w:after="0"/>
        <w:ind w:left="0" w:firstLine="720"/>
        <w:rPr/>
      </w:pPr>
      <w:r>
        <w:rPr>
          <w:bCs/>
          <w:szCs w:val="24"/>
        </w:rPr>
        <w:t xml:space="preserve">A hearing on the Stipulation was held before the ALJ on March 20, 2013, in a Commission hearing room.  All Parties were represented by counsel and each party presented at least one witness who testified in support of the Stipulation.  A total of seven witnesses appeared and testified.  Public Service presented the testimony of three witnesses:  Ms. Karen T. Hyde, </w:t>
      </w:r>
      <w:r>
        <w:rPr>
          <w:szCs w:val="24"/>
        </w:rPr>
        <w:t>Regional Vice President -- Rates and Regulatory Affairs for Xcel Energy Services Inc.; Mr. John P. Kundert, Manager of Pricing and Planning for Public Service;</w:t>
      </w:r>
      <w:r>
        <w:rPr>
          <w:bCs/>
          <w:szCs w:val="24"/>
        </w:rPr>
        <w:t xml:space="preserve"> and </w:t>
        <w:br/>
        <w:t xml:space="preserve">Ms. Katherine Hellfritz, </w:t>
      </w:r>
      <w:r>
        <w:rPr/>
        <w:t xml:space="preserve">Director, Gas Integrity Management Programs for Xcel Energy Services Inc.  </w:t>
      </w:r>
      <w:r>
        <w:rPr>
          <w:bCs/>
          <w:szCs w:val="24"/>
        </w:rPr>
        <w:t>Staff presented the testimony of Mr. Richard Reis, Supervisor of Rate Financial Analysts with the Commission.  The OCC presented the testimony of Mr. Cory Skluzak, Analyst with the OCC.  Atmos presented the testimony of Ms. Karen Wilkes, Vice President of Regulatory and Public Affairs with Atmos.  Seminole presented the testimony of Mr. Don Krattenmaker, Director of Business Development with Seminole.  Three exhibits were admitted into the record.  Hearing Exhibit 1 is the Stipulation and Agreement in Resolution of Proceeding filed on March 4, 2013.  Hearing Exhibit 2 is the Affidavit of Ms. Hyde and Hearing Exhibit 3 is the Affidavit of Ms. Hellfritz, both of which were originally filed as attachments to the Joint Motion for Expedited Approval of the Stipulation.  The transcript of the hearing was filed on April 2, 2013.</w:t>
      </w:r>
    </w:p>
    <w:p>
      <w:pPr>
        <w:pStyle w:val="Heading3"/>
        <w:numPr>
          <w:ilvl w:val="1"/>
          <w:numId w:val="12"/>
        </w:numPr>
        <w:rPr/>
      </w:pPr>
      <w:bookmarkStart w:id="7" w:name="__RefHeading___Toc352770355"/>
      <w:bookmarkEnd w:id="7"/>
      <w:r>
        <w:rPr/>
        <w:t>Joint Motion for Commission Initial Decision</w:t>
      </w:r>
    </w:p>
    <w:p>
      <w:pPr>
        <w:pStyle w:val="ParagraphDiscussion"/>
        <w:numPr>
          <w:ilvl w:val="0"/>
          <w:numId w:val="6"/>
        </w:numPr>
        <w:tabs>
          <w:tab w:val="clear" w:pos="720"/>
        </w:tabs>
        <w:spacing w:before="0" w:after="0"/>
        <w:ind w:left="0" w:firstLine="720"/>
        <w:rPr/>
      </w:pPr>
      <w:r>
        <w:rPr>
          <w:szCs w:val="24"/>
        </w:rPr>
        <w:t>In their Joint Motion, the Parties assert that Public Service’s customers will realize annual savings of $6.25 million under the revised rates provided for under the Stipulation supports a Commission finding upon the record that due and timely execution of its functions imperatively and unavoidably requires that it issue an initial decision approving the Stipulation on an expedited basis and thereby avoid the delays attendant to an ALJ recommended decision in this docket.  The Parties state that a Commission initial decision approving the Stipulation will avoid the delays inherent in the ALJ preparing and issuing the recommended decision and the additional mandatory 20-day waiting period pursuant § 40</w:t>
        <w:noBreakHyphen/>
        <w:t>6</w:t>
        <w:noBreakHyphen/>
        <w:t>109(2), C.R.S., for such recommended decision to become an effective Commission decision by operation of law.</w:t>
      </w:r>
    </w:p>
    <w:p>
      <w:pPr>
        <w:pStyle w:val="ParagraphDiscussion"/>
        <w:numPr>
          <w:ilvl w:val="0"/>
          <w:numId w:val="6"/>
        </w:numPr>
        <w:tabs>
          <w:tab w:val="clear" w:pos="720"/>
        </w:tabs>
        <w:spacing w:before="0" w:after="0"/>
        <w:ind w:left="0" w:firstLine="720"/>
        <w:rPr/>
      </w:pPr>
      <w:r>
        <w:rPr>
          <w:szCs w:val="24"/>
        </w:rPr>
        <w:t>The Parties further rely on the fact that the presiding ALJ informally announced her ruling on the Parties’ Joint Motion for Approval of the Stipulation.  In an e-mail message sent to counsel of record in Docket No. 12AL</w:t>
        <w:noBreakHyphen/>
        <w:t>1271G on March 21, 2013, and filed the following day in this docket, the ALJ issued a preliminary announcement of her ruling on the Stipulation, as follows:</w:t>
      </w:r>
      <w:r>
        <w:rPr/>
        <w:t xml:space="preserve"> </w:t>
      </w:r>
    </w:p>
    <w:p>
      <w:pPr>
        <w:pStyle w:val="Normal"/>
        <w:tabs>
          <w:tab w:val="clear" w:pos="720"/>
          <w:tab w:val="left" w:pos="1440" w:leader="none"/>
        </w:tabs>
        <w:suppressAutoHyphens w:val="true"/>
        <w:spacing w:before="0" w:after="240"/>
        <w:ind w:left="1440" w:right="1080" w:hanging="0"/>
        <w:jc w:val="both"/>
        <w:rPr>
          <w:szCs w:val="24"/>
        </w:rPr>
      </w:pPr>
      <w:r>
        <w:rPr>
          <w:szCs w:val="24"/>
        </w:rPr>
        <w:t>At the evidentiary hearing held on 20 March 2013 on the stipulation filed in Dkt. No. 12AL-1271G, I heard the testimony of six witnesses and admitted into evidence three hearing exhibits.  Based on the testimony, the hearing exhibits, and my review of the stipulation, I find that the stipulation is just, is reasonable, and is in the public interest and that the rates contained in the stipulation are just and reasonable.  Accordingly, I grant the motion and approve the stipulation, including the transmission rates.</w:t>
      </w:r>
    </w:p>
    <w:p>
      <w:pPr>
        <w:pStyle w:val="ParagraphDiscussion"/>
        <w:numPr>
          <w:ilvl w:val="0"/>
          <w:numId w:val="6"/>
        </w:numPr>
        <w:tabs>
          <w:tab w:val="clear" w:pos="720"/>
        </w:tabs>
        <w:spacing w:before="120" w:after="0"/>
        <w:ind w:left="0" w:firstLine="720"/>
        <w:rPr/>
      </w:pPr>
      <w:r>
        <w:rPr>
          <w:szCs w:val="24"/>
        </w:rPr>
        <w:t>The Parties assert that, while the above ALJ informal notice of ruling does not have the legal effect of a recommended decision, it does serve as a definitive announcement of the ultimate conclusion that would be set forth in a recommended decision in Docket No. 12AL</w:t>
        <w:noBreakHyphen/>
        <w:t>1271G; namely, that the Stipulation and the gas transportation service rates provided in that Stipulation will be approved.  The Parties submit that this announcement, together with the substantial and immediate customer savings that will result, support a Commission finding in accordance with § 40</w:t>
        <w:noBreakHyphen/>
        <w:t>6</w:t>
        <w:noBreakHyphen/>
        <w:t xml:space="preserve">109(6), C.R.S., that the </w:t>
      </w:r>
      <w:r>
        <w:rPr/>
        <w:t xml:space="preserve">timely execution of our functions imperatively and unavoidably requires that we issue an initial decision approving the Stipulation and authorizing </w:t>
      </w:r>
      <w:r>
        <w:rPr>
          <w:szCs w:val="24"/>
        </w:rPr>
        <w:t>the reduced TF-FRP and TI-FRP rates go into effect upon not less than one business day’s notice.</w:t>
      </w:r>
    </w:p>
    <w:p>
      <w:pPr>
        <w:pStyle w:val="ParagraphDiscussion"/>
        <w:numPr>
          <w:ilvl w:val="0"/>
          <w:numId w:val="6"/>
        </w:numPr>
        <w:tabs>
          <w:tab w:val="clear" w:pos="720"/>
        </w:tabs>
        <w:spacing w:before="0" w:after="0"/>
        <w:ind w:left="0" w:firstLine="720"/>
        <w:rPr/>
      </w:pPr>
      <w:r>
        <w:rPr/>
        <w:t xml:space="preserve">We agree, and grant the Joint Motion based on the findings and conclusions set forth below.  For purposes of granting the Joint Motion, we specifically find that </w:t>
      </w:r>
      <w:r>
        <w:rPr>
          <w:szCs w:val="24"/>
        </w:rPr>
        <w:t>due and timely execution of our functions imperatively and unavoidably requires that we enter an initial decision in this proceeding.</w:t>
      </w:r>
    </w:p>
    <w:p>
      <w:pPr>
        <w:pStyle w:val="Heading3"/>
        <w:numPr>
          <w:ilvl w:val="1"/>
          <w:numId w:val="12"/>
        </w:numPr>
        <w:rPr/>
      </w:pPr>
      <w:bookmarkStart w:id="8" w:name="__RefHeading___Toc352770356"/>
      <w:bookmarkEnd w:id="8"/>
      <w:r>
        <w:rPr/>
        <w:t>Discussion and Findings</w:t>
      </w:r>
    </w:p>
    <w:p>
      <w:pPr>
        <w:pStyle w:val="Heading4"/>
        <w:numPr>
          <w:ilvl w:val="2"/>
          <w:numId w:val="12"/>
        </w:numPr>
        <w:rPr/>
      </w:pPr>
      <w:bookmarkStart w:id="9" w:name="__RefHeading___Toc352770357"/>
      <w:bookmarkEnd w:id="9"/>
      <w:r>
        <w:rPr/>
        <w:t>Settled Revenue Requirement</w:t>
      </w:r>
    </w:p>
    <w:p>
      <w:pPr>
        <w:pStyle w:val="ParagraphDiscussion"/>
        <w:numPr>
          <w:ilvl w:val="0"/>
          <w:numId w:val="6"/>
        </w:numPr>
        <w:tabs>
          <w:tab w:val="clear" w:pos="720"/>
        </w:tabs>
        <w:spacing w:before="0" w:after="0"/>
        <w:ind w:left="0" w:firstLine="720"/>
        <w:rPr/>
      </w:pPr>
      <w:r>
        <w:rPr>
          <w:spacing w:val="-3"/>
          <w:szCs w:val="24"/>
        </w:rPr>
        <w:t>The se</w:t>
      </w:r>
      <w:r>
        <w:rPr>
          <w:szCs w:val="24"/>
        </w:rPr>
        <w:t>ttled revenue requirement of $1,867,440 is equal to the cost of service study result presented in Appendix A to the Stipulation.  Appendix A to the Stipulation is Public Service’s FTY Cost of Service Study based on calendar year 2013, which was proposed to determine the overall level of revenues necessary for the Company to earn its authorized return, which (in turn) was used in setting the Company’s proposed rates for service.  The revenue requirement determined as a result of the FTY Cost of Service Study includes an RORB, plus operating and maintenance expense, property taxes, depreciation and amortization expense, and income taxes.  The RORB is based on the same capital structure requested in the gas rate case filed in Docket No. 12AL-1268G and an ROE of 10.10 percent, which is equal to the ROE last approved by the Commission for the Company’s Gas Department in Docket No. 10AL</w:t>
        <w:noBreakHyphen/>
        <w:t>963G.</w:t>
      </w:r>
    </w:p>
    <w:p>
      <w:pPr>
        <w:pStyle w:val="ParagraphDiscussion"/>
        <w:numPr>
          <w:ilvl w:val="0"/>
          <w:numId w:val="6"/>
        </w:numPr>
        <w:tabs>
          <w:tab w:val="clear" w:pos="720"/>
        </w:tabs>
        <w:spacing w:before="0" w:after="0"/>
        <w:ind w:left="0" w:firstLine="720"/>
        <w:rPr>
          <w:szCs w:val="24"/>
        </w:rPr>
      </w:pPr>
      <w:r>
        <w:rPr>
          <w:szCs w:val="24"/>
        </w:rPr>
        <w:t xml:space="preserve">Appendix B to the Stipulation is Public Service’s HTY Cost of Service Study based on the 12 months ending September 30, 2012, which was originally prepared for the purpose of settlement discussions with the Parties.  As with the FTY cost of service study, the HTY Cost of Service Study includes an RORB, plus operating and maintenance expense, property taxes, depreciation and amortization expense, and income taxes.  Likewise, the RORB for the HTY Cost of Service Study is based on the Company’s capital structure and </w:t>
        <w:br/>
        <w:t>weighted-average cost of debt determined as of September 30, 2012, and an ROE of 10.10 percent.  The resulting annual revenue requirement for service over the Front Range Pipeline reflected on page 1 of Appendix B is $1,878,116.</w:t>
      </w:r>
    </w:p>
    <w:p>
      <w:pPr>
        <w:pStyle w:val="ParagraphDiscussion"/>
        <w:numPr>
          <w:ilvl w:val="0"/>
          <w:numId w:val="6"/>
        </w:numPr>
        <w:tabs>
          <w:tab w:val="clear" w:pos="720"/>
        </w:tabs>
        <w:spacing w:before="0" w:after="0"/>
        <w:ind w:left="0" w:firstLine="720"/>
        <w:rPr>
          <w:szCs w:val="24"/>
          <w:lang w:val="en-US"/>
        </w:rPr>
      </w:pPr>
      <w:r>
        <w:rPr>
          <w:szCs w:val="24"/>
        </w:rPr>
        <w:t>The results of the alternative cost-of-service studies presented in Appendices A and B reflect annual revenue requirements that are only $10,676, or 0.6 percent, apart.  The Parties have not agreed to the specific resolution of the disputed issue of the appropriate test year, but have agreed that the Commission should approve the settled revenue requirement as within the public interest as determined by the FTY revenue requirement reflected in Appendix A and as supported by the HTY revenue requirement reflected in Appendix B.  The Parties state that the public interest requires that the Stipulation be approved without the adoption of a specified test year.  Rather, the Commission should approve the settled revenue requirement as determined by the FTY revenue requirement reflected in Appendix A and as supported by the HTY revenue requirement reflected in Appendix B.</w:t>
      </w:r>
    </w:p>
    <w:p>
      <w:pPr>
        <w:pStyle w:val="ParagraphDiscussion"/>
        <w:numPr>
          <w:ilvl w:val="0"/>
          <w:numId w:val="6"/>
        </w:numPr>
        <w:tabs>
          <w:tab w:val="clear" w:pos="720"/>
        </w:tabs>
        <w:spacing w:before="0" w:after="0"/>
        <w:ind w:left="0" w:firstLine="720"/>
        <w:rPr>
          <w:szCs w:val="24"/>
          <w:lang w:val="en-US"/>
        </w:rPr>
      </w:pPr>
      <w:r>
        <w:rPr>
          <w:szCs w:val="24"/>
        </w:rPr>
        <w:t>In their notices of intervention, both Staff and the OCC raised the issue of the appropriateness of using a forecasted test year in setting rates, which has been a disputed issue in the past several Public Service gas and electric rate cases.  The Parties have agreed to the lower FTY revenue requirement without expressly resolving the principle of the appropriateness of using an FTY and agreeing that this resolution does not establish any precedent and cannot be used as an established principle for purposes of future proceedings.  Witnesses testified at the hearing to their belief that the significance of this issue in this case has been effectively mooted by the fact that the HTY results and FTY results are so close in amount and the protective language in the Stipulation expressly disclaim any establishment of ratemaking principles or precedent that could be used in future proceedings.</w:t>
      </w:r>
    </w:p>
    <w:p>
      <w:pPr>
        <w:pStyle w:val="Heading4"/>
        <w:numPr>
          <w:ilvl w:val="2"/>
          <w:numId w:val="12"/>
        </w:numPr>
        <w:rPr/>
      </w:pPr>
      <w:bookmarkStart w:id="10" w:name="__RefHeading___Toc352770358"/>
      <w:bookmarkEnd w:id="10"/>
      <w:r>
        <w:rPr/>
        <w:t>Return on Equity, Debt Cost, and Capital Structure</w:t>
      </w:r>
    </w:p>
    <w:p>
      <w:pPr>
        <w:pStyle w:val="ParagraphDiscussion"/>
        <w:numPr>
          <w:ilvl w:val="0"/>
          <w:numId w:val="6"/>
        </w:numPr>
        <w:tabs>
          <w:tab w:val="clear" w:pos="720"/>
        </w:tabs>
        <w:spacing w:before="0" w:after="0"/>
        <w:ind w:left="0" w:firstLine="720"/>
        <w:rPr/>
      </w:pPr>
      <w:r>
        <w:rPr>
          <w:szCs w:val="24"/>
        </w:rPr>
        <w:t>The agreed RORB in the Stipulation is based on a 56 percent equity/44 percent debt capital structure, a 10.1 percent ROE, and a 4.77 percent debt cost, which is equal to the ROE last approved by the Commission for the Company’s Gas Department in Docket No. 10AL</w:t>
        <w:noBreakHyphen/>
        <w:t>963G.  However, concurrent with the filing of Advice Letter No. 831-Gas, the Company filed a gas rate case in Docket No. 12AL-1268G, in which the Company is seeking approval of an RORB based on a 56 percent equity/44 percent debt capital structure, a 10.5 percent ROE, and a 4.77 percent debt cost.  The Parties have agreed to the use of the 56 percent equity/44 percent debt capital structure, a 10.1 percent ROE, and a 4.77 percent debt cost for purposes of the Front Range Pipeline rates for an interim period.  When final rates in Docket No. 12AL-1268G go into effect, the Stipulation requires the Company to file an advice letter to apply the RORB approved by the Commission in that case to the revenue requirement calculation in Appendix A for the Front Range Pipeline, with the rates resulting from the recalculated revenue requirement to become effective on the first day of the following calendar month.  The Parties have agreed not to oppose the use of the approved RORB in Docket No. 12AL-1268G for the Front Range Pipeline.  By agreeing not to oppose such a limited rate filing, the Parties intend for the rate change to go into effect by operation of law without the necessity of a hearing.</w:t>
      </w:r>
    </w:p>
    <w:p>
      <w:pPr>
        <w:pStyle w:val="ParagraphDiscussion"/>
        <w:numPr>
          <w:ilvl w:val="0"/>
          <w:numId w:val="6"/>
        </w:numPr>
        <w:tabs>
          <w:tab w:val="clear" w:pos="720"/>
        </w:tabs>
        <w:spacing w:before="0" w:after="0"/>
        <w:ind w:left="0" w:firstLine="720"/>
        <w:rPr/>
      </w:pPr>
      <w:r>
        <w:rPr>
          <w:bCs/>
        </w:rPr>
        <w:t>When asked at the hearing</w:t>
      </w:r>
      <w:r>
        <w:rPr/>
        <w:t xml:space="preserve"> why it is reasonable to use the approved RORB from the Company’s gas department rate cases to determine the revenue requirement for the Front Range Pipeline, Ms. Hyde testified that the Front Range Pipeline is a very small part of its overall Colorado pipeline system and that an individual determination of the various risk factors attending this piece of its system for a separate ROE determination is not warranted.  Moreover, it was established at the hearing that the Commission followed this same approach in assigning an ROE for the Front Range Pipeline in setting the initial rates in Docket No. 98I-389G.  The revenue requirement in that proceeding was derived using the ROE approved by the Commission in Docket No. 96S-290G, which was the Company’s most recent gas rate case order at that time.  Lastly, use of the last Commission-approved ROE for the Company’s gas department is consistent with the purpose and intent of the lease payment calculations under the Facilities Lease approved by the Commission in Docket No. 97A-622G, which were to mirror the rate impacts that Public Service’s customers would experience as though the Company owned the Front Range Pipeline as part of its overall gas pipeline system.</w:t>
      </w:r>
    </w:p>
    <w:p>
      <w:pPr>
        <w:pStyle w:val="ParagraphDiscussion"/>
        <w:numPr>
          <w:ilvl w:val="0"/>
          <w:numId w:val="6"/>
        </w:numPr>
        <w:tabs>
          <w:tab w:val="clear" w:pos="720"/>
        </w:tabs>
        <w:spacing w:before="0" w:after="0"/>
        <w:ind w:left="0" w:firstLine="720"/>
        <w:rPr/>
      </w:pPr>
      <w:r>
        <w:rPr/>
        <w:t>Thus, the provision in the Stipulation providing for the use of the last-approved ROE for purposes of setting rates for the Front Range Pipeline, including the ROE that will subsequently be established in Docket No. 12AL-1268G, is consistent with the principle underlying the Commission’s approval of the sale and leaseback arrangement for the Front Range Pipeline in Docket No. 97A-622G.</w:t>
      </w:r>
    </w:p>
    <w:p>
      <w:pPr>
        <w:pStyle w:val="Heading4"/>
        <w:numPr>
          <w:ilvl w:val="2"/>
          <w:numId w:val="12"/>
        </w:numPr>
        <w:rPr/>
      </w:pPr>
      <w:bookmarkStart w:id="11" w:name="__RefHeading___Toc352770359"/>
      <w:bookmarkEnd w:id="11"/>
      <w:r>
        <w:rPr/>
        <w:t>Amortization of Transmission Integrity Management Expenses</w:t>
      </w:r>
    </w:p>
    <w:p>
      <w:pPr>
        <w:pStyle w:val="ParagraphDiscussion"/>
        <w:numPr>
          <w:ilvl w:val="0"/>
          <w:numId w:val="6"/>
        </w:numPr>
        <w:tabs>
          <w:tab w:val="clear" w:pos="720"/>
        </w:tabs>
        <w:spacing w:before="0" w:after="0"/>
        <w:ind w:left="0" w:firstLine="720"/>
        <w:rPr/>
      </w:pPr>
      <w:r>
        <w:rPr>
          <w:szCs w:val="24"/>
        </w:rPr>
        <w:t xml:space="preserve">The Stipulation provides for an allowance for amortization expense of $133,333 related to the three-year amortization of </w:t>
      </w:r>
      <w:r>
        <w:rPr>
          <w:bCs/>
          <w:szCs w:val="24"/>
        </w:rPr>
        <w:t xml:space="preserve">Transmission </w:t>
      </w:r>
      <w:r>
        <w:rPr>
          <w:szCs w:val="24"/>
        </w:rPr>
        <w:t xml:space="preserve">Integrity Management Program (TIMP) </w:t>
      </w:r>
      <w:r>
        <w:rPr>
          <w:bCs/>
          <w:szCs w:val="24"/>
        </w:rPr>
        <w:t xml:space="preserve">costs of $400,000 projected </w:t>
      </w:r>
      <w:r>
        <w:rPr>
          <w:szCs w:val="24"/>
        </w:rPr>
        <w:t>to be incurred with respect to the Front Range Pipeline</w:t>
      </w:r>
      <w:r>
        <w:rPr>
          <w:rFonts w:eastAsia="Arial"/>
          <w:bCs/>
          <w:color w:val="000000"/>
          <w:szCs w:val="24"/>
        </w:rPr>
        <w:t xml:space="preserve"> </w:t>
      </w:r>
      <w:r>
        <w:rPr>
          <w:bCs/>
          <w:szCs w:val="24"/>
        </w:rPr>
        <w:t>over the next three years.  As Public Service witnesses testified, i</w:t>
      </w:r>
      <w:r>
        <w:rPr>
          <w:szCs w:val="24"/>
        </w:rPr>
        <w:t xml:space="preserve">n accordance with its TIMP Plan and the federal TIMP Rules, it is required to perform periodic assessments of the Front Range Pipeline.  </w:t>
      </w:r>
      <w:r>
        <w:rPr>
          <w:spacing w:val="-3"/>
          <w:szCs w:val="24"/>
        </w:rPr>
        <w:t>The Company’s TIMP was developed pursuant to the Pipeline Safety Improvement Act of 2002, and the regulations promulgated thereunder by the United States Department of Transportation’s Office of Pipeline Safety.  Now administered by the Pipeline and Hazardous Materials Safety Administration, this federal law required operators of transmission pipelines to assess the pipelines that are in High Consequence Areas by December 17, 2012.  The baseline assessment of the Front Range Pipeline was performed in 2009.  This is an ongoing program, and pipelines are required to be reassessed periodically on a cycle no longer than every seven years.</w:t>
      </w:r>
    </w:p>
    <w:p>
      <w:pPr>
        <w:pStyle w:val="ParagraphDiscussion"/>
        <w:numPr>
          <w:ilvl w:val="0"/>
          <w:numId w:val="6"/>
        </w:numPr>
        <w:tabs>
          <w:tab w:val="clear" w:pos="720"/>
        </w:tabs>
        <w:spacing w:before="0" w:after="0"/>
        <w:ind w:left="0" w:firstLine="720"/>
        <w:rPr/>
      </w:pPr>
      <w:r>
        <w:rPr>
          <w:bCs/>
          <w:szCs w:val="24"/>
        </w:rPr>
        <w:t>The level and basis of these costs were supported by the testimony of Company witness Katherine Hellfritz, the Director, Gas Integrity Management Programs, for Xcel Energy.  Ms. Hellfritz testified that these TIMP costs are</w:t>
      </w:r>
      <w:r>
        <w:rPr>
          <w:color w:val="000000"/>
          <w:szCs w:val="24"/>
        </w:rPr>
        <w:t xml:space="preserve"> separate and apart from the budgeted costs included in the determination of the revenue requirements in the Company’s general rate case proceeding in Docket No. 12AL-1268G</w:t>
      </w:r>
      <w:r>
        <w:rPr>
          <w:bCs/>
          <w:szCs w:val="24"/>
        </w:rPr>
        <w:t xml:space="preserve"> and are not otherwise included in the Operation and Maintenance expenses reflected in the cost of service studies in Appendices A and B</w:t>
      </w:r>
      <w:r>
        <w:rPr>
          <w:color w:val="000000"/>
          <w:szCs w:val="24"/>
        </w:rPr>
        <w:t>.  The projected TIMP costs related to the Front Range Pipeline consist of $315,000 for contract (outside vendor) costs, $25,000 for materials, and $60,000 for equipment rentals.  These estimates were developed based on historical costs to run the tool(s) necessary to perform the scheduled assessments, and a percentage of costs related to other accounts for this type of similar work.  The Front Range Pipeline was assessed using an in-line inspection in 2009, so the necessary launcher and receiver facilities have already been permanently installed.  The basis of the cost is to run a series of smart tools, perform excavations to validate the data, and repair the pipeline as necessary based on findings.</w:t>
      </w:r>
      <w:r>
        <w:rPr>
          <w:spacing w:val="-3"/>
          <w:szCs w:val="24"/>
        </w:rPr>
        <w:t xml:space="preserve">  </w:t>
      </w:r>
    </w:p>
    <w:p>
      <w:pPr>
        <w:pStyle w:val="ParagraphDiscussion"/>
        <w:numPr>
          <w:ilvl w:val="0"/>
          <w:numId w:val="6"/>
        </w:numPr>
        <w:tabs>
          <w:tab w:val="clear" w:pos="720"/>
        </w:tabs>
        <w:spacing w:before="0" w:after="0"/>
        <w:ind w:left="0" w:firstLine="720"/>
        <w:rPr/>
      </w:pPr>
      <w:r>
        <w:rPr>
          <w:szCs w:val="24"/>
        </w:rPr>
        <w:t xml:space="preserve">The scope of the TIMP work scheduled to begin in 2013 includes </w:t>
      </w:r>
      <w:r>
        <w:rPr>
          <w:color w:val="000000"/>
          <w:szCs w:val="24"/>
        </w:rPr>
        <w:t>performing an in-line inspection of the entire pipeline, consisting of 53 miles of 24-inch high pressure transmission line, of which 26 miles are in High Consequence Areas.  The primary focus of this assessment work is to identify potential third party damage and any external and internal threat of corrosion.  By virtue of the integrity assessment process, the Company plans to do a minimum of two excavations to validate the data that is provided in the preliminary report.  The main reason the Company has returned to reassess this facility at this time is due to anomalies related to internal corrosion discovered in the prior baseline assessment in 2009.  The Company states that it needs to determine a specific corrosion rate on the line to establish whether the corrosion identified in 2009 is stable or growing.</w:t>
      </w:r>
    </w:p>
    <w:p>
      <w:pPr>
        <w:pStyle w:val="ParagraphDiscussion"/>
        <w:numPr>
          <w:ilvl w:val="0"/>
          <w:numId w:val="6"/>
        </w:numPr>
        <w:tabs>
          <w:tab w:val="clear" w:pos="720"/>
        </w:tabs>
        <w:spacing w:before="0" w:after="0"/>
        <w:ind w:left="0" w:firstLine="720"/>
        <w:rPr>
          <w:szCs w:val="24"/>
        </w:rPr>
      </w:pPr>
      <w:r>
        <w:rPr>
          <w:szCs w:val="24"/>
        </w:rPr>
        <w:t xml:space="preserve">With respect to this amortization, the Parties have agreed that the Front Range Pipeline surcharge rates provided pursuant to this Stipulation should be adjusted at the end of the three-year amortization period to remove this amortization expense.  Accordingly, the Stipulation provides that, on or before November 1, 2015, Public Service will file revised tariff sheets proposing either to change its surcharge rates for TF-FRP and TI-FRP service to </w:t>
      </w:r>
      <w:r>
        <w:rPr>
          <w:bCs/>
          <w:szCs w:val="24"/>
        </w:rPr>
        <w:t xml:space="preserve">remove the amortized amount, </w:t>
      </w:r>
      <w:r>
        <w:rPr>
          <w:szCs w:val="24"/>
        </w:rPr>
        <w:t xml:space="preserve">or, alternatively, to initiate a general gas rate case for the entire Public Service system that proposes </w:t>
      </w:r>
      <w:r>
        <w:rPr>
          <w:color w:val="000000"/>
          <w:szCs w:val="24"/>
        </w:rPr>
        <w:t xml:space="preserve">to combine, or "roll in," the Front Range Pipeline surcharge service with the Company's other gas transportation service offerings.  In either event, such tariff filing is to be made at such time to ensure an effective date of the proposed changes by March 1, 2016.  </w:t>
      </w:r>
      <w:r>
        <w:rPr/>
        <w:t xml:space="preserve">As clarification at the hearing, Ms. Hyde testified that these timelines were intended as outer limits for such filings and did not preclude the Company from filing earlier than these dates.  </w:t>
      </w:r>
      <w:r>
        <w:rPr>
          <w:color w:val="000000"/>
          <w:szCs w:val="24"/>
        </w:rPr>
        <w:t xml:space="preserve">Witnesses at the hearing testified that, while the TIMP program is ongoing, the timing and level of these costs are difficult to predict and it is therefore appropriate to spread them over multiple periods to smooth the impact on customers.  The Parties selected a period of three years based on their experience regarding amortizations for other expenses in Public Service rate cases, reflecting an approximate period of time between Public Service rate filings.  Moreover, because of the requirement for the Company to remove the amortization from the Front Range Pipeline rates, this amortization will not become a permanent feature of the rates. </w:t>
      </w:r>
    </w:p>
    <w:p>
      <w:pPr>
        <w:pStyle w:val="Heading4"/>
        <w:numPr>
          <w:ilvl w:val="2"/>
          <w:numId w:val="12"/>
        </w:numPr>
        <w:rPr/>
      </w:pPr>
      <w:bookmarkStart w:id="12" w:name="__RefHeading___Toc352770360"/>
      <w:bookmarkEnd w:id="12"/>
      <w:r>
        <w:rPr/>
        <w:t>Derivation of FRP Rates</w:t>
      </w:r>
    </w:p>
    <w:p>
      <w:pPr>
        <w:pStyle w:val="ParagraphDiscussion"/>
        <w:numPr>
          <w:ilvl w:val="0"/>
          <w:numId w:val="6"/>
        </w:numPr>
        <w:tabs>
          <w:tab w:val="clear" w:pos="720"/>
        </w:tabs>
        <w:spacing w:before="0" w:after="0"/>
        <w:ind w:left="0" w:firstLine="720"/>
        <w:rPr/>
      </w:pPr>
      <w:r>
        <w:rPr>
          <w:szCs w:val="24"/>
        </w:rPr>
        <w:t>Using the resulting cost of service calculated on page 1 of Appendix A, the Company derived its proposed Firm Capacity Reservation Surcharge and the Transportation Commodity rates using historical billing determinants, as shown in Appendix A, page 2 of 2.  The annual commodity throughput used in the calculation was based on the average annual throughput on the Front Range Pipeline over the three-year period July 1, 2009 through June 30, 2012.  The annual Firm Capacity Reservation billing determinants were based on the current level of subscribed Front Range Pipeline capacity.</w:t>
      </w:r>
    </w:p>
    <w:p>
      <w:pPr>
        <w:pStyle w:val="ParagraphDiscussion"/>
        <w:numPr>
          <w:ilvl w:val="0"/>
          <w:numId w:val="6"/>
        </w:numPr>
        <w:tabs>
          <w:tab w:val="clear" w:pos="720"/>
        </w:tabs>
        <w:spacing w:before="0" w:after="0"/>
        <w:ind w:left="0" w:firstLine="720"/>
        <w:rPr/>
      </w:pPr>
      <w:r>
        <w:rPr>
          <w:szCs w:val="24"/>
        </w:rPr>
        <w:t xml:space="preserve">Mr. Kundert testified that billing determinants for interruptible transportation throughput (in dekatherms) were based on the average of the last three years’ actual throughput and that the demand billing determinants were based on the actual subscribed maximum daily contract quantity multiplied by 12 months.  Mr. Kundert testified that the Front Range pipeline was fully-subscribed, meaning that all of the firm gas transportation capacity was reserved or under contract, including capacity held by Atmos, Seminole, the Public Service Gas Department (on behalf of sales customers) and the Public Service Electric Department (for fuel in electric generation).  No similar imputation of interruptible revenues was performed in Docket </w:t>
        <w:br/>
        <w:t>No. 98I-389G to calculate the initial rates for the Front Range pipeline.  As this change provides for the contribution by interruptible shippers of a portion of the Front Range Pipeline costs, firm transportation customers will now contribute a smaller share of the overall costs than under the previous rates.</w:t>
      </w:r>
    </w:p>
    <w:p>
      <w:pPr>
        <w:pStyle w:val="Heading4"/>
        <w:numPr>
          <w:ilvl w:val="2"/>
          <w:numId w:val="12"/>
        </w:numPr>
        <w:rPr/>
      </w:pPr>
      <w:bookmarkStart w:id="13" w:name="__RefHeading___Toc352770361"/>
      <w:bookmarkEnd w:id="13"/>
      <w:r>
        <w:rPr/>
        <w:t>Impact of Settlement Rates on Customers</w:t>
      </w:r>
    </w:p>
    <w:p>
      <w:pPr>
        <w:pStyle w:val="ParagraphDiscussion"/>
        <w:numPr>
          <w:ilvl w:val="0"/>
          <w:numId w:val="6"/>
        </w:numPr>
        <w:tabs>
          <w:tab w:val="clear" w:pos="720"/>
        </w:tabs>
        <w:spacing w:before="0" w:after="0"/>
        <w:ind w:left="0" w:firstLine="720"/>
        <w:rPr/>
      </w:pPr>
      <w:r>
        <w:rPr>
          <w:spacing w:val="-3"/>
          <w:szCs w:val="24"/>
        </w:rPr>
        <w:t>The Stipulation provides for a se</w:t>
      </w:r>
      <w:r>
        <w:rPr>
          <w:szCs w:val="24"/>
        </w:rPr>
        <w:t xml:space="preserve">ttled revenue requirement of $1,867,440, which results in a decrease in annual revenues generated from gas transportation under Rate Schedules TF-FRP and TI-FRP of $6,248,211.  This proposed annual decrease of $6,248,211 in the Stipulation directly impacts not only those gas transportation customers receiving service over the Front Range Pipeline pursuant to existing gas transportation service agreements, but also the Company’s retail gas and electric customers in Colorado.  Because both Public Service’s Gas Department and Electric Department have reserved firm capacity on the Front Range Pipeline, the proposed decrease in the Front Range Pipeline gas transportation rates </w:t>
      </w:r>
      <w:r>
        <w:rPr>
          <w:color w:val="000000"/>
          <w:szCs w:val="24"/>
        </w:rPr>
        <w:t>would provide cost savings that will flow through the GCA and ECA, reducing the amounts collected from gas and electric customers through those clauses by $5.6 million on an annual basis.</w:t>
      </w:r>
    </w:p>
    <w:p>
      <w:pPr>
        <w:pStyle w:val="ParagraphDiscussion"/>
        <w:numPr>
          <w:ilvl w:val="0"/>
          <w:numId w:val="6"/>
        </w:numPr>
        <w:tabs>
          <w:tab w:val="clear" w:pos="720"/>
        </w:tabs>
        <w:spacing w:before="0" w:after="0"/>
        <w:ind w:left="0" w:firstLine="720"/>
        <w:rPr/>
      </w:pPr>
      <w:r>
        <w:rPr>
          <w:color w:val="000000"/>
          <w:szCs w:val="24"/>
        </w:rPr>
        <w:t>Ms. Karen Wilkes, Atmos’ Vice President for Regulatory and Public Affairs for Colorado and Kansas, testified that Atmos purchases firm gas transportation service on the Front Range Pipeline to facilitate deliveries of gas supplies to approximately 34,000 customers in Weld County, Colorado.  If the Front Range Pipeline rates as set forth in the Stipulation are implemented, Ms. Wilkes testified that Atmos’ annual gas costs for that rate area will decrease by approximately $120,000 annually.  Ms. Wilkes explained that those cost savings will be passed on to customers in that rate area through Atmos’ regular GCA filings.</w:t>
      </w:r>
    </w:p>
    <w:p>
      <w:pPr>
        <w:pStyle w:val="ParagraphDiscussion"/>
        <w:numPr>
          <w:ilvl w:val="0"/>
          <w:numId w:val="6"/>
        </w:numPr>
        <w:tabs>
          <w:tab w:val="clear" w:pos="720"/>
        </w:tabs>
        <w:spacing w:before="0" w:after="0"/>
        <w:ind w:left="0" w:firstLine="720"/>
        <w:rPr/>
      </w:pPr>
      <w:r>
        <w:rPr/>
        <w:t>Seminole is the “fourth” firm transportation customer on the Front Range Pipeline.  Seminole is a marketer of natural gas and sells natural gas to end-use customers, amounting to approximately 2,000 meters, in the Company service territory.  The gas is delivered to these meters by Public Service under its gas transportation tariffs.  As a marketer of natural gas, Seminole has a wide array of customers which include school districts, hospitals, and various other small and large commercial and industrial users of natural gas service.  Mr. Krattenmaker testified that the lowering of the Front Range Pipeline transportation rates will reduce Seminole’s cost of gas delivered from the Cheyenne Hub to the Denver city gate (</w:t>
      </w:r>
      <w:r>
        <w:rPr>
          <w:i/>
        </w:rPr>
        <w:t>i.e.,</w:t>
      </w:r>
      <w:r>
        <w:rPr/>
        <w:t xml:space="preserve"> the Public Service distribution system).  This will enable Seminole to offer lower prices to its current customers, as their contracts come up for renewal, and to bid lower prices to potential new customers.  Mr. Krattenmaker also testified that the lowering of the Front Range Pipeline transportation rates would tend to exert a downward competitive pressure on the cost of natural gas in the region because natural gas producers in the region, including producers in the DJ Basin North of Denver, price their natural gas competitively with the cost of natural gas delivered to the city gate from other sources such as the Cheyenne Hub.  Such a downward competitive pressure on regional natural gas prices is an additional benefit to the public of the proposed lowering of the Front Range Pipeline transportation rates.</w:t>
      </w:r>
    </w:p>
    <w:p>
      <w:pPr>
        <w:pStyle w:val="ParagraphDiscussion"/>
        <w:numPr>
          <w:ilvl w:val="0"/>
          <w:numId w:val="6"/>
        </w:numPr>
        <w:tabs>
          <w:tab w:val="clear" w:pos="720"/>
        </w:tabs>
        <w:spacing w:before="0" w:after="0"/>
        <w:ind w:left="0" w:firstLine="720"/>
        <w:rPr/>
      </w:pPr>
      <w:r>
        <w:rPr/>
        <w:t xml:space="preserve">Ms. Hyde testified that the primary reasons for the significant rate reduction in this case, equal to 77 percent reduction in terms of annual Front Range Pipeline revenues, is </w:t>
        <w:br/>
        <w:t xml:space="preserve">two-fold.  First, during the 14 years since the pipeline was first placed into service in November 1998, the net book cost of the pipeline has declined as the result of depreciation of the original cost of the pipeline used to determine the initial rates.  In addition, due to changing inlet pressures provided by interconnected upstream interstate pipelines, the firm capacity of the Front Range Pipeline has increased since the original design capacity of the Front Range Pipeline of 269,000 Dth per day, which was used in developing the initial rates in Docket No. 98I-389G.  As reflected in Appendices A and B, page 2, line 6, Monthly Capacity Billing Determinants, the total firm capacity subscriptions (sum of the maximum daily contract quantities) on the Front Range Pipeline is currently 487,238 Dth per day.  Although property taxes and other operating costs have increased since the pipeline was placed into service, including new costs associated with assessments required under the Company’s TIMP, as discussed above, these increases in expenses are more than offset by the decline in the pipeline’s net book cost and additional gas transportation revenues made possible by the increased capacity.  </w:t>
      </w:r>
    </w:p>
    <w:p>
      <w:pPr>
        <w:pStyle w:val="Heading4"/>
        <w:numPr>
          <w:ilvl w:val="2"/>
          <w:numId w:val="12"/>
        </w:numPr>
        <w:rPr/>
      </w:pPr>
      <w:bookmarkStart w:id="14" w:name="__RefHeading___Toc352770362"/>
      <w:bookmarkEnd w:id="14"/>
      <w:r>
        <w:rPr/>
        <w:t>Implementation</w:t>
      </w:r>
    </w:p>
    <w:p>
      <w:pPr>
        <w:pStyle w:val="ParagraphDiscussion"/>
        <w:numPr>
          <w:ilvl w:val="0"/>
          <w:numId w:val="6"/>
        </w:numPr>
        <w:tabs>
          <w:tab w:val="clear" w:pos="720"/>
        </w:tabs>
        <w:spacing w:before="0" w:after="0"/>
        <w:ind w:left="0" w:firstLine="720"/>
        <w:rPr/>
      </w:pPr>
      <w:r>
        <w:rPr>
          <w:szCs w:val="24"/>
        </w:rPr>
        <w:t xml:space="preserve">Appendix C to the Stipulation is the </w:t>
      </w:r>
      <w:r>
        <w:rPr>
          <w:i/>
          <w:szCs w:val="24"/>
        </w:rPr>
        <w:t>pro forma</w:t>
      </w:r>
      <w:r>
        <w:rPr>
          <w:szCs w:val="24"/>
        </w:rPr>
        <w:t xml:space="preserve"> tariff sheets that contain the revised rates for service under Rate Schedules TF-FRP and TI-FRP based on the settled revenue requirement of $1,867,440.  The Stipulation provides that the revised rates for service under Rate Schedules TF</w:t>
        <w:noBreakHyphen/>
        <w:t>FRP and TI</w:t>
        <w:noBreakHyphen/>
        <w:t>FRP will become effective on not less than one business day’s notice following the date of a final Commission order approving the Stipulation.</w:t>
      </w:r>
    </w:p>
    <w:p>
      <w:pPr>
        <w:pStyle w:val="Heading3"/>
        <w:numPr>
          <w:ilvl w:val="1"/>
          <w:numId w:val="12"/>
        </w:numPr>
        <w:rPr/>
      </w:pPr>
      <w:bookmarkStart w:id="15" w:name="__RefHeading___Toc352770363"/>
      <w:bookmarkEnd w:id="15"/>
      <w:r>
        <w:rPr/>
        <w:t>Conclusions</w:t>
      </w:r>
    </w:p>
    <w:p>
      <w:pPr>
        <w:pStyle w:val="ParagraphDiscussion"/>
        <w:numPr>
          <w:ilvl w:val="0"/>
          <w:numId w:val="6"/>
        </w:numPr>
        <w:tabs>
          <w:tab w:val="clear" w:pos="720"/>
        </w:tabs>
        <w:spacing w:before="0" w:after="0"/>
        <w:ind w:left="0" w:firstLine="720"/>
        <w:rPr/>
      </w:pPr>
      <w:r>
        <w:rPr/>
        <w:t xml:space="preserve">The Commission finds and concludes that, for purposes of settlement of this proceeding, the Stipulation is just and reasonable and its approval is in the public interest.  This Decision does not establish precedent and cannot be used in establishing any regulatory principles for purposes of any future proceeding.  We further conclude that the TF-FRP and </w:t>
        <w:br/>
        <w:t>TI-FRP rates provided for under the Stipulation, including the subsequent adjustments thereto provided for under the Stipulation, are just and reasonable.  We therefore approve the Stipulation without modification.</w:t>
      </w:r>
    </w:p>
    <w:p>
      <w:pPr>
        <w:pStyle w:val="ParagraphDiscussion"/>
        <w:numPr>
          <w:ilvl w:val="0"/>
          <w:numId w:val="6"/>
        </w:numPr>
        <w:tabs>
          <w:tab w:val="clear" w:pos="720"/>
        </w:tabs>
        <w:spacing w:before="0" w:after="0"/>
        <w:ind w:left="0" w:firstLine="720"/>
        <w:rPr/>
      </w:pPr>
      <w:r>
        <w:rPr/>
        <w:t xml:space="preserve">Because the revised Front Range Pipeline rates reflect a significant reduction to the rates currently in effect, we will direct Public Service to file, on not less than one business day’s notice, revised tariff sheets in substantially the same form as the </w:t>
      </w:r>
      <w:r>
        <w:rPr>
          <w:i/>
        </w:rPr>
        <w:t>pro forma</w:t>
      </w:r>
      <w:r>
        <w:rPr/>
        <w:t xml:space="preserve"> tariff sheets contained in Appendix C to the Stipulation.  </w:t>
      </w:r>
    </w:p>
    <w:p>
      <w:pPr>
        <w:pStyle w:val="Heading2"/>
        <w:numPr>
          <w:ilvl w:val="0"/>
          <w:numId w:val="12"/>
        </w:numPr>
        <w:rPr/>
      </w:pPr>
      <w:bookmarkStart w:id="16" w:name="__RefHeading___Toc352770364"/>
      <w:bookmarkEnd w:id="16"/>
      <w:r>
        <w:rPr/>
        <w:t>ORDER</w:t>
      </w:r>
    </w:p>
    <w:p>
      <w:pPr>
        <w:pStyle w:val="Heading3"/>
        <w:numPr>
          <w:ilvl w:val="1"/>
          <w:numId w:val="12"/>
        </w:numPr>
        <w:rPr/>
      </w:pPr>
      <w:bookmarkStart w:id="17" w:name="__RefHeading___Toc352770365"/>
      <w:bookmarkEnd w:id="17"/>
      <w:r>
        <w:rPr/>
        <w:t>The Commission Orders That:</w:t>
      </w:r>
    </w:p>
    <w:p>
      <w:pPr>
        <w:pStyle w:val="ParagraphOrder"/>
        <w:numPr>
          <w:ilvl w:val="0"/>
          <w:numId w:val="3"/>
        </w:numPr>
        <w:ind w:firstLine="720"/>
        <w:rPr/>
      </w:pPr>
      <w:r>
        <w:rPr/>
        <w:t>The Joint Motion under § 40-6-109(6), C.R.S., for a Commission Initial Decision and Waiver of Response Time jointly filed by Public Service Company of Colorado (Public Service or Company), Trial Staff of the Commission, the Colorado Office of Consumer Counsel, Atmos Energy Corporation, and Seminole Energy Services, LLC on April 2, 2013 is granted and response time is waived.</w:t>
      </w:r>
    </w:p>
    <w:p>
      <w:pPr>
        <w:pStyle w:val="ParagraphOrder"/>
        <w:numPr>
          <w:ilvl w:val="0"/>
          <w:numId w:val="3"/>
        </w:numPr>
        <w:ind w:firstLine="720"/>
        <w:rPr/>
      </w:pPr>
      <w:r>
        <w:rPr/>
        <w:t>The Stipulation and Agreement in Resolution of Proceeding filed by the Parties in this proceeding is approved without modification.</w:t>
      </w:r>
    </w:p>
    <w:p>
      <w:pPr>
        <w:pStyle w:val="ParagraphOrder"/>
        <w:numPr>
          <w:ilvl w:val="0"/>
          <w:numId w:val="3"/>
        </w:numPr>
        <w:ind w:firstLine="720"/>
        <w:rPr/>
      </w:pPr>
      <w:r>
        <w:rPr/>
        <w:t xml:space="preserve">Public Service is directed to file revised tariff sheets in substantially the same form as the </w:t>
      </w:r>
      <w:r>
        <w:rPr>
          <w:i/>
        </w:rPr>
        <w:t>pro forma</w:t>
      </w:r>
      <w:r>
        <w:rPr/>
        <w:t xml:space="preserve"> tariff sheets contained in Appendix C to the Stipulation on not less than one business day’s day notice to the Commission and the public.</w:t>
      </w:r>
    </w:p>
    <w:p>
      <w:pPr>
        <w:pStyle w:val="ParagraphOrder"/>
        <w:numPr>
          <w:ilvl w:val="0"/>
          <w:numId w:val="3"/>
        </w:numPr>
        <w:ind w:firstLine="720"/>
        <w:rPr/>
      </w:pPr>
      <w:r>
        <w:rPr/>
        <w:t>Public Service is authorized to file revised rates for service under Rate Schedules TF-FRP and TI-FRP effective on not less than one business day’s notice following the date of a final Commission order in the concurrent Public Service gas rate case, Docket No. 12AL-1268G.</w:t>
      </w:r>
    </w:p>
    <w:p>
      <w:pPr>
        <w:pStyle w:val="ParagraphOrder"/>
        <w:numPr>
          <w:ilvl w:val="0"/>
          <w:numId w:val="3"/>
        </w:numPr>
        <w:ind w:firstLine="720"/>
        <w:rPr/>
      </w:pPr>
      <w:r>
        <w:rPr/>
        <w:t>Public Service is authorized to file revised tariff sheets on or before November 1, 2015 proposing to change its surcharge rates for TF-FRP and TI-FRP service to remove the amortized amount, or alternatively, initiate a general gas rate case that proposes to combine the Front Range Pipeline surcharge service with the Company’s other gas transportation service offering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2"/>
        </w:numPr>
        <w:rPr/>
      </w:pPr>
      <w:bookmarkStart w:id="18" w:name="__RefHeading___Toc352770366"/>
      <w:bookmarkEnd w:id="18"/>
      <w:r>
        <w:rPr/>
        <w:t>ADOPTED IN COMMISSIONERS' WEEKLY MEETING</w:t>
        <w:br/>
      </w:r>
      <w:r>
        <w:rPr>
          <w:lang w:val="en-US" w:eastAsia="en-US"/>
        </w:rPr>
        <w:t>April 3,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09895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PAMELA J. PATTON</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0">
    <w:name w:val="ParaNum0"/>
    <w:basedOn w:val="Normal"/>
    <w:qFormat/>
    <w:pPr>
      <w:numPr>
        <w:ilvl w:val="0"/>
        <w:numId w:val="15"/>
      </w:numPr>
      <w:spacing w:lineRule="auto" w:line="480" w:before="0" w:after="200"/>
      <w:jc w:val="both"/>
    </w:pPr>
    <w:rPr>
      <w:rFonts w:ascii="Calibri" w:hAnsi="Calibri" w:eastAsia="Calibri" w:cs="Calibri"/>
      <w:sz w:val="22"/>
      <w:szCs w:val="2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15:00Z</dcterms:created>
  <dc:creator>srscott</dc:creator>
  <dc:description>See Decisions on COPUC Website at: 
www.dora.state.co.us/puc/Decisions/</dc:description>
  <cp:keywords/>
  <dc:language>en-US</dc:language>
  <cp:lastModifiedBy>Petersen, Lloyd</cp:lastModifiedBy>
  <cp:lastPrinted>2013-04-03T16:39:00Z</cp:lastPrinted>
  <dcterms:modified xsi:type="dcterms:W3CDTF">2013-04-03T22:39:00Z</dcterms:modified>
  <cp:revision>20</cp:revision>
  <dc:subject/>
  <dc:title>COPUC Decision</dc:title>
</cp:coreProperties>
</file>