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99R</w:t>
      </w:r>
      <w:r>
        <w:rPr>
          <w:caps/>
          <w:kern w:val="2"/>
        </w:rPr>
        <w:fldChar w:fldCharType="end"/>
      </w:r>
    </w:p>
    <w:p>
      <w:pPr>
        <w:pStyle w:val="Caption"/>
        <w:rPr/>
      </w:pPr>
      <w:r>
        <w:rPr>
          <w:color w:val="000000"/>
        </w:rPr>
        <w:t>IN THE MATTER OF THE APPLICATION OF BNSF RAILWAY COMPANY FOR AUTHORITY TO MODIFY THE GRADE SEPARATED CROSSING UNDER FEDERAL BOULEVARD IN THE CITY OF WESTMINSTER, ADAMS COUNTY, STATE OF COLORADO</w:t>
      </w:r>
      <w:r>
        <w:rPr/>
        <w:t>.</w:t>
      </w:r>
    </w:p>
    <w:p>
      <w:pPr>
        <w:pStyle w:val="DecisionTitle"/>
        <w:rPr>
          <w:kern w:val="2"/>
        </w:rPr>
      </w:pPr>
      <w:r>
        <w:rPr/>
        <w:t>commission order deeming application complete, granting application, and granting petition for variance</w:t>
      </w:r>
    </w:p>
    <w:p>
      <w:pPr>
        <w:pStyle w:val="Date"/>
        <w:rPr>
          <w:kern w:val="2"/>
        </w:rPr>
      </w:pPr>
      <w:r>
        <w:rPr/>
        <w:t>Mailed</w:t>
      </w:r>
      <w:r>
        <w:rPr>
          <w:kern w:val="2"/>
        </w:rPr>
        <w:t xml:space="preserve"> Date:  </w:t>
        <w:tab/>
        <w:t>April 3, 2013</w:t>
      </w:r>
    </w:p>
    <w:p>
      <w:pPr>
        <w:pStyle w:val="Date"/>
        <w:rPr/>
      </w:pPr>
      <w:r>
        <w:rPr/>
        <w:t xml:space="preserve">Adopted Date: </w:t>
        <w:tab/>
        <w:t>April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February 8, 2013, seeking authority to relocate the existing BNSF freight tracks north of its existing location under the existing Federal Boulevard grade separation structure to prepare for installation of new commuter rail tracks south of and adjacent to the relocated BNSF tracks, National Inventory No. 244776M, in the City of Westminster, County of Adams, State of Colorado.  </w:t>
      </w:r>
    </w:p>
    <w:p>
      <w:pPr>
        <w:pStyle w:val="ParagraphDiscussion"/>
        <w:numPr>
          <w:ilvl w:val="0"/>
          <w:numId w:val="12"/>
        </w:numPr>
        <w:ind w:firstLine="720"/>
        <w:rPr/>
      </w:pPr>
      <w:r>
        <w:rPr/>
        <w:t xml:space="preserve">BNSF also filed a Motion for a Petition for a Temporary Waiver of, or Variance from, Rule 7324(e)(I) Concerning BNSF’s Freight Rail Line that will Cross Under Federal Boulevard in Westminster, Adams County, Colorado (Petition).  BNSF requests a temporary waiver of 4 </w:t>
      </w:r>
      <w:r>
        <w:rPr>
          <w:i/>
        </w:rPr>
        <w:t xml:space="preserve">Code of Colorado Regulations </w:t>
      </w:r>
      <w:r>
        <w:rPr/>
        <w:t xml:space="preserve">(CCR) 723-7-7324(e)(I), Rules Regulating Railroads, Rail Fixed Guideways, Transportation by Rail, and Rail Crossings, requiring that the minimum overhead clearance for all other structures shall be 22’6”. </w:t>
      </w:r>
    </w:p>
    <w:p>
      <w:pPr>
        <w:pStyle w:val="ParagraphDiscussion"/>
        <w:numPr>
          <w:ilvl w:val="0"/>
          <w:numId w:val="12"/>
        </w:numPr>
        <w:ind w:firstLine="720"/>
        <w:rPr/>
      </w:pPr>
      <w:r>
        <w:rPr/>
        <w:t>Notice of the Application and Petition were provided by the Commission to all interested parties, including adjacent property owners pursuant to § 40-6-108(2), C.R.S., on February 20, 2013.</w:t>
      </w:r>
    </w:p>
    <w:p>
      <w:pPr>
        <w:pStyle w:val="ParagraphDiscussion"/>
        <w:numPr>
          <w:ilvl w:val="0"/>
          <w:numId w:val="12"/>
        </w:numPr>
        <w:ind w:firstLine="720"/>
        <w:rPr/>
      </w:pPr>
      <w:r>
        <w:rPr/>
        <w:t>On March 20, 2013, the Regional Transportation District (RTD) filed an Entry of Appearance and Notice of Intervention as of Right.  RTD does not oppose or contest the Application.</w:t>
      </w:r>
    </w:p>
    <w:p>
      <w:pPr>
        <w:pStyle w:val="ParagraphDiscussion"/>
        <w:numPr>
          <w:ilvl w:val="0"/>
          <w:numId w:val="12"/>
        </w:numPr>
        <w:ind w:firstLine="720"/>
        <w:rPr/>
      </w:pPr>
      <w:r>
        <w:rPr/>
        <w:t xml:space="preserve">The Commission has reviewed the record in this matter and deems that the Application is complete within the meaning of § 40-6-109.5, C.R.S. </w:t>
      </w:r>
    </w:p>
    <w:p>
      <w:pPr>
        <w:pStyle w:val="ParagraphDiscussion"/>
        <w:numPr>
          <w:ilvl w:val="0"/>
          <w:numId w:val="12"/>
        </w:numPr>
        <w:ind w:firstLine="720"/>
        <w:rPr/>
      </w:pPr>
      <w:r>
        <w:rPr/>
        <w:t>Now being fully advised in the matter, we grant the Application and the Peti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or the Petition.</w:t>
      </w:r>
    </w:p>
    <w:p>
      <w:pPr>
        <w:pStyle w:val="Heading4"/>
        <w:numPr>
          <w:ilvl w:val="2"/>
          <w:numId w:val="10"/>
        </w:numPr>
        <w:rPr/>
      </w:pPr>
      <w:r>
        <w:rPr/>
        <w:t>Petition for Temporary Variance</w:t>
      </w:r>
    </w:p>
    <w:p>
      <w:pPr>
        <w:pStyle w:val="ParagraphDiscussion"/>
        <w:numPr>
          <w:ilvl w:val="0"/>
          <w:numId w:val="12"/>
        </w:numPr>
        <w:spacing w:before="0" w:after="0"/>
        <w:ind w:firstLine="720"/>
        <w:rPr/>
      </w:pPr>
      <w:r>
        <w:rPr/>
        <w:t>Pursuant to Rule 1003 of the Commission’s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Commission Rule 4 CCR 723-7-7324(e)(I) requires that generally, overhead clearances shall be 22’-6” for structures.</w:t>
      </w:r>
    </w:p>
    <w:p>
      <w:pPr>
        <w:pStyle w:val="ParagraphDiscussion"/>
        <w:numPr>
          <w:ilvl w:val="0"/>
          <w:numId w:val="12"/>
        </w:numPr>
        <w:spacing w:before="0" w:after="0"/>
        <w:ind w:firstLine="720"/>
        <w:rPr/>
      </w:pPr>
      <w:r>
        <w:rPr/>
        <w:t xml:space="preserve">BNSF requests a temporary variance of Commission Rule 4 CCR </w:t>
        <w:br/>
        <w:t>723-7-7324(e)(I).</w:t>
      </w:r>
    </w:p>
    <w:p>
      <w:pPr>
        <w:pStyle w:val="ParagraphDiscussion"/>
        <w:numPr>
          <w:ilvl w:val="0"/>
          <w:numId w:val="12"/>
        </w:numPr>
        <w:spacing w:before="0" w:after="0"/>
        <w:ind w:firstLine="720"/>
        <w:rPr/>
      </w:pPr>
      <w:r>
        <w:rPr/>
        <w:t>BNSF states in its petition that BNSF’s current freight track location has a vertical track clearance of 22’-7”.  With its proposed relocation, the top of rail needs to remain at the same elevation as this elevation is only 20 inches above the 100-year water surface elevation in this area.  At the location where the BNSF track is proposed to be moved, the track would only have a clearance of 22’-0”.  BNSF argues that if it lowers its track the 6” necessary to meet the minimum vertical clearance requirement, the 100-year water surface elevation would fall over the railroad ties.  Although not stated in the Petition, such water elevation could wash out the BNSF track.  BNSF points to Rule 4 CCR 723-7-7324(e)(III), which states that “Overhead clearance for structures other than buildings may be reduced if approved by the Commission.”</w:t>
      </w:r>
    </w:p>
    <w:p>
      <w:pPr>
        <w:pStyle w:val="ParagraphDiscussion"/>
        <w:numPr>
          <w:ilvl w:val="0"/>
          <w:numId w:val="12"/>
        </w:numPr>
        <w:spacing w:before="0" w:after="0"/>
        <w:ind w:firstLine="720"/>
        <w:rPr/>
      </w:pPr>
      <w:r>
        <w:rPr/>
        <w:t>In support of its Petition, BNSF states that the Colorado Department of Transportation currently has plans to demolish and reconstruct the Federal Boulevard structure within the next five years.  This new structure would have to be rebuilt to meet the Commission’s minimum vertical clearance requirement of 22’-6”, and BNSF may request that the structure be rebuilt to BNSF’s 23’-6” requirement.  BNSF argues that in either case, once the new Federal Boulevard bridge structure is constructed, a vertical distance variance would no longer be necessary.</w:t>
      </w:r>
    </w:p>
    <w:p>
      <w:pPr>
        <w:pStyle w:val="ParagraphDiscussion"/>
        <w:numPr>
          <w:ilvl w:val="0"/>
          <w:numId w:val="12"/>
        </w:numPr>
        <w:spacing w:before="0" w:after="0"/>
        <w:ind w:firstLine="720"/>
        <w:rPr/>
      </w:pPr>
      <w:r>
        <w:rPr/>
        <w:t xml:space="preserve">BNSF states that it believes the minimum overhead clearance standard originated for double stacked freight rail cars, and was also intended to address situations in which rail workers might access the roof surfaces of rail cars while trains were in service.  In this case, BNSF states that freight rail vehicles will be of uniform dimension and rail workers and passengers will not be allowed to access the exterior portions of the freight rail vehicles while the trains are in service.  BNSF believes that as proposed in its Petition, the available clearance of 22’-0” will be acceptable for daily operations and the structure may be practically and safely used as a highway-rail grade separated crossing.  As such, BNSF believes that a clearance of </w:t>
        <w:br/>
        <w:t xml:space="preserve">22’-0” will continue to promote safety at this crossing until the Federal Boulevard bridge structure is rebuilt.  </w:t>
      </w:r>
    </w:p>
    <w:p>
      <w:pPr>
        <w:pStyle w:val="ParagraphDiscussion"/>
        <w:numPr>
          <w:ilvl w:val="0"/>
          <w:numId w:val="12"/>
        </w:numPr>
        <w:ind w:firstLine="720"/>
        <w:rPr/>
      </w:pPr>
      <w:r>
        <w:rPr/>
        <w:t xml:space="preserve">Commission Rule 4 CCR 723-7-7324(e)(I) was established to prevent accidents and promote public safety at highway-rail grade separations, by providing an adequate vertical clearance distance between the railroad cars under the bridge and the safety of the traveling public using the bridge structure.   </w:t>
      </w:r>
    </w:p>
    <w:p>
      <w:pPr>
        <w:pStyle w:val="ParagraphDiscussion"/>
        <w:numPr>
          <w:ilvl w:val="0"/>
          <w:numId w:val="12"/>
        </w:numPr>
        <w:ind w:firstLine="720"/>
        <w:rPr/>
      </w:pPr>
      <w:r>
        <w:rPr/>
        <w:t>BNSF has shown good cause to grant the temporary variance of Rule 7324(e)(I) to allow a reduced vertical clearance of its relocated track under the existing Federal Boulevard bridge structure to 22’-0” above the top of rail.  We agree with BNSF that a grade separated structure promotes public safety.  Allowing a temporary reduced vertical clearance that BNSF states will not affect its daily train operations until the new Federal Boulevard bridge structure is able to be constructed promotes crossing safety.</w:t>
      </w:r>
    </w:p>
    <w:p>
      <w:pPr>
        <w:pStyle w:val="Heading4"/>
        <w:numPr>
          <w:ilvl w:val="2"/>
          <w:numId w:val="10"/>
        </w:numPr>
        <w:rPr/>
      </w:pPr>
      <w:r>
        <w:rPr/>
        <w:t>Application</w:t>
      </w:r>
    </w:p>
    <w:p>
      <w:pPr>
        <w:pStyle w:val="ParagraphDiscussion"/>
        <w:numPr>
          <w:ilvl w:val="0"/>
          <w:numId w:val="12"/>
        </w:numPr>
        <w:ind w:firstLine="720"/>
        <w:rPr/>
      </w:pPr>
      <w:r>
        <w:rPr/>
        <w:t>BNSF proposes to relocate its existing freight rail track north of its existing location under the existing Federal Boulevard bridge structure.  This track movement is being performed so that a future RTD commuter rail track for the Northwest Electric Segment (NWES) can be constructed approximately where the BNSF freight track is currently located.  This Application is for only the BNSF track relocation.  In addition to the track relocation, the plans show that a soil nail wall with a 42” chain link fence will be constructed north of the relocated tracks, although the plans state that this improvement is being applied for in RTD’s Federal Boulevard Application (Docket No. 12A-864R).</w:t>
      </w:r>
    </w:p>
    <w:p>
      <w:pPr>
        <w:pStyle w:val="ParagraphDiscussion"/>
        <w:numPr>
          <w:ilvl w:val="0"/>
          <w:numId w:val="12"/>
        </w:numPr>
        <w:ind w:firstLine="720"/>
        <w:rPr/>
      </w:pPr>
      <w:r>
        <w:rPr/>
        <w:t xml:space="preserve">The plans submitted with the Application show that there will be a minimum of 9.5’ between the centerline of the relocated BNSF track and face of the existing bridge pier.  There will also be a minimum of 14’-0” between the centerline of the relocated BNSF track and the face of the soil nail wall.  The minimum vertical clearance will be 22’-0”.  Based on the information contained in the plan drawings, all horizontal clearances shown for the proposed relocated track location meet or exceed the clearance required by Commission Rule 4 CCR </w:t>
        <w:br/>
        <w:t>723-7325, and the vertical clearance meets the temporary variance discussed above.</w:t>
      </w:r>
    </w:p>
    <w:p>
      <w:pPr>
        <w:pStyle w:val="ParagraphDiscussion"/>
        <w:numPr>
          <w:ilvl w:val="0"/>
          <w:numId w:val="12"/>
        </w:numPr>
        <w:ind w:firstLine="720"/>
        <w:rPr/>
      </w:pPr>
      <w:r>
        <w:rPr/>
        <w:t>BNSF states that there were 33,900 vehicles per day using the Federal Boulevard crossing in 2009 at a posted speed limit of 45 miles per hour (MPH) with no future projections provided.  There are currently 16 trains per day that move under Federal Boulevard at a maximum timetable speed of 25 MPH.  Once the RTD NWES begins revenue service in 2016, there will be an additional 50 commuter rail train movements under the crossing on separate tracks at a design speed of 79 MPH.</w:t>
      </w:r>
    </w:p>
    <w:p>
      <w:pPr>
        <w:pStyle w:val="ParagraphDiscussion"/>
        <w:numPr>
          <w:ilvl w:val="0"/>
          <w:numId w:val="12"/>
        </w:numPr>
        <w:ind w:firstLine="720"/>
        <w:rPr/>
      </w:pPr>
      <w:r>
        <w:rPr/>
        <w:t xml:space="preserve">BNSF proposes to start construction upon approval of the Application and have construction completed within three years.  BNSF will be required to inform the Commission in writing that all of their track work is complete and operational within ten days of completion.  The Commission will expect this letter no later than April 3, 2016.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BNSF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BNSF proposes that it be allowed construction design tolerances from the plans as submitted.  If the horizontal track location moves more than 3”, if the emergency walkway moves more than 3”, or if the approach grade of the freight rail changes by more than 0.25 percent, BNSF would amend the application to modify the initial plans approved by the Commission.  Also, if the final design of the crossing includes any further reductions in clearance from any of the minimum clearances approved by the Commission, BNSF would file a motion to permit the variance.  BNSF states that no construction of any modification to an approved improvement that would cause such improvement to vary from the submitted design in excess of the above listed parameters, or cause such improvement to either exceed applicable Commission clearance requirements or fail to comply with an existing variance would begin until any amendments or petitions for variance that may be needed have been ruled on by the Commission.</w:t>
      </w:r>
    </w:p>
    <w:p>
      <w:pPr>
        <w:pStyle w:val="ParagraphDiscussion"/>
        <w:numPr>
          <w:ilvl w:val="0"/>
          <w:numId w:val="12"/>
        </w:numPr>
        <w:ind w:firstLine="720"/>
        <w:rPr/>
      </w:pPr>
      <w:r>
        <w:rPr/>
        <w:t>We will allow the proposed special application procedure as outlined by BNSF.  We will also require that BNSF file a copy of the final plans for the crossing once construction is complete so the Commission has an accurate record showing what was constructed at the crossing.  We will expect these final plans to be filed with the Commission at the end of construction by April 3, 2016.</w:t>
      </w:r>
    </w:p>
    <w:p>
      <w:pPr>
        <w:pStyle w:val="ParagraphDiscussion"/>
        <w:numPr>
          <w:ilvl w:val="0"/>
          <w:numId w:val="12"/>
        </w:numPr>
        <w:ind w:firstLine="720"/>
        <w:rPr/>
      </w:pPr>
      <w:r>
        <w:rPr/>
        <w:t>BNSF states that the cost of track movement is estimated at $405,140.00 with the RTD FasTracks program responsible for the cost of the track relocation.</w:t>
      </w:r>
    </w:p>
    <w:p>
      <w:pPr>
        <w:pStyle w:val="ParagraphDiscussion"/>
        <w:numPr>
          <w:ilvl w:val="0"/>
          <w:numId w:val="12"/>
        </w:numPr>
        <w:ind w:firstLine="720"/>
        <w:rPr/>
      </w:pPr>
      <w:r>
        <w:rPr/>
        <w:t>Once construction work at the crossing is complete, BNSF will maintain its new track, ties, and appurtenances at its expense, and maintenance of the Federal Boulevard bridge structure shall continue to be the responsibility of the Colorado Department of Transportation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BNSF Railway Company (BNSF) on February 8, 2013, seeking authority to relocate the existing BNSF freight tracks north of its existing location under the existing Federal Boulevard grade separation structure to prepare for installation of new commuter rail tracks south of and adjacent to the relocated BNSF tracks, National Inventory No. 244776M, in the City of Westminster, County of Adams, State of Colorado is deemed complete within the meaning of § 40-6-109.5, C.R.S.</w:t>
      </w:r>
    </w:p>
    <w:p>
      <w:pPr>
        <w:pStyle w:val="ParagraphOrder"/>
        <w:numPr>
          <w:ilvl w:val="0"/>
          <w:numId w:val="13"/>
        </w:numPr>
        <w:ind w:left="0" w:firstLine="720"/>
        <w:rPr/>
      </w:pPr>
      <w:r>
        <w:rPr/>
        <w:t>The Intervention of the Regional Transportation District is granted.</w:t>
      </w:r>
    </w:p>
    <w:p>
      <w:pPr>
        <w:pStyle w:val="ParagraphOrder"/>
        <w:numPr>
          <w:ilvl w:val="0"/>
          <w:numId w:val="3"/>
        </w:numPr>
        <w:ind w:left="0" w:firstLine="720"/>
        <w:rPr/>
      </w:pPr>
      <w:r>
        <w:rPr/>
        <w:t>BNSF’s Motion for temporary variance of Rule 7324(e)(I) of the Commission’s Rules Regulating Railroads, Rail Fixed Guideways, Transportation by Rail, and Rail Crossings, 4 </w:t>
      </w:r>
      <w:r>
        <w:rPr>
          <w:i/>
        </w:rPr>
        <w:t>Code of Colorado Regulations</w:t>
      </w:r>
      <w:r>
        <w:rPr/>
        <w:t xml:space="preserve"> (CCR) 723-7 to allow a minimum vertical clearance of 22’-0” at the proposed location under the existing Federal Boulevard bridge structure where BNSF will relocate its existing freight track is granted.  This temporary variance shall be in place for the life of the existing Federal Boulevard bridge structure.</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The special application procedure proposed by BNSF is approved.</w:t>
      </w:r>
    </w:p>
    <w:p>
      <w:pPr>
        <w:pStyle w:val="ParagraphOrder"/>
        <w:numPr>
          <w:ilvl w:val="0"/>
          <w:numId w:val="3"/>
        </w:numPr>
        <w:ind w:left="0" w:firstLine="720"/>
        <w:rPr/>
      </w:pPr>
      <w:r>
        <w:rPr/>
        <w:t>BNSF is authorized and ordered to proceed with the relocation of its existing freight rail track north of its existing location under the existing Federal Boulevard bridge structure.</w:t>
      </w:r>
    </w:p>
    <w:p>
      <w:pPr>
        <w:pStyle w:val="ParagraphOrder"/>
        <w:numPr>
          <w:ilvl w:val="0"/>
          <w:numId w:val="3"/>
        </w:numPr>
        <w:ind w:left="0" w:firstLine="720"/>
        <w:rPr/>
      </w:pPr>
      <w:r>
        <w:rPr/>
        <w:t>BNSF is required to maintain its relocated track, ties, and appurtenances at its expense pursuant to Rule 4 CCR 723-7-7211(a).</w:t>
      </w:r>
    </w:p>
    <w:p>
      <w:pPr>
        <w:pStyle w:val="ParagraphOrder"/>
        <w:numPr>
          <w:ilvl w:val="0"/>
          <w:numId w:val="3"/>
        </w:numPr>
        <w:ind w:left="0" w:firstLine="720"/>
        <w:rPr/>
      </w:pPr>
      <w:r>
        <w:rPr/>
        <w:t xml:space="preserve">The Colorado Department of Transportation shall continue to maintain the existing Federal Boulevard bridge structure at its expense pursuant to Rule 4 CCR </w:t>
        <w:br/>
        <w:t>723-7-7211(c).</w:t>
      </w:r>
    </w:p>
    <w:p>
      <w:pPr>
        <w:pStyle w:val="ParagraphOrder"/>
        <w:numPr>
          <w:ilvl w:val="0"/>
          <w:numId w:val="3"/>
        </w:numPr>
        <w:ind w:left="0" w:firstLine="720"/>
        <w:rPr/>
      </w:pPr>
      <w:r>
        <w:rPr/>
        <w:t>BNSF shall inform the Commission in writing when the construction is complete and operational within ten days of completion.  The Commission will expect the letter by no later than April 3, 2016.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BNSF is required to file a copy of the final crossing plans once construction is complete by no later than April 3,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67690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38:00Z</dcterms:created>
  <dc:creator>srscott</dc:creator>
  <dc:description>See Decisions on COPUC Website at: 
www.dora.state.co.us/puc/Decisions/</dc:description>
  <cp:keywords/>
  <dc:language>en-US</dc:language>
  <cp:lastModifiedBy>Petersen, Lloyd</cp:lastModifiedBy>
  <cp:lastPrinted>2013-04-03T15:58:00Z</cp:lastPrinted>
  <dcterms:modified xsi:type="dcterms:W3CDTF">2013-04-03T21:58:00Z</dcterms:modified>
  <cp:revision>13</cp:revision>
  <dc:subject/>
  <dc:title>COPUC Decision</dc:title>
</cp:coreProperties>
</file>