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2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228G</w:t>
      </w:r>
      <w:r>
        <w:rPr>
          <w:caps/>
          <w:kern w:val="2"/>
        </w:rPr>
        <w:fldChar w:fldCharType="end"/>
      </w:r>
    </w:p>
    <w:p>
      <w:pPr>
        <w:pStyle w:val="Caption"/>
        <w:rPr/>
      </w:pPr>
      <w:r>
        <w:rPr/>
        <w:t xml:space="preserve">In the matter of the application of public service company of colorado for an order authorizing it to place into effect reduced rates for gas transportation service under rate schedules TF-FRP and TI-FRP upon less than statutory notice.  </w:t>
      </w:r>
    </w:p>
    <w:p>
      <w:pPr>
        <w:pStyle w:val="DecisionTitle"/>
        <w:rPr>
          <w:kern w:val="2"/>
        </w:rPr>
      </w:pPr>
      <w:r>
        <w:rPr/>
        <w:t>ORDER denying APPLICATION</w:t>
      </w:r>
    </w:p>
    <w:p>
      <w:pPr>
        <w:pStyle w:val="Date"/>
        <w:ind w:left="2880" w:hanging="0"/>
        <w:rPr>
          <w:kern w:val="2"/>
        </w:rPr>
      </w:pPr>
      <w:r>
        <w:rPr/>
        <w:t>Mailed</w:t>
      </w:r>
      <w:r>
        <w:rPr>
          <w:kern w:val="2"/>
        </w:rPr>
        <w:t xml:space="preserve"> Date:  March 27, 2013</w:t>
      </w:r>
    </w:p>
    <w:p>
      <w:pPr>
        <w:pStyle w:val="Date"/>
        <w:tabs>
          <w:tab w:val="left" w:pos="4320" w:leader="none"/>
          <w:tab w:val="left" w:pos="5040" w:leader="none"/>
          <w:tab w:val="left" w:pos="9360" w:leader="none"/>
        </w:tabs>
        <w:ind w:left="2880" w:hanging="0"/>
        <w:rPr/>
      </w:pPr>
      <w:r>
        <w:rPr/>
        <w:t>Adopted Date:  March 27, 2013</w:t>
      </w:r>
    </w:p>
    <w:p>
      <w:pPr>
        <w:pStyle w:val="Heading2"/>
        <w:numPr>
          <w:ilvl w:val="0"/>
          <w:numId w:val="10"/>
        </w:numPr>
        <w:rPr/>
      </w:pPr>
      <w:r>
        <w:rPr/>
        <w:t>BY THE COMMISSION</w:t>
      </w:r>
    </w:p>
    <w:p>
      <w:pPr>
        <w:pStyle w:val="Heading3"/>
        <w:numPr>
          <w:ilvl w:val="1"/>
          <w:numId w:val="10"/>
        </w:numPr>
        <w:spacing w:lineRule="auto" w:line="480" w:before="0" w:after="0"/>
        <w:jc w:val="both"/>
        <w:rPr/>
      </w:pPr>
      <w:r>
        <w:rPr/>
        <w:t>Statement</w:t>
      </w:r>
    </w:p>
    <w:p>
      <w:pPr>
        <w:pStyle w:val="ParagraphDiscussion"/>
        <w:numPr>
          <w:ilvl w:val="0"/>
          <w:numId w:val="12"/>
        </w:numPr>
        <w:ind w:firstLine="720"/>
        <w:rPr/>
      </w:pPr>
      <w:r>
        <w:rPr/>
        <w:t xml:space="preserve">This matter comes before the Commission for consideration of a Verified Application to Implement Reduced Rates Under Rate Schedules TF-FRP and TI-FRP Upon Less Than Statutory Notice (Application), filed by Public Service Company of Colorado (Public Service or Company) on March 22, 2013.  Public Service attached </w:t>
      </w:r>
      <w:r>
        <w:rPr>
          <w:i/>
        </w:rPr>
        <w:t>pro-forma</w:t>
      </w:r>
      <w:r>
        <w:rPr/>
        <w:t xml:space="preserve"> tariff sheets as Attachment A to its Application.  The Company filed a corrected Attachment A on March 25, 2013, removing five tariff sheets that would not be affected by the Application.  Being fully advised in the matter and consistent with the discussion below, we deny the Application.  </w:t>
      </w:r>
    </w:p>
    <w:p>
      <w:pPr>
        <w:pStyle w:val="ParagraphDiscussion"/>
        <w:numPr>
          <w:ilvl w:val="0"/>
          <w:numId w:val="12"/>
        </w:numPr>
        <w:ind w:firstLine="720"/>
        <w:rPr/>
      </w:pPr>
      <w:r>
        <w:rPr/>
        <w:t xml:space="preserve">Public Service explains that the TF-FRP and TI-FRP rates proposed in the instant Application are identical to the rates contemplated by the Stipulation entered into by all parties of record in Docket No. 12AL-1271G.  These parties are Staff of the Commission, the Colorado Office of Consumer Counsel, and the two largest firm contract shippers on the Front Range Pipeline, Atmos Energy Corporation and Seminole Energy Services, LLC.  Public Service further explains that the rates proposed in the Stipulation will result in a decrease in annual revenues generated from gas transportation service of approximately 77 percent and will provide $5.6 million of cost savings that will flow to Public Service’s ratepayers through the Gas Cost Adjustment and Electric Commodity Adjustment.  </w:t>
      </w:r>
    </w:p>
    <w:p>
      <w:pPr>
        <w:pStyle w:val="ParagraphDiscussion"/>
        <w:numPr>
          <w:ilvl w:val="0"/>
          <w:numId w:val="12"/>
        </w:numPr>
        <w:ind w:firstLine="720"/>
        <w:rPr/>
      </w:pPr>
      <w:r>
        <w:rPr/>
        <w:t xml:space="preserve">Public Service provides further background for the Stipulation entered into in Docket No. 12AL-1271G.  The Company explains that, on March 4, 2013, the parties in Docket No. 12AL-1271G filed the Stipulation, comprehensively resolving all issues which were or could have been contested by the parties with respect to the rates for gas transportation service over the Front Range Pipeline in that proceeding.  On March 4, 2013, the parties also filed a Joint Motion for Expedited Approval of Stipulation and Agreement in Resolution of Proceeding.  On March 20, 2013, Administrative Law Judge (ALJ) Mana Jennings-Fader held a hearing on the Stipulation.  On March 21, 2013, the ALJ sent an email message to the counsel of record in Docket No. 12AL-1271G, announcing her preliminary ruling on the Stipulation.  In that email message, the ALJ indicated that she would approve the Stipulation and instructed the attorney for Public Service to prepare, circulate, and file a draft recommended decision for her consideration.  </w:t>
      </w:r>
    </w:p>
    <w:p>
      <w:pPr>
        <w:pStyle w:val="ParagraphDiscussion"/>
        <w:numPr>
          <w:ilvl w:val="0"/>
          <w:numId w:val="12"/>
        </w:numPr>
        <w:ind w:firstLine="720"/>
        <w:rPr/>
      </w:pPr>
      <w:r>
        <w:rPr/>
        <w:t xml:space="preserve">Public Service states that it has filed this application on less-than-statutory notice in order to avoid delays inherent in preparing and issuing the recommended decision in Docket No. 12AL-1271G and the additional mandatory 20-day waiting period pursuant to § 40-6-109(2), C.R.S., for the recommended decision to become an effective Commission decision by operation of law.  Public Service submits that the ALJ’s email announcement, together with substantial and immediate customer savings that would result from the rate decreases, establish good cause for this instant application to place the reduced TF-FRP and TI-FRP rates into effect on </w:t>
        <w:br/>
        <w:t xml:space="preserve">less-than-statutory notice.  Therefore, the Company seeks an authorization to place into effect the reduced TF-FRP and TI-FRP rates provided by the Stipulation entered into in Docket </w:t>
        <w:br/>
        <w:t xml:space="preserve">No. 12AL-1271G on April 1, 2013, </w:t>
      </w:r>
      <w:r>
        <w:rPr>
          <w:i/>
        </w:rPr>
        <w:t>pending the issuance of a final Commission order in that docket</w:t>
      </w:r>
      <w:r>
        <w:rPr/>
        <w:t xml:space="preserve"> (emphasis added).</w:t>
      </w:r>
    </w:p>
    <w:p>
      <w:pPr>
        <w:pStyle w:val="ParagraphDiscussion"/>
        <w:numPr>
          <w:ilvl w:val="0"/>
          <w:numId w:val="12"/>
        </w:numPr>
        <w:ind w:firstLine="720"/>
        <w:rPr/>
      </w:pPr>
      <w:r>
        <w:rPr/>
        <w:t xml:space="preserve">Public Service states that it is serving a copy of the Application on all persons included on the service list in Docket No. 12AL-1271G, which includes the only firm shippers receiving firm gas transportation service over the Front Range Pipeline.  </w:t>
      </w:r>
    </w:p>
    <w:p>
      <w:pPr>
        <w:pStyle w:val="ParagraphDiscussion"/>
        <w:numPr>
          <w:ilvl w:val="0"/>
          <w:numId w:val="12"/>
        </w:numPr>
        <w:ind w:firstLine="720"/>
        <w:rPr/>
      </w:pPr>
      <w:r>
        <w:rPr/>
        <w:t xml:space="preserve">Public Service acknowledges that it has read and agrees to abide by the Provision of Rules 4002(b)(IV) through (VI) and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 xml:space="preserve">The Application contains the materials required by applicable Commission Rules and therefore is deemed complete. </w:t>
      </w:r>
    </w:p>
    <w:p>
      <w:pPr>
        <w:pStyle w:val="Heading3"/>
        <w:numPr>
          <w:ilvl w:val="1"/>
          <w:numId w:val="10"/>
        </w:numPr>
        <w:spacing w:lineRule="auto" w:line="480" w:before="0" w:after="0"/>
        <w:rPr/>
      </w:pPr>
      <w:r>
        <w:rPr/>
        <w:t>Findings</w:t>
      </w:r>
    </w:p>
    <w:p>
      <w:pPr>
        <w:pStyle w:val="ParagraphDiscussion"/>
        <w:numPr>
          <w:ilvl w:val="0"/>
          <w:numId w:val="12"/>
        </w:numPr>
        <w:ind w:firstLine="720"/>
        <w:rPr/>
      </w:pPr>
      <w:r>
        <w:rPr/>
        <w:t>We understand that Public Service and other parties in Docket No. 12AL-1271G wish to implement the significantly reduced rates provided for in the Stipulation reached in that docket as soon as possible.  Nevertheless, we find that the good cause required by § 40-3-104(2), C.R.S., to implement these rate changes on less-than-statutory notice has not been established.  In addition, it is unclear what effect an approval of the Application will have on Docket No. 12AL-1271G.  Therefore, we deny the instant Application.</w:t>
      </w:r>
    </w:p>
    <w:p>
      <w:pPr>
        <w:pStyle w:val="ParagraphDiscussion"/>
        <w:numPr>
          <w:ilvl w:val="0"/>
          <w:numId w:val="12"/>
        </w:numPr>
        <w:ind w:firstLine="720"/>
        <w:rPr/>
      </w:pPr>
      <w:r>
        <w:rPr/>
        <w:t xml:space="preserve">We agree with Public Service that the merits of Docket No. 12AL-1271G should be resolved as soon as possible, given the significant amount of savings involved.  We also question why these rates have not been presented before the Commission at an earlier time.  In order  to expedite the resolution of Docket No. 12AL-1271G, we expect the parties in that docket to file a motion for an initial Commission decision pursuant to § 40-6-109(6), C.R.S. (along with a draft initial Commission decision as an attachment) in sufficient time to allow for Commission review and a decision at the next Commissioners’ Weekly Meeting on April 3, 2013.  If the Commission issues an initial decision on April 3, 2013, this would enable the Company to file compliance tariffs implementing the new rates on less-than-one business day’s notice and implement the rate reductions to its gas transportation customers on a </w:t>
      </w:r>
      <w:r>
        <w:rPr>
          <w:i/>
        </w:rPr>
        <w:t>pro-rata</w:t>
      </w:r>
      <w:r>
        <w:rPr/>
        <w:t xml:space="preserve"> basis. As early as Friday, April 5, 2013.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0"/>
        </w:numPr>
        <w:spacing w:before="0" w:after="0"/>
        <w:ind w:left="0" w:firstLine="720"/>
        <w:rPr/>
      </w:pPr>
      <w:r>
        <w:rPr/>
        <w:t>1.</w:t>
        <w:tab/>
      </w:r>
      <w:r>
        <w:rPr>
          <w:szCs w:val="24"/>
        </w:rPr>
        <w:t xml:space="preserve">The Verified Application to Implement Reduced Rates Under Rate </w:t>
        <w:br/>
        <w:t xml:space="preserve">Schedules TF-FRP And TI-FRP Upon Less Than Statutory Notice, filed on March 22, 2013 by Public Service Company of Colorado is deemed complete and is denied, consistent with the discussion above.  </w:t>
      </w:r>
    </w:p>
    <w:p>
      <w:pPr>
        <w:pStyle w:val="ParagraphOrder"/>
        <w:numPr>
          <w:ilvl w:val="0"/>
          <w:numId w:val="0"/>
        </w:numPr>
        <w:spacing w:before="0" w:after="0"/>
        <w:ind w:left="0" w:firstLine="720"/>
        <w:rPr>
          <w:szCs w:val="24"/>
        </w:rPr>
      </w:pPr>
      <w:r>
        <w:rPr/>
        <w:t>2.</w:t>
        <w:tab/>
      </w: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0"/>
        </w:numPr>
        <w:spacing w:before="0" w:after="0"/>
        <w:ind w:left="0" w:firstLine="720"/>
        <w:rPr/>
      </w:pPr>
      <w:r>
        <w:rPr/>
        <w:t>3.</w:t>
        <w:tab/>
        <w:t>This Order is effective upon its Mailed Date.</w:t>
      </w:r>
      <w:r>
        <w:br w:type="page"/>
      </w:r>
    </w:p>
    <w:p>
      <w:pPr>
        <w:pStyle w:val="Heading3"/>
        <w:numPr>
          <w:ilvl w:val="1"/>
          <w:numId w:val="10"/>
        </w:numPr>
        <w:rPr/>
      </w:pPr>
      <w:r>
        <w:rPr/>
        <w:t xml:space="preserve">ADOPTED IN COMMISSIONERS’ WEEKLY MEETING </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57126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2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11:00Z</dcterms:created>
  <dc:creator>srscott</dc:creator>
  <dc:description>See Decisions on COPUC Website at: 
www.dora.state.co.us/puc/Decisions/</dc:description>
  <cp:keywords/>
  <dc:language>en-US</dc:language>
  <cp:lastModifiedBy>Obeng, Jemima</cp:lastModifiedBy>
  <cp:lastPrinted>2013-03-27T16:31:00Z</cp:lastPrinted>
  <dcterms:modified xsi:type="dcterms:W3CDTF">2013-03-27T22:44:00Z</dcterms:modified>
  <cp:revision>7</cp:revision>
  <dc:subject/>
  <dc:title>COPUC Decision</dc:title>
</cp:coreProperties>
</file>