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4R</w:t>
      </w:r>
      <w:r>
        <w:rPr>
          <w:caps/>
          <w:kern w:val="2"/>
        </w:rPr>
        <w:fldChar w:fldCharType="end"/>
      </w:r>
    </w:p>
    <w:p>
      <w:pPr>
        <w:pStyle w:val="Caption"/>
        <w:rPr/>
      </w:pPr>
      <w:r>
        <w:rPr>
          <w:color w:val="000000"/>
          <w:szCs w:val="24"/>
        </w:rPr>
        <w:t>IN THE MATTER OF THE APPLICATION OF THE REGIONAL TRANSPORTATION DISTRICT FOR AUTHORITY TO INSTALL A NEW AT-GRADE CROSSING AT YORK STREET AND REALIGNED JOSEPHINE STREET IN THE CITY AND COUNTY OF DENVER, STATE OF COLORADO</w:t>
      </w:r>
      <w:r>
        <w:rPr>
          <w:color w:val="000000"/>
        </w:rPr>
        <w:t>.</w:t>
      </w:r>
    </w:p>
    <w:p>
      <w:pPr>
        <w:pStyle w:val="DecisionTitle"/>
        <w:rPr>
          <w:kern w:val="2"/>
        </w:rPr>
      </w:pPr>
      <w:r>
        <w:rPr/>
        <w:t xml:space="preserve">commission order deeming </w:t>
        <w:br/>
        <w:t xml:space="preserve">application complete, granting </w:t>
        <w:br/>
        <w:t>application with modifications, and requiring additional filing</w:t>
      </w:r>
    </w:p>
    <w:p>
      <w:pPr>
        <w:pStyle w:val="Date"/>
        <w:rPr/>
      </w:pPr>
      <w:r>
        <w:rPr/>
        <w:t xml:space="preserve">Mailed Date:  </w:t>
        <w:tab/>
        <w:t>March 14, 2013</w:t>
      </w:r>
    </w:p>
    <w:p>
      <w:pPr>
        <w:pStyle w:val="Date"/>
        <w:rPr/>
      </w:pPr>
      <w:r>
        <w:rPr/>
        <w:t xml:space="preserve">Adopted Date: </w:t>
        <w:tab/>
        <w:t>March 13,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10250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10250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5102509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51025099">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102510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102510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3, 2013.</w:t>
            <w:tab/>
          </w:r>
          <w:hyperlink w:anchor="__RefHeading___Toc351025102">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1025096"/>
      <w:bookmarkEnd w:id="4"/>
      <w:r>
        <w:rPr/>
        <w:t>BY THE COMMISSION</w:t>
      </w:r>
    </w:p>
    <w:p>
      <w:pPr>
        <w:pStyle w:val="Heading3"/>
        <w:numPr>
          <w:ilvl w:val="1"/>
          <w:numId w:val="10"/>
        </w:numPr>
        <w:rPr/>
      </w:pPr>
      <w:bookmarkStart w:id="5" w:name="__RefHeading___Toc351025097"/>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by the Regional Transportation District (RTD) on January 25, 2013, requesting authority to install a new at-grade crossing of RTD commuter rail tracks with York Street and realigned Josephine Street and the installation of new flashing lights, entrance gates, exit gates with detection circuitry for southbound York Street traffic, bells, pedestrian flashing lights in the northeast quadrant, automatic pedestrian gates with channelization and pedestrian escape routes in all four quadrants, second train coming blank out signs, special blank out signs warning motorists on 40th Avenue of trains at 42nd Avenue interconnected with the Union Pacific Railroad Company (UPRR) crossing of Josephine Street, queue detection loops on Josephine Street, installation of traffic signal pre-signals in lieu of cantilever signals for York Street, and interconnection and advance preemption to the traffic signal of 40th Avenue and York Street/Josephine Street, no current National Inventory Number,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31, 2013.</w:t>
      </w:r>
    </w:p>
    <w:p>
      <w:pPr>
        <w:pStyle w:val="ParagraphDiscussion"/>
        <w:numPr>
          <w:ilvl w:val="0"/>
          <w:numId w:val="12"/>
        </w:numPr>
        <w:ind w:firstLine="720"/>
        <w:rPr/>
      </w:pPr>
      <w:r>
        <w:rPr/>
        <w:t>On February 15, 2013, Staff of the Commission (Staff) sent RTD a request for clarification and additional information in the docket.</w:t>
      </w:r>
    </w:p>
    <w:p>
      <w:pPr>
        <w:pStyle w:val="ParagraphDiscussion"/>
        <w:numPr>
          <w:ilvl w:val="0"/>
          <w:numId w:val="12"/>
        </w:numPr>
        <w:ind w:firstLine="720"/>
        <w:rPr/>
      </w:pPr>
      <w:r>
        <w:rPr/>
        <w:t>On February 27, 2013, RTD provided responses, additional information, and amended Exhibits E-1 and F to the Application.</w:t>
      </w:r>
    </w:p>
    <w:p>
      <w:pPr>
        <w:pStyle w:val="ParagraphDiscussion"/>
        <w:numPr>
          <w:ilvl w:val="0"/>
          <w:numId w:val="12"/>
        </w:numPr>
        <w:ind w:firstLine="720"/>
        <w:rPr/>
      </w:pPr>
      <w:r>
        <w:rPr/>
        <w:t>On February 28, 2013, the UPRR filed an Entry of Appearance and Notice of Intervention.  UPRR does not contest or oppose the Application.</w:t>
      </w:r>
    </w:p>
    <w:p>
      <w:pPr>
        <w:pStyle w:val="ParagraphDiscussion"/>
        <w:numPr>
          <w:ilvl w:val="0"/>
          <w:numId w:val="12"/>
        </w:numPr>
        <w:ind w:firstLine="720"/>
        <w:rPr/>
      </w:pPr>
      <w:r>
        <w:rPr/>
        <w:t>On March 4, 2013, the City and County of Denver (Denver) filed a Notice of Intervention as of Right.  In its Intervention, Denver provides additional comments relating to responses provided by RTD to questions from Staff.</w:t>
      </w:r>
    </w:p>
    <w:p>
      <w:pPr>
        <w:pStyle w:val="ParagraphDiscussion"/>
        <w:numPr>
          <w:ilvl w:val="0"/>
          <w:numId w:val="12"/>
        </w:numPr>
        <w:ind w:firstLine="720"/>
        <w:rPr/>
      </w:pPr>
      <w:r>
        <w:rPr/>
        <w:t>On March 7, 2013, Denver amended its Notice of Intervention to state that Denver does not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ith modifications and require an additional filing from RTD in this matter. </w:t>
      </w:r>
    </w:p>
    <w:p>
      <w:pPr>
        <w:pStyle w:val="Heading3"/>
        <w:numPr>
          <w:ilvl w:val="1"/>
          <w:numId w:val="10"/>
        </w:numPr>
        <w:rPr/>
      </w:pPr>
      <w:bookmarkStart w:id="7" w:name="__RefHeading___Toc351025098"/>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 xml:space="preserve">RTD seeks authority to install a new at-grade crossing of RTD commuter rail tracks with York Street and realigned Josephine Street and the installation of active warning for vehicles and pedestrians, second train coming blank out signs, special blank out signs warning motorists on 40th Avenue of trains at 42nd Avenue interconnected with the UPRR crossing of Josephine Street, queue detection loops on Josephine Street, installation of traffic signal </w:t>
        <w:br/>
        <w:t xml:space="preserve">pre-signals in lieu of cantilever signals for York Street, and interconnection and advance preemption to the traffic signal of 40th Avenue and York Street/Josephine Street.  The traffic signal at 40th Avenue and York Street/Josephine Street would include No Right Turn (R3-1), </w:t>
        <w:br/>
        <w:t>No Left Turn (R3-2), and No Straight Through (R3-27) blank-out signs modified to include the word “Train” on the signs that will be activated for different reasons.</w:t>
      </w:r>
    </w:p>
    <w:p>
      <w:pPr>
        <w:pStyle w:val="ParagraphDiscussion"/>
        <w:numPr>
          <w:ilvl w:val="0"/>
          <w:numId w:val="12"/>
        </w:numPr>
        <w:ind w:firstLine="720"/>
        <w:rPr/>
      </w:pPr>
      <w:r>
        <w:rPr/>
        <w:t>As part of the this project, Josephine Street will be realigned west of its existing location to come together with York Street at the intersection with 40th Avenue and 40th Avenue will be realigned south of its existing location to make room for the proposed commuter rail tracks.  York Street will carry four lanes of southbound traffic at the proposed crossing including one left-turn lane, two through lanes, and one right-turn lane.  Josephine Street will carry two lanes of northbound traffic at the proposed crossing.  Sidewalks will be constructed along the west side of York Street and the east side of Josephine Street.</w:t>
      </w:r>
    </w:p>
    <w:p>
      <w:pPr>
        <w:pStyle w:val="ParagraphDiscussion"/>
        <w:numPr>
          <w:ilvl w:val="0"/>
          <w:numId w:val="12"/>
        </w:numPr>
        <w:ind w:firstLine="720"/>
        <w:rPr/>
      </w:pPr>
      <w:r>
        <w:rPr/>
        <w:t>The grade of the tracks into the proposed crossing is fairly level at a proposed 0.31 percent grade.  The roadway grades along York Street and Josephine Street at the proposed crossing location are also fairly level at approximately 0.5 percent and 0.52 percent respectively.</w:t>
      </w:r>
    </w:p>
    <w:p>
      <w:pPr>
        <w:pStyle w:val="ParagraphDiscussion"/>
        <w:numPr>
          <w:ilvl w:val="0"/>
          <w:numId w:val="12"/>
        </w:numPr>
        <w:ind w:firstLine="720"/>
        <w:rPr/>
      </w:pPr>
      <w:r>
        <w:rPr/>
        <w:t>RTD states there are currently 7,699 southbound vehicles per day (VPD) using York Street and 6,654 northbound VPD using Josephine Street.  The posted speed limit on both York Street and Josephine Street is 30 miles per hour (MPH).  These volumes are projected to increase to 18,700 VPD in both directions in five years, 22,400 VPD in both directions in ten years, and 28,190 VPD in both directions (17,274 VPD southbound on York Street and 10,916 VPD northbound on Josephine Street) by the year 2030.  The commuter rail train service is scheduled to open for revenue service in 2016.  At that time, RTD projects there will be approximately 146 commuter rail train movements through the crossing at an operating speed of 22 MPH for the northbound track and 20 MPH for the southbound track.  Maximum timetable speed for the tracks is 79 MPH.  Commuter rail train movements are not expected to change significantly in the future.</w:t>
      </w:r>
    </w:p>
    <w:p>
      <w:pPr>
        <w:pStyle w:val="ParagraphDiscussion"/>
        <w:numPr>
          <w:ilvl w:val="0"/>
          <w:numId w:val="12"/>
        </w:numPr>
        <w:ind w:firstLine="720"/>
        <w:rPr/>
      </w:pPr>
      <w:r>
        <w:rPr/>
        <w:t>Although existing pedestrian counts are not provided in the Application, RTD estimates “high pedestrian activity levels” at the crossing by 2035.  RTD defines “high pedestrian activity levels” as locations where at least 60 pedestrians use the crossing during each of any two hours of a normal day, or at locations where at least 40 school pedestrians use the crossing during each of any two hours of a normal school day.  The 2 hours do not need to be consecutive during a 24-hour period.  For the York Street/Josephine Street crossing, RTD also states that the crossing in question is within 1/4 of a mile of a school.</w:t>
      </w:r>
    </w:p>
    <w:p>
      <w:pPr>
        <w:pStyle w:val="ParagraphDiscussion"/>
        <w:numPr>
          <w:ilvl w:val="0"/>
          <w:numId w:val="12"/>
        </w:numPr>
        <w:ind w:firstLine="720"/>
        <w:rPr/>
      </w:pPr>
      <w:r>
        <w:rPr/>
        <w:t xml:space="preserve">RTD states that a grade separation at this location is not practicable because either raising or lowering the roadway over or under the tracks would have a detrimental effect to vehicular connectivity in the area including business and property access concerns.  RTD also states that raising or lowering the tracks over or under the roadway is not practicable due to the proximity of the crossing to a proposed commuter rail station to the west and the proposed </w:t>
        <w:br/>
        <w:t>at-grade crossing to the east.  In addition, the track geometry to the east involves tight curvature that could make an elevated or underground alignment cost prohibitive.</w:t>
      </w:r>
    </w:p>
    <w:p>
      <w:pPr>
        <w:pStyle w:val="ParagraphDiscussion"/>
        <w:numPr>
          <w:ilvl w:val="0"/>
          <w:numId w:val="12"/>
        </w:numPr>
        <w:ind w:firstLine="720"/>
        <w:rPr/>
      </w:pPr>
      <w:r>
        <w:rPr/>
        <w:t>RTD proposes to install active warning equipment for vehicles at the crossing.  Entrance gates are proposed for both York Street and Josephine Street with gates installed from both the right side of the roadway relative to the vehicle direction traveled and the median of the roadway.  Front and back flashing lights are proposed for the gate mechanisms on the right side of the roadway while front flashing lights oriented towards traffic are proposed at the median gate mechanisms.  Given the number of lanes on York Street and the minimal storage distance for vehicles at the 40th Avenue/York Street/Josephine Street intersection, RTD proposes to install exit gates for York Street.  Gates would be installed from both the right side of the roadway and the median.  Front and back flashing lights are proposed to be installed with the gate mechanism on the right side of southbound traveling vehicles.  No flashing lights are proposed for the median exit gate assembly for York Street.  Vehicle detection loops are proposed to be installed between the entrance gates, tracks, and exit gates on York Street.  These vehicle detection loops will operate such that the exit gates on York Street will remain in the upright position until no vehicles are detected between the entrance and exit gates ensuring that no vehicles on York Street will be trapped on the tracks between the vehicle entrance and exit gates.</w:t>
      </w:r>
    </w:p>
    <w:p>
      <w:pPr>
        <w:pStyle w:val="ParagraphDiscussion"/>
        <w:numPr>
          <w:ilvl w:val="0"/>
          <w:numId w:val="12"/>
        </w:numPr>
        <w:ind w:firstLine="720"/>
        <w:rPr/>
      </w:pPr>
      <w:r>
        <w:rPr/>
        <w:t>Given the pedestrian volumes and close location of a school to the crossing, RTD also proposes to install pedestrian active warning equipment at the crossing.  RTD proposes to install automatic pedestrian gates along the sidewalk on York Street at the locations of the vehicle entrance and exit gate mechanisms, and along the sidewalk on Josephine Street at the location of the vehicle entrance gate mechanism.  Because Josephine Street is a one-way northbound street and no vehicle exit gates are proposed, RTD proposes to install front and back flashing lights at the location where a vehicle exit gate would be located and proposes to install an automatic pedestrian gate at this location.  At the location of all four automatic pedestrian gates, RTD proposes to install channelization fencing that will guide pedestrians to the appropriate pedestrian crossing locations and proposes to install detectible warning strips at all four pedestrian gate and channelization locations.  The channelization fencing will be installed around the automatic pedestrian gate locations such that if the automatic pedestrian gates are in the down position and a pedestrian is already walking within the track area, pedestrians will be able to exit the crossing area through the escape channel located around the back of the pedestrian gate counterbalances so pedestrians are not trapped in the crossing area.  Pedestrians will not be allowed to use these escape channels to enter the crossing.  At the location of the automatic pedestrian gates, RTD proposes to install bells and “Second Train Coming” blank out signs oriented toward pedestrians.  The “Second Train Coming” sign will become illuminated if the crossing warning equipment has been activated by a commuter rail train and a second commuter rail train enters into the detection circuit within a specific period of time such that the active warning equipment will remain active and in the down position for the second train.  The “Second Train Coming” signs will let pedestrians know that the second train is approaching so that they do not try to enter the crossing before it is safe.</w:t>
      </w:r>
    </w:p>
    <w:p>
      <w:pPr>
        <w:pStyle w:val="ParagraphDiscussion"/>
        <w:numPr>
          <w:ilvl w:val="0"/>
          <w:numId w:val="12"/>
        </w:numPr>
        <w:ind w:firstLine="720"/>
        <w:rPr/>
      </w:pPr>
      <w:r>
        <w:rPr/>
        <w:t xml:space="preserve">A new traffic signal will be installed at the 40th Avenue and York Street/Josephine Street intersection to accommodate the relocated Josephine Street and 40th Avenue.  The traffic signal is proposed to be interconnected with the RTD commuter rail crossing signals and preempted by RTD commuter rail trains.  No Right Turn (R3-1) and No Left Turn (R 3-2) </w:t>
        <w:br/>
        <w:t xml:space="preserve">blank-out signals that will be modified to include the word “Train” are proposed to be installed.  No Right Turn blank-out signs will be installed for the westbound right turning movement and No Left Turn blank-out signs will be installed for the eastbound left-turn movement.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w:t>
      </w:r>
    </w:p>
    <w:p>
      <w:pPr>
        <w:pStyle w:val="ParagraphDiscussion"/>
        <w:numPr>
          <w:ilvl w:val="0"/>
          <w:numId w:val="12"/>
        </w:numPr>
        <w:ind w:firstLine="720"/>
        <w:rPr/>
      </w:pPr>
      <w:r>
        <w:rPr/>
        <w:t xml:space="preserve">RTD proposes to install a traffic signal pre-signal for southbound vehicles on York Street that will be located prior to vehicles entering the crossing.  This proposed pre-signal serves two purposes.  </w:t>
      </w:r>
    </w:p>
    <w:p>
      <w:pPr>
        <w:pStyle w:val="ParagraphDiscussion"/>
        <w:numPr>
          <w:ilvl w:val="0"/>
          <w:numId w:val="12"/>
        </w:numPr>
        <w:ind w:firstLine="720"/>
        <w:rPr/>
      </w:pPr>
      <w:r>
        <w:rPr/>
        <w:t>First, with four lanes of traffic using York Street, a cantilever signal with flashing light signals over the two center lanes would typically be installed.  A cantilever signal would be installed in this situation to ensure that every lane of traffic has flashing lights they are able to see given the possibility that vehicles in the center two lanes could have their view of the flashing light signals on the outer edges of the crossing blocked by larger or taller vehicles in the outer lanes. In this case, RTD proposes to use the pre-signal in lieu of a cantilever signal to accomplish the same task.  A traffic signal head will be visible from each of the four lanes of traffic and would illuminate red prior to the activation of the highway-rail crossing signals.  Additionally, southbound right-turns will be prohibited from turning on a red indication at the pre-signal.</w:t>
      </w:r>
    </w:p>
    <w:p>
      <w:pPr>
        <w:pStyle w:val="ParagraphDiscussion"/>
        <w:numPr>
          <w:ilvl w:val="0"/>
          <w:numId w:val="12"/>
        </w:numPr>
        <w:ind w:firstLine="720"/>
        <w:rPr/>
      </w:pPr>
      <w:r>
        <w:rPr/>
        <w:t>Second, because of the lack of storage distance between the proposed tracks and the intersection, vehicles traveling southbound on York Street will be required to stop for the 40th Avenue/York Street/Josephine Street traffic signal prior to entering the crossing.  Since traffic signal heads controlling vehicle movements are typically located on the opposite side of the intersection, the distance between where vehicles would be required to stop and the traffic signal heads on the opposite side of the intersection is too great for drivers to clearly see what movements they are or are not allowed to make at the intersection.  By installing a pre-signal before the crossing, drivers will receive the indication of whether they are allowed to proceed through the crossing and into the intersection, thereby promoting safety at both the crossing and the intersection.  The pre-signal would operate with the traffic signal in such a way that during normal operations, there will be a lag between when the pre-signal turns red and the traffic signal turns red.  This will stop vehicles from entering into the crossing area and will allow any vehicles within the crossing area to be cleared from the tracks before the intersection traffic signal turns red.  To ensure that drivers traveling southbound are not able to see both the signal indications at the pre-signal and at the intersection traffic signal at the same time, special traffic signal heads known as programmable heads will be installed at the intersection traffic signal.  These programmable heads can be installed such that the signal indications can only be seen once drivers are close enough to the intersection and will not be able to be seen by drivers until after they have entered the crossing area.</w:t>
      </w:r>
    </w:p>
    <w:p>
      <w:pPr>
        <w:pStyle w:val="ParagraphDiscussion"/>
        <w:numPr>
          <w:ilvl w:val="0"/>
          <w:numId w:val="12"/>
        </w:numPr>
        <w:ind w:firstLine="720"/>
        <w:rPr/>
      </w:pPr>
      <w:r>
        <w:rPr/>
        <w:t xml:space="preserve">RTD proposes to interconnect with and preempt the traffic signal at the 40th Avenue/York Street/Josephine Street intersection through advance preemption.  Based on its calculations, RTD proposes providing a total of 64 seconds of preemption time with 42 seconds of advance preemption time to the traffic signal.  This period of time allows the traffic signal sufficient time for pedestrians crossing the intersection along the north leg to safely cross the intersection before the traffic signal enters into the track clearance phase.  Based on information provided by Denver in its intervention, this pedestrian phase is currently planned to be served during every signal cycle whether a pedestrian does or does not use the push button.  During the track clearance phase, the flashing lights will be activated, the vehicle entrance gates will be lowered, the traffic signal will provide green indications to southbound traveling vehicles along York Street to clear vehicles from the track area, and the vehicle exit gates will descend once no vehicles are detected between the vehicle entrance and exit gates.  The No Left Turn and </w:t>
        <w:br/>
        <w:t>No Right Turn blank-out signs will be activated during the track clearance as well.</w:t>
      </w:r>
    </w:p>
    <w:p>
      <w:pPr>
        <w:pStyle w:val="ParagraphDiscussion"/>
        <w:numPr>
          <w:ilvl w:val="0"/>
          <w:numId w:val="12"/>
        </w:numPr>
        <w:ind w:firstLine="720"/>
        <w:rPr/>
      </w:pPr>
      <w:r>
        <w:rPr/>
        <w:t>The UPRR has crossings of its Limon Subdivision with Josephine Street approximately three blocks north of the proposed RTD crossing.  Because UPRR trains tend to occupy the crossing for longer periods of time due to train length and speed, there is a possibility of vehicles stopped on Josephine Street for a UPRR train queuing back to the RTD commuter rail crossing on Josephine Street.  RTD has provided two proposed resolutions for this issue.</w:t>
      </w:r>
    </w:p>
    <w:p>
      <w:pPr>
        <w:pStyle w:val="ParagraphDiscussion"/>
        <w:numPr>
          <w:ilvl w:val="0"/>
          <w:numId w:val="12"/>
        </w:numPr>
        <w:ind w:firstLine="720"/>
        <w:rPr/>
      </w:pPr>
      <w:r>
        <w:rPr/>
        <w:t>First, RTD proposes to install vehicle detection loops along Josephine Street between the UPRR tracks and the RTD tracks at a location just south of 41st Avenue.  If vehicles queue back as far as the vehicle detection loops, a signal will be sent to the traffic signal at the intersection of 40th Avenue/York Street/Josephine Street.  Based on information provided in the Denver Intervention, when these detection loops detect a vehicle queue, the traffic signal will restrict movements to northbound Josephine Street including illumination of the No Left Turn, No Right Turn, and No Straight Through blank out signs.  This will prevent additional vehicles from traveling on Josephine Street such that if an RTD train activates its crossing signals while a UPRR train is occupying its crossing, there will be no vehicles stopped on the tracks at Josephine Street.</w:t>
      </w:r>
    </w:p>
    <w:p>
      <w:pPr>
        <w:pStyle w:val="ParagraphDiscussion"/>
        <w:numPr>
          <w:ilvl w:val="0"/>
          <w:numId w:val="12"/>
        </w:numPr>
        <w:ind w:firstLine="720"/>
        <w:rPr/>
      </w:pPr>
      <w:r>
        <w:rPr/>
        <w:t>Second, RTD proposes to install blank out signs along 40th Avenue for eastbound and westbound traffic at some distance from the intersection that would illuminate with the message “Train on Josephine At 42nd”.  These blank-out signs will be interconnected to the UPRR highway-rail crossing signal at Josephine Street and would be activated when the UPRR crossing signal is activated.  This information will alert drivers of the train at the UPRR/Josephine Street crossing and allow drivers the ability to change their route before arriving at the 40th Avenue/York Street/Josephine Street intersection.</w:t>
      </w:r>
    </w:p>
    <w:p>
      <w:pPr>
        <w:pStyle w:val="ParagraphDiscussion"/>
        <w:numPr>
          <w:ilvl w:val="0"/>
          <w:numId w:val="12"/>
        </w:numPr>
        <w:ind w:firstLine="720"/>
        <w:rPr/>
      </w:pPr>
      <w:r>
        <w:rPr/>
        <w:t>RTD proposes to install pavement markings on all four lanes of York Street and on the two thru lanes on York Street south of the intersection that will travel into the two lanes on Josephine Street north of the intersection.  No pavement markings are proposed to be installed for the eastbound 40th Avenue to northbound Josephine Street dedicated left-turn and the westbound 40th Avenue to northbound Josephine Street dedicated right-turn lane.  The 2009 Edition of the Manual on Uniform Control Devices (MUTCD) requires that pavement markings shall be placed in each approach lane on all paved approaches to grade crossings where signals or automatic gates are located.  Per the requirements of the 2009 MUTCD, we will require RTD to install railroad crossing pavement markings for the dedicated eastbound left-turn lane and the dedicated westbound right-turn lane on 40th Avenue as these are approaches to the proposed RTD commuter rail crossing.</w:t>
      </w:r>
    </w:p>
    <w:p>
      <w:pPr>
        <w:pStyle w:val="ParagraphDiscussion"/>
        <w:numPr>
          <w:ilvl w:val="0"/>
          <w:numId w:val="12"/>
        </w:numPr>
        <w:ind w:firstLine="720"/>
        <w:rPr/>
      </w:pPr>
      <w:r>
        <w:rPr/>
        <w:t>RTD proposes installing advance warning signs on northbound and southbound York Street (W10-1) and eastbound and westbound 40th Avenue (W10-2L and R respectively).  RTD will also be seeking a quiet zone designation at this crossing from the Federal Railroad Administration.  RTD proposes to install W10-9P “No Train Horn” signs at all of the advance warning sign locations; however, these signs would not be installed until implementation of the quiet zone.  RTD also proposes installing a “Stop Here On Red” (R10-6) sign at the stop bar location north of the crossing on York Street.  Finally, RTD proposes to install crossbuck signs (R15-1) with the “2 Track” designation (R15-2P) on the flashing light and gate assemblies for the vehicle gates.  It is difficult to tell from the plans if RTD is showing installation of the crossbuck and number of track designation assembly on the proposed flashing light assembly to be installed for pedestrian use on the north side of the crossing on Josephine Street.  To the extent that the crossbuck and number of tracks designation assembly is not shown for the pedestrian flashing lights, RTD will be required to install the crossbuck and number of tracks designation on this pedestrian flashing light assembly.</w:t>
      </w:r>
    </w:p>
    <w:p>
      <w:pPr>
        <w:pStyle w:val="ParagraphDiscussion"/>
        <w:numPr>
          <w:ilvl w:val="0"/>
          <w:numId w:val="12"/>
        </w:numPr>
        <w:ind w:firstLine="720"/>
        <w:rPr/>
      </w:pPr>
      <w:r>
        <w:rPr/>
        <w:t xml:space="preserve">RTD proposes to install “Pedestrian Stop Here When Flashing” (R8-10a) and </w:t>
        <w:br/>
        <w:t>“Do Not Enter” (R5-1) signs for the pedestrian active warning devices and pedestrian escape path.  While we do not have an issue with the proposed signs per say, we are starting to see different signs proposed on the different RTD corridors that are to be providing the same message to pedestrians.  There needs to be consistency among the signs that are being posted for pedestrian use, specifically along the RTD corridors.  To that end, we will require RTD to work with Staff and affected roadway jurisdictional agencies to develop consistent signing to be used for the various types of pedestrian treatments that are being used or will be used at RTD crossings.  This signing needs to be consistent across all jurisdictions.  Once these signing plans are developed, we will require RTD to update its signing plan in this matter for the pedestrian facilities or in the alternative to file a letter stating that the signage in the original application is the signage that was determined to be appropriate for the pedestrian crossing treatments included in the Application.  Additional approval of the signing will not be required.</w:t>
      </w:r>
    </w:p>
    <w:p>
      <w:pPr>
        <w:pStyle w:val="ParagraphDiscussion"/>
        <w:numPr>
          <w:ilvl w:val="0"/>
          <w:numId w:val="12"/>
        </w:numPr>
        <w:ind w:firstLine="720"/>
        <w:rPr/>
      </w:pPr>
      <w:r>
        <w:rPr/>
        <w:t>RTD estimates the cost of the proposed roadway, crossing, crossing signals, and traffic signal at $2,237,511 with the RTD FasTracks program responsible for all costs.</w:t>
      </w:r>
    </w:p>
    <w:p>
      <w:pPr>
        <w:pStyle w:val="ParagraphDiscussion"/>
        <w:numPr>
          <w:ilvl w:val="0"/>
          <w:numId w:val="12"/>
        </w:numPr>
        <w:ind w:firstLine="720"/>
        <w:rPr/>
      </w:pPr>
      <w:r>
        <w:rPr/>
        <w:t xml:space="preserve">RTD proposes to start construction upon approval of the Application and have construction completed within three years.  RTD will be required to inform the Commission in writing that all of the roadway, track, signal, and traffic signal work are complete and operational within ten days of completion.  The Commission will expect this letter no later than March 13, 2016.  However, the Commission does understand this letter may be provided earlier or later than this date depending on changes or delays to the construction schedule.  We will also require RTD to obtain a National Inventory number for the new crossing and to file a copy of the crossing inventory form for the new crossing by March 13, 2016.  </w:t>
      </w:r>
    </w:p>
    <w:p>
      <w:pPr>
        <w:pStyle w:val="ParagraphDiscussion"/>
        <w:numPr>
          <w:ilvl w:val="0"/>
          <w:numId w:val="12"/>
        </w:numPr>
        <w:ind w:firstLine="720"/>
        <w:rPr/>
      </w:pPr>
      <w:r>
        <w:rPr/>
        <w:t xml:space="preserve">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RTD.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13, 2016.  </w:t>
      </w:r>
    </w:p>
    <w:p>
      <w:pPr>
        <w:pStyle w:val="ParagraphDiscussion"/>
        <w:numPr>
          <w:ilvl w:val="0"/>
          <w:numId w:val="12"/>
        </w:numPr>
        <w:ind w:firstLine="720"/>
        <w:rPr/>
      </w:pPr>
      <w:r>
        <w:rPr/>
        <w:t xml:space="preserve">Pursuant to Commission Rules 4 CCR 723-7-7211(c), 723-7-7211(a), and </w:t>
        <w:br/>
        <w:t>723-7-7301(a), Denver shall be required to maintain the approaches to the crossing surface up to the outside end of the ties, and advance warning signage and striping for the crossing on its roadway and sidewalks, and traffic signal at its expense, and RTD shall be required to maintain the crossing surfaces, track, ties, appurtenances, and vehicle and pedestrian active warning equipment at the crossing at its expense.</w:t>
      </w:r>
    </w:p>
    <w:p>
      <w:pPr>
        <w:pStyle w:val="Heading3"/>
        <w:numPr>
          <w:ilvl w:val="1"/>
          <w:numId w:val="10"/>
        </w:numPr>
        <w:rPr/>
      </w:pPr>
      <w:bookmarkStart w:id="8" w:name="__RefHeading___Toc351025099"/>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discussion above and RTD is required to make an additional filing consistent with the discussion above.</w:t>
      </w:r>
    </w:p>
    <w:p>
      <w:pPr>
        <w:pStyle w:val="Heading2"/>
        <w:numPr>
          <w:ilvl w:val="0"/>
          <w:numId w:val="10"/>
        </w:numPr>
        <w:rPr/>
      </w:pPr>
      <w:bookmarkStart w:id="9" w:name="__RefHeading___Toc351025100"/>
      <w:bookmarkEnd w:id="9"/>
      <w:r>
        <w:rPr/>
        <w:t>ORDER</w:t>
      </w:r>
    </w:p>
    <w:p>
      <w:pPr>
        <w:pStyle w:val="Heading3"/>
        <w:numPr>
          <w:ilvl w:val="1"/>
          <w:numId w:val="10"/>
        </w:numPr>
        <w:rPr/>
      </w:pPr>
      <w:bookmarkStart w:id="10" w:name="__RefHeading___Toc351025101"/>
      <w:bookmarkEnd w:id="10"/>
      <w:r>
        <w:rPr/>
        <w:t>The Commission Orders That:</w:t>
      </w:r>
    </w:p>
    <w:p>
      <w:pPr>
        <w:pStyle w:val="ParagraphOrder"/>
        <w:numPr>
          <w:ilvl w:val="0"/>
          <w:numId w:val="3"/>
        </w:numPr>
        <w:ind w:firstLine="720"/>
        <w:rPr/>
      </w:pPr>
      <w:r>
        <w:rPr/>
        <w:t>The application (Application) filed by the Regional Transportation District (RTD) on January 25, 2013, requesting authority to install a new at-grade crossing of RTD commuter rail tracks with York Street and realigned Josephine Street and the installation of new flashing lights, entrance gates, exit gates with detection circuitry for southbound York Street traffic, bells, pedestrian flashing lights in the northeast quadrant, automatic pedestrian gates with channelization and pedestrian escape routes in all four quadrants, second train coming blank out signs, special blank out signs warning motorists on 40th Avenue of trains at 42nd Avenue interconnected with the Union Pacific Railroad Company (UPRR) crossing of Josephine Street, queue detection loops on Josephine Street, installation of traffic signal pre-signals in lieu of cantilever signals for York Street, and interconnection and advance preemption to the traffic signal of 40th Avenue and York Street/Josephine Street, no current National Inventory Number, in the City and County of Denver,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Intervention of the City and County of Denver (Denver) is granted.</w:t>
      </w:r>
    </w:p>
    <w:p>
      <w:pPr>
        <w:pStyle w:val="ParagraphOrder"/>
        <w:numPr>
          <w:ilvl w:val="0"/>
          <w:numId w:val="3"/>
        </w:numPr>
        <w:ind w:firstLine="720"/>
        <w:rPr/>
      </w:pPr>
      <w:r>
        <w:rPr/>
        <w:t>The Application is granted with modifications.</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RTD is authorized and ordered to proceed with construction of a new crossing of York Street and relocated Josephine Street with the RTD East Line and to install active warning devices consisting of new flashing lights, entrance gates, exit gates with detection circuitry for southbound York Street traffic, bells, pedestrian flashing lights in the northeast quadrant, automatic pedestrian gates with channelization and pedestrian escape routes in all four quadrants, second train coming blank out signs, special blank out signs warning motorists on 40th Avenue of trains at 42nd Avenue interconnected with the UPRR crossing of Josephine Street, queue detection loops on Josephine Street, installation of traffic signal pre-signals in lieu of cantilever signals for York Street, and interconnection and advance preemption to the traffic signal of 40th Avenue and York Street/Josephine Street in Denver, Colorado.  </w:t>
      </w:r>
    </w:p>
    <w:p>
      <w:pPr>
        <w:pStyle w:val="ParagraphOrder"/>
        <w:numPr>
          <w:ilvl w:val="0"/>
          <w:numId w:val="3"/>
        </w:numPr>
        <w:ind w:firstLine="720"/>
        <w:rPr/>
      </w:pPr>
      <w:r>
        <w:rPr/>
        <w:t xml:space="preserve">Denver shall maintain its roadway approaches up to the end of tie, pavement markings, and advance warning signs at the new crossing location and traffic signal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RTD shall provide 64 seconds of total preemption time including 42 seconds of advanced preemption time to the traffic signal controller for the intersection of 40th Avenue and York Street/Josephine Street.</w:t>
      </w:r>
    </w:p>
    <w:p>
      <w:pPr>
        <w:pStyle w:val="ParagraphOrder"/>
        <w:numPr>
          <w:ilvl w:val="0"/>
          <w:numId w:val="3"/>
        </w:numPr>
        <w:ind w:firstLine="720"/>
        <w:rPr/>
      </w:pPr>
      <w:r>
        <w:rPr/>
        <w:t>In addition to the pavement marking shown in Exhibit E-2 to the Application, RTD shall install railroad crossing pavement markings for the dedicated eastbound left-turn lane and the dedicated westbound right-turn lane on 40th Avenue.</w:t>
      </w:r>
    </w:p>
    <w:p>
      <w:pPr>
        <w:pStyle w:val="ParagraphOrder"/>
        <w:numPr>
          <w:ilvl w:val="0"/>
          <w:numId w:val="3"/>
        </w:numPr>
        <w:ind w:firstLine="720"/>
        <w:rPr/>
      </w:pPr>
      <w:r>
        <w:rPr/>
        <w:t>RTD shall install the R15-1 and R15-2P crossbuck and number of tracks designation on the northeast quadrant flashing light assembly.</w:t>
      </w:r>
    </w:p>
    <w:p>
      <w:pPr>
        <w:pStyle w:val="ParagraphOrder"/>
        <w:numPr>
          <w:ilvl w:val="0"/>
          <w:numId w:val="3"/>
        </w:numPr>
        <w:ind w:firstLine="720"/>
        <w:rPr/>
      </w:pPr>
      <w:r>
        <w:rPr/>
        <w:t>RTD is required to maintain the crossing surfaces, vehicle and pedestrian active warning signal equipment, track, and ties at its expense pursuant to Rule 4 CCR 723-7-7211(a).</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March 13, 2016.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new crossing and to file a copy of the new crossing inventory form in this docket by the end of construction on March 13, 2016.</w:t>
      </w:r>
    </w:p>
    <w:p>
      <w:pPr>
        <w:pStyle w:val="ParagraphOrder"/>
        <w:numPr>
          <w:ilvl w:val="0"/>
          <w:numId w:val="3"/>
        </w:numPr>
        <w:ind w:firstLine="720"/>
        <w:rPr/>
      </w:pPr>
      <w:r>
        <w:rPr/>
        <w:t>RTD shall file a complete set of plans for the constructed crossing by March 13, 2016.</w:t>
      </w:r>
    </w:p>
    <w:p>
      <w:pPr>
        <w:pStyle w:val="ParagraphOrder"/>
        <w:numPr>
          <w:ilvl w:val="0"/>
          <w:numId w:val="3"/>
        </w:numPr>
        <w:ind w:firstLine="720"/>
        <w:rPr/>
      </w:pPr>
      <w:r>
        <w:rPr/>
        <w:t>RTD shall be required to work with Commission Staff and affected roadway jurisdictional agencies to develop consistent signing to be used for the various types of pedestrian treatments that are being used or will be used at RTD crossings.  Once these plans are developed, RTD is required to update its signing plan in this matter for the pedestrian facilities or in the alternative to file a letter stating that the signage in the original application is the signage that was determined to be appropriate for the pedestrian crossing treatments included in the Appli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bookmarkStart w:id="11" w:name="__RefHeading___Toc351025102"/>
      <w:bookmarkEnd w:id="11"/>
      <w:r>
        <w:rPr/>
        <w:t>ADOPTED IN COMMISSIONERS’ WEEKLY MEETING</w:t>
        <w:br/>
        <w:t>March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39571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3:00Z</dcterms:created>
  <dc:creator>srscott</dc:creator>
  <dc:description>See Decisions on COPUC Website at: 
www.dora.state.co.us/puc/Decisions/</dc:description>
  <cp:keywords/>
  <dc:language>en-US</dc:language>
  <cp:lastModifiedBy>Petersen, Lloyd</cp:lastModifiedBy>
  <cp:lastPrinted>2013-03-14T14:59:00Z</cp:lastPrinted>
  <dcterms:modified xsi:type="dcterms:W3CDTF">2013-03-14T20:59:00Z</dcterms:modified>
  <cp:revision>13</cp:revision>
  <dc:subject/>
  <dc:title>COPUC Decision</dc:title>
</cp:coreProperties>
</file>