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8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80R</w:t>
      </w:r>
      <w:r>
        <w:rPr>
          <w:caps/>
          <w:kern w:val="2"/>
        </w:rPr>
        <w:fldChar w:fldCharType="end"/>
      </w:r>
    </w:p>
    <w:p>
      <w:pPr>
        <w:pStyle w:val="Caption"/>
        <w:rPr/>
      </w:pPr>
      <w:r>
        <w:rPr>
          <w:color w:val="000000"/>
        </w:rPr>
        <w:t>IN THE MATTER OF THE APPLICATION OF THE CITY OF FORT COLLINS FOR AUTHORITY TO INSTALL TWO PEDESTRIAN ACTUATED TRAFFIC SIGNALS WEST OF TRACKS OWNED BY BNSF RAILWAY, INSTALL TWO TRAFFIC SIGNALS EAST OF THE BNSF RAILWAY TRACKS AND INTERCONNECT ALL SIGNALS THROUGH A NEW TRAFFIC SIGNAL CABINET TO A NEW BNSF RAILWAY SIGNAL BUNGALOW AND THE EXISTING CROSSING WARNING DEVICES AT THE PROSPECT STREET CROSSING OF THE BNSF RAILWAY TRACKS, CITY OF FORT COLLINS, LARIMER COUNTY, COLORADO</w:t>
      </w:r>
      <w:r>
        <w:rPr>
          <w:szCs w:val="24"/>
        </w:rPr>
        <w:t>.</w:t>
      </w:r>
    </w:p>
    <w:p>
      <w:pPr>
        <w:pStyle w:val="DecisionTitle"/>
        <w:rPr>
          <w:kern w:val="2"/>
        </w:rPr>
      </w:pPr>
      <w:r>
        <w:rPr/>
        <w:t xml:space="preserve">commission order </w:t>
        <w:br/>
        <w:t>approving preemption timings</w:t>
      </w:r>
    </w:p>
    <w:p>
      <w:pPr>
        <w:pStyle w:val="Date"/>
        <w:rPr>
          <w:kern w:val="2"/>
        </w:rPr>
      </w:pPr>
      <w:r>
        <w:rPr/>
        <w:t>Mailed</w:t>
      </w:r>
      <w:r>
        <w:rPr>
          <w:kern w:val="2"/>
        </w:rPr>
        <w:t xml:space="preserve"> Date:  </w:t>
        <w:tab/>
        <w:t>March 8, 2013</w:t>
      </w:r>
    </w:p>
    <w:p>
      <w:pPr>
        <w:pStyle w:val="Date"/>
        <w:rPr/>
      </w:pPr>
      <w:r>
        <w:rPr/>
        <w:t xml:space="preserve">Adopted Date:  </w:t>
        <w:tab/>
        <w:t>March 7, 2013</w:t>
      </w:r>
    </w:p>
    <w:p>
      <w:pPr>
        <w:pStyle w:val="Heading2"/>
        <w:numPr>
          <w:ilvl w:val="0"/>
          <w:numId w:val="10"/>
        </w:numPr>
        <w:rPr/>
      </w:pPr>
      <w:r>
        <w:rPr/>
        <w:t>by the commission</w:t>
      </w:r>
    </w:p>
    <w:p>
      <w:pPr>
        <w:pStyle w:val="Heading3"/>
        <w:numPr>
          <w:ilvl w:val="1"/>
          <w:numId w:val="10"/>
        </w:numPr>
        <w:rPr/>
      </w:pPr>
      <w:r>
        <w:rPr/>
        <w:t>Statement, Findings of Fact, and Conclusions</w:t>
      </w:r>
    </w:p>
    <w:p>
      <w:pPr>
        <w:pStyle w:val="ParagraphDiscussion"/>
        <w:numPr>
          <w:ilvl w:val="0"/>
          <w:numId w:val="12"/>
        </w:numPr>
        <w:ind w:firstLine="720"/>
        <w:rPr/>
      </w:pPr>
      <w:r>
        <w:rPr/>
        <w:t>This matter comes before the Commission for consideration of the filing made by the City of Fort Collins (Fort Collins) on January 31, 2013, providing additional information as required by Decision No. C12-0677 mailed on June 22, 2012.</w:t>
      </w:r>
    </w:p>
    <w:p>
      <w:pPr>
        <w:pStyle w:val="ParagraphDiscussion"/>
        <w:numPr>
          <w:ilvl w:val="0"/>
          <w:numId w:val="12"/>
        </w:numPr>
        <w:ind w:firstLine="720"/>
        <w:rPr/>
      </w:pPr>
      <w:r>
        <w:rPr/>
        <w:t>No responses were provided to Fort Collins’ filing.</w:t>
      </w:r>
    </w:p>
    <w:p>
      <w:pPr>
        <w:pStyle w:val="ParagraphDiscussion"/>
        <w:numPr>
          <w:ilvl w:val="0"/>
          <w:numId w:val="12"/>
        </w:numPr>
        <w:ind w:firstLine="720"/>
        <w:rPr/>
      </w:pPr>
      <w:r>
        <w:rPr/>
        <w:t xml:space="preserve">In its initial application (Application) </w:t>
      </w:r>
      <w:bookmarkStart w:id="4" w:name="OLE_LINK6"/>
      <w:bookmarkStart w:id="5" w:name="OLE_LINK5"/>
      <w:r>
        <w:rPr/>
        <w:t>requesting authority to install new traffic signals east of the existing crossing of the BNSF Railway Company (BNSF) with Prospect Street for the new bus rapid transit (BRT) guideway, new pedestrian actuated traffic signals west of the Prospect Street crossing, and installation of constant warning time circuitry, LED lights, and a new signal bungalow and interconnection of the existing BNSF railroad crossing signal to the new traffic signals, Fort Collins did not provide all of the information necessary for us to make a determination of whether the preemption timings proposed by Fort Collins were appropriate for the Prospect Street crossing</w:t>
      </w:r>
      <w:bookmarkEnd w:id="4"/>
      <w:bookmarkEnd w:id="5"/>
      <w:r>
        <w:rPr/>
        <w:t>.</w:t>
      </w:r>
    </w:p>
    <w:p>
      <w:pPr>
        <w:pStyle w:val="ParagraphDiscussion"/>
        <w:numPr>
          <w:ilvl w:val="0"/>
          <w:numId w:val="12"/>
        </w:numPr>
        <w:ind w:firstLine="720"/>
        <w:rPr/>
      </w:pPr>
      <w:r>
        <w:rPr/>
        <w:t>Fort Collins provided enough additional information regarding the future traffic signal operations that we are now able to perform the necessary analysis regarding the adequacy of the proposed preemption timings for the Prospect Street crossing.</w:t>
      </w:r>
    </w:p>
    <w:p>
      <w:pPr>
        <w:pStyle w:val="ParagraphDiscussion"/>
        <w:numPr>
          <w:ilvl w:val="0"/>
          <w:numId w:val="12"/>
        </w:numPr>
        <w:ind w:firstLine="720"/>
        <w:rPr/>
      </w:pPr>
      <w:r>
        <w:rPr/>
        <w:t>Fort Collins tentatively proposes signal timings for the new BRT signal at 7 seconds of green time with 4.5 seconds of yellow and 1.5 seconds of all-red time.  By Fort Collins’ calculations based on the TX DOT acceleration chart for an SU40 bus, the BRT bus will require approximately 7.5 seconds to cross Prospect Street.  The tentative timings would provide enough time for the BRT buses to cross Prospect Street.</w:t>
      </w:r>
    </w:p>
    <w:p>
      <w:pPr>
        <w:pStyle w:val="ParagraphDiscussion"/>
        <w:numPr>
          <w:ilvl w:val="0"/>
          <w:numId w:val="12"/>
        </w:numPr>
        <w:ind w:firstLine="720"/>
        <w:rPr/>
      </w:pPr>
      <w:r>
        <w:rPr/>
        <w:t>Fort Collins also provides information regarding the proposed Overlap A and Overlap B operations at the traffic signal.  Overlap A will operate along with Phase 4 of the traffic signal and Overlap B will operate along with Phase 8 of the traffic signal.  Phase 4 of the traffic signal will control eastbound Prospect Street traffic at the location of the pedestrian/bicycle trail.  Overlap A will control eastbound Prospect Street traffic at the BRT guideway.  Phase 8 of the traffic signal will control westbound Prospect Street traffic at the BRT guideway.  Overlap B will control westbound Prospect Street traffic at the pedestrian/bicycle trail.   The overlap phases will operate such that once the numbered phase has terminated, an additional 3.0 seconds will be provided to clear any eastbound and westbound traffic that may be between the pedestrian/bicycle trail and the BRT guideway so that vehicles are not stopped on the BNSF tracks located between the trail and guideway.</w:t>
      </w:r>
    </w:p>
    <w:p>
      <w:pPr>
        <w:pStyle w:val="ParagraphDiscussion"/>
        <w:numPr>
          <w:ilvl w:val="0"/>
          <w:numId w:val="12"/>
        </w:numPr>
        <w:ind w:firstLine="720"/>
        <w:rPr/>
      </w:pPr>
      <w:r>
        <w:rPr/>
        <w:t>We have reviewed Fort Collins’ calculations in light of the new data provided and performed our own calculations as a check.  The preemption timings proposed by Fort Collins should be adequate for clearing vehicles away from the BNSF tracks and will be approved.  We do note that based on our calculations, there is a possibility that the 74’ design vehicle could be stopped at the crossing blocking either the pedestrian/bicycle trail or the BRT guideway during a train event and bring this to Fort Collins’ attention.  This situation should not create a safety issue at the crossing.</w:t>
      </w:r>
    </w:p>
    <w:p>
      <w:pPr>
        <w:pStyle w:val="ParagraphDiscussion"/>
        <w:numPr>
          <w:ilvl w:val="0"/>
          <w:numId w:val="12"/>
        </w:numPr>
        <w:ind w:firstLine="720"/>
        <w:rPr/>
      </w:pPr>
      <w:r>
        <w:rPr/>
        <w:t>We find that good cause exists to grant the remaining part of the Application by approval of the proposed preemption timings for the Prospect Street cross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eemption timings included in the application filed by the City of Fort Collins on May 4, 2012, seeking authority to install new traffic signals east of the existing crossing of the BNSF Railway Company with Prospect Street for the new bus rapid transit guideway, new pedestrian actuated traffic signals west of the Prospect Street crossing, and installation of constant warning time circuitry, LED lights, and a new signal bungalow and interconnection of the existing railroad crossing signal to the new traffic signals are appro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March 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32324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03:00Z</dcterms:created>
  <dc:creator>srscott</dc:creator>
  <dc:description>See Decisions on COPUC Website at: 
www.dora.state.co.us/puc/Decisions/</dc:description>
  <cp:keywords/>
  <dc:language>en-US</dc:language>
  <cp:lastModifiedBy>Lloyd Petersen</cp:lastModifiedBy>
  <cp:lastPrinted>2013-03-08T08:55:00Z</cp:lastPrinted>
  <dcterms:modified xsi:type="dcterms:W3CDTF">2013-03-08T15:55:00Z</dcterms:modified>
  <cp:revision>13</cp:revision>
  <dc:subject/>
  <dc:title>COPUC Decision</dc:title>
</cp:coreProperties>
</file>