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59R</w:t>
      </w:r>
      <w:r>
        <w:rPr>
          <w:caps/>
          <w:kern w:val="2"/>
        </w:rPr>
        <w:fldChar w:fldCharType="end"/>
      </w:r>
    </w:p>
    <w:p>
      <w:pPr>
        <w:pStyle w:val="Caption"/>
        <w:rPr/>
      </w:pPr>
      <w:r>
        <w:rPr>
          <w:color w:val="000000"/>
        </w:rPr>
        <w:t>IN THE MATTER OF THE APPLICATION OF THE CITY OF FORT COLLINS FOR AUTHORITY TO INSTALL TWO NEW TRAFFIC SIGNALS WEST OF THE TRACKS AND THREE NEW TRAFFIC SIGNALS EAST OF THE TRACKS, INSTALL A NEW TRAFFIC SIGNAL CABINET AND INTERCONNECT TO THE EXISTING RAILROAD SIGNAL BUNGALOW AND EXISTING RAILWAY CROSSING WARNING DEVICES AT THE HORSETOOTH ROAD CROSSING OF THE BNSF RAILWAY TRACKS, CITY OF FORT COLLINS, LARIMER COUNTY, COLORADO</w:t>
      </w:r>
      <w:r>
        <w:rPr>
          <w:szCs w:val="24"/>
        </w:rPr>
        <w:t>.</w:t>
      </w:r>
    </w:p>
    <w:p>
      <w:pPr>
        <w:pStyle w:val="DecisionTitle"/>
        <w:rPr>
          <w:kern w:val="2"/>
        </w:rPr>
      </w:pPr>
      <w:r>
        <w:rPr/>
        <w:t xml:space="preserve">commission order </w:t>
        <w:br/>
        <w:t>approving preemption timings</w:t>
      </w:r>
    </w:p>
    <w:p>
      <w:pPr>
        <w:pStyle w:val="Date"/>
        <w:rPr>
          <w:kern w:val="2"/>
        </w:rPr>
      </w:pPr>
      <w:r>
        <w:rPr/>
        <w:t>Mailed</w:t>
      </w:r>
      <w:r>
        <w:rPr>
          <w:kern w:val="2"/>
        </w:rPr>
        <w:t xml:space="preserve"> Date:  </w:t>
        <w:tab/>
        <w:t>March 8, 2013</w:t>
      </w:r>
    </w:p>
    <w:p>
      <w:pPr>
        <w:pStyle w:val="Date"/>
        <w:rPr/>
      </w:pPr>
      <w:r>
        <w:rPr/>
        <w:t xml:space="preserve">Adopted Date:  </w:t>
        <w:tab/>
        <w:t>March 7, 2013</w:t>
      </w:r>
    </w:p>
    <w:p>
      <w:pPr>
        <w:pStyle w:val="Heading2"/>
        <w:numPr>
          <w:ilvl w:val="0"/>
          <w:numId w:val="10"/>
        </w:numPr>
        <w:rPr/>
      </w:pPr>
      <w:r>
        <w:rPr/>
        <w:t>by the commission</w:t>
      </w:r>
    </w:p>
    <w:p>
      <w:pPr>
        <w:pStyle w:val="Heading3"/>
        <w:numPr>
          <w:ilvl w:val="1"/>
          <w:numId w:val="10"/>
        </w:numPr>
        <w:rPr/>
      </w:pPr>
      <w:r>
        <w:rPr/>
        <w:t>Statement, Findings of Fact, and Conclusions</w:t>
      </w:r>
    </w:p>
    <w:p>
      <w:pPr>
        <w:pStyle w:val="ParagraphDiscussion"/>
        <w:numPr>
          <w:ilvl w:val="0"/>
          <w:numId w:val="12"/>
        </w:numPr>
        <w:ind w:firstLine="720"/>
        <w:rPr/>
      </w:pPr>
      <w:r>
        <w:rPr/>
        <w:t>This matter comes before the Commission for consideration of the filing made by the City of Fort Collins (Fort Collins) on January 31, 2013, providing additional information as required by Decision No. C12-0583 mailed on June 4, 2012.</w:t>
      </w:r>
    </w:p>
    <w:p>
      <w:pPr>
        <w:pStyle w:val="ParagraphDiscussion"/>
        <w:numPr>
          <w:ilvl w:val="0"/>
          <w:numId w:val="12"/>
        </w:numPr>
        <w:ind w:firstLine="720"/>
        <w:rPr/>
      </w:pPr>
      <w:r>
        <w:rPr/>
        <w:t>No responses were provided to Fort Collins’ filing.</w:t>
      </w:r>
    </w:p>
    <w:p>
      <w:pPr>
        <w:pStyle w:val="ParagraphDiscussion"/>
        <w:numPr>
          <w:ilvl w:val="0"/>
          <w:numId w:val="12"/>
        </w:numPr>
        <w:ind w:firstLine="720"/>
        <w:rPr/>
      </w:pPr>
      <w:r>
        <w:rPr/>
        <w:t>In its initial application (Application) requesting authority to i</w:t>
      </w:r>
      <w:bookmarkStart w:id="4" w:name="OLE_LINK6"/>
      <w:bookmarkStart w:id="5" w:name="OLE_LINK5"/>
      <w:r>
        <w:rPr/>
        <w:t>nstall pedestrian actuated traffic signals west of and new traffic signals east of the existing crossing of the BNSF Railway Company (BNSF) with Horsetooth Road for the new bus rapid transit (BRT) guideway and McClelland Drive with interconnection to and preemption of the traffic signals with the existing railroad signal, Fort Collins did not provide all of the information necessary for us to make a determination of whether the preemption timings proposed by Fort Collins were appropriate for the Horsetooth Road crossing</w:t>
      </w:r>
      <w:bookmarkEnd w:id="4"/>
      <w:bookmarkEnd w:id="5"/>
      <w:r>
        <w:rPr/>
        <w:t>.</w:t>
      </w:r>
    </w:p>
    <w:p>
      <w:pPr>
        <w:pStyle w:val="ParagraphDiscussion"/>
        <w:numPr>
          <w:ilvl w:val="0"/>
          <w:numId w:val="12"/>
        </w:numPr>
        <w:ind w:firstLine="720"/>
        <w:rPr/>
      </w:pPr>
      <w:r>
        <w:rPr/>
        <w:t>Fort Collins provided enough additional information regarding the future traffic signal operations that we are now able to perform the necessary analysis regarding the adequacy of the proposed preemption timings for the Horsetooth Road crossing.</w:t>
      </w:r>
    </w:p>
    <w:p>
      <w:pPr>
        <w:pStyle w:val="ParagraphDiscussion"/>
        <w:numPr>
          <w:ilvl w:val="0"/>
          <w:numId w:val="12"/>
        </w:numPr>
        <w:ind w:firstLine="720"/>
        <w:rPr/>
      </w:pPr>
      <w:r>
        <w:rPr/>
        <w:t>Fort Collins tentatively proposes signal timings for the new BRT signal at 7 seconds of green time with 4.5 seconds of yellow and 1.5 seconds of all-red time.  By Fort Collins’ calculations based on the TX DOT acceleration chart for an SU40 bus, the BRT bus will require approximately nine seconds to cross Horsetooth Road.  The tentative timings would provide enough time for the BRT buses to cross Horsetooth Road.</w:t>
      </w:r>
    </w:p>
    <w:p>
      <w:pPr>
        <w:pStyle w:val="ParagraphDiscussion"/>
        <w:numPr>
          <w:ilvl w:val="0"/>
          <w:numId w:val="12"/>
        </w:numPr>
        <w:ind w:firstLine="720"/>
        <w:rPr/>
      </w:pPr>
      <w:r>
        <w:rPr/>
        <w:t>Fort Collins also provides information regarding the proposed Overlap B and Overlap C operations at the traffic signal.  Overlap B will operate along with Phase 8 of the traffic signal and Overlap C will operate along with Phase 4 of the traffic signal.  Phase 4 of the traffic signal will control eastbound Horsetooth Road traffic at the location of the pedestrian/bicycle trail.  Overlap C will control eastbound Horsetooth Road traffic at the BRT guideway and McClelland Drive.  Phase 8 of the traffic signal will control westbound Horsetooth Road traffic at the BRT guideway and McClelland Drive.  Overlap B will control westbound Horsetooth Road traffic at the pedestrian/bicycle trail.   The overlap phases will operate such that once the numbered phase has terminated, an additional 5.5 seconds will be provided to clear any eastbound and westbound traffic that may be between the pedestrian/bicycle trail and the BRT guideway and McClelland Drive so that vehicles are not stopped on the BNSF tracks located between the trail and intersection.</w:t>
      </w:r>
    </w:p>
    <w:p>
      <w:pPr>
        <w:pStyle w:val="ParagraphDiscussion"/>
        <w:numPr>
          <w:ilvl w:val="0"/>
          <w:numId w:val="12"/>
        </w:numPr>
        <w:ind w:firstLine="720"/>
        <w:rPr/>
      </w:pPr>
      <w:r>
        <w:rPr/>
        <w:t>We have reviewed Fort Collins’ calculations in light of the new data provided and performed our own calculations as a check.  The preemption timings proposed by Fort Collins should be adequate for clearing vehicles away from the BNSF tracks and will be approved.  We do note that based on our calculations, there is a possibility that the 74’ design vehicle could be stopped at the crossing blocking either the pedestrian/bicycle trail or the BRT guideway during a train event and bring this to Fort Collins’ attention.  This situation should not create a safety issue at the crossing.</w:t>
      </w:r>
    </w:p>
    <w:p>
      <w:pPr>
        <w:pStyle w:val="ParagraphDiscussion"/>
        <w:numPr>
          <w:ilvl w:val="0"/>
          <w:numId w:val="12"/>
        </w:numPr>
        <w:ind w:firstLine="720"/>
        <w:rPr/>
      </w:pPr>
      <w:r>
        <w:rPr/>
        <w:t>We find that good cause exists to grant the remaining part of the Application by approval of the proposed preemption timings for the Horsetooth Road cross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eemption timings included in the application filed by the City of Fort Collins on March 19, 2012, seeking authority to install pedestrian actuated traffic signals west of and new traffic signals east of the existing crossing of the BNSF Railway Company with Horsetooth Road for the new bus rapid transit guideway and McClelland Drive with interconnection to and preemption of the traffic signals with the existing railroad signal are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57167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56:00Z</dcterms:created>
  <dc:creator>srscott</dc:creator>
  <dc:description>See Decisions on COPUC Website at: 
www.dora.state.co.us/puc/Decisions/</dc:description>
  <cp:keywords/>
  <dc:language>en-US</dc:language>
  <cp:lastModifiedBy>Lloyd Petersen</cp:lastModifiedBy>
  <cp:lastPrinted>2013-03-08T08:39:00Z</cp:lastPrinted>
  <dcterms:modified xsi:type="dcterms:W3CDTF">2013-03-08T15:39:00Z</dcterms:modified>
  <cp:revision>14</cp:revision>
  <dc:subject/>
  <dc:title>COPUC Decision</dc:title>
</cp:coreProperties>
</file>