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2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22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97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972R</w:t>
      </w:r>
      <w:r>
        <w:rPr>
          <w:caps/>
          <w:kern w:val="2"/>
        </w:rPr>
        <w:fldChar w:fldCharType="end"/>
      </w:r>
    </w:p>
    <w:p>
      <w:pPr>
        <w:pStyle w:val="Caption"/>
        <w:rPr/>
      </w:pPr>
      <w:r>
        <w:rPr>
          <w:color w:val="000000"/>
          <w:szCs w:val="24"/>
        </w:rPr>
        <w:t>IN THE MATTER OF THE APPLICATION OF THE REGIONAL TRANSPORTATION DISTRICT FOR AUTHORITY TO ABOLISH THE STREET-RAIL CROSSING AT RTD'S WEST CORRIDOR AND 13TH AVE. IN THE CITY OF LAKEWOOD, COUNTY OF JEFFERSON, STATE OF COLORADO</w:t>
      </w:r>
      <w:r>
        <w:rPr>
          <w:color w:val="000000"/>
        </w:rPr>
        <w:t>.</w:t>
      </w:r>
    </w:p>
    <w:p>
      <w:pPr>
        <w:pStyle w:val="DecisionTitle"/>
        <w:rPr>
          <w:kern w:val="2"/>
        </w:rPr>
      </w:pPr>
      <w:r>
        <w:rPr/>
        <w:t>commission order construing filing as application for rehearing, reargument, and reconsideration and denying application for rehearing, reargument, and reconsideration</w:t>
      </w:r>
    </w:p>
    <w:p>
      <w:pPr>
        <w:pStyle w:val="Date"/>
        <w:rPr>
          <w:kern w:val="2"/>
        </w:rPr>
      </w:pPr>
      <w:r>
        <w:rPr/>
        <w:t>Mailed</w:t>
      </w:r>
      <w:r>
        <w:rPr>
          <w:kern w:val="2"/>
        </w:rPr>
        <w:t xml:space="preserve"> Date:  February 15, 2013</w:t>
      </w:r>
    </w:p>
    <w:p>
      <w:pPr>
        <w:pStyle w:val="Date"/>
        <w:rPr/>
      </w:pPr>
      <w:r>
        <w:rPr/>
        <w:t>Adopted Date: February 13,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w:t>
      </w:r>
      <w:bookmarkStart w:id="4" w:name="_GoBack"/>
      <w:bookmarkEnd w:id="4"/>
      <w:r>
        <w:rPr/>
        <w:t>es before the Commission for consideration of Response to Motion by Applicant to Dismiss the Permissive Intervention by Jerald E. Jones Concerning the Closing of the Rail Crossing at 13th Avenue and Quail Street in Lakewood, Colorado on the RTD West Corridor Line (Response) filed on January 3, 2013.</w:t>
      </w:r>
    </w:p>
    <w:p>
      <w:pPr>
        <w:pStyle w:val="ParagraphDiscussion"/>
        <w:numPr>
          <w:ilvl w:val="0"/>
          <w:numId w:val="12"/>
        </w:numPr>
        <w:ind w:firstLine="720"/>
        <w:rPr/>
      </w:pPr>
      <w:r>
        <w:rPr/>
        <w:t>The Regional Transportation District (RTD) filed an application requesting to abolish the at-grade highway-rail crossing of its West Corridor tracks with 13th Avenue in the City of Lakewood.  This matter was referred to an Administrative Law Judge (ALJ) by Decision No. C12-1239-I mailed October 31, 2012.</w:t>
      </w:r>
    </w:p>
    <w:p>
      <w:pPr>
        <w:pStyle w:val="ParagraphDiscussion"/>
        <w:numPr>
          <w:ilvl w:val="0"/>
          <w:numId w:val="12"/>
        </w:numPr>
        <w:ind w:firstLine="720"/>
        <w:rPr/>
      </w:pPr>
      <w:r>
        <w:rPr/>
        <w:t>The ALJ granted the motion to permissively intervene of Mr. Jerald E. Jones and scheduled a prehearing conference in this matter by Interim Order No. R12-1336-I issued November 15, 2012.</w:t>
      </w:r>
    </w:p>
    <w:p>
      <w:pPr>
        <w:pStyle w:val="ParagraphDiscussion"/>
        <w:numPr>
          <w:ilvl w:val="0"/>
          <w:numId w:val="12"/>
        </w:numPr>
        <w:ind w:firstLine="720"/>
        <w:rPr/>
      </w:pPr>
      <w:r>
        <w:rPr/>
        <w:t>Mr. Jones failed to appear at the prehearing conference on November 28, 2012.</w:t>
      </w:r>
    </w:p>
    <w:p>
      <w:pPr>
        <w:pStyle w:val="ParagraphDiscussion"/>
        <w:numPr>
          <w:ilvl w:val="0"/>
          <w:numId w:val="12"/>
        </w:numPr>
        <w:ind w:firstLine="720"/>
        <w:rPr/>
      </w:pPr>
      <w:r>
        <w:rPr/>
        <w:t>By Interim Order No. R12-1390-I issued December 3, 2012, the ALJ found that because Mr. Jones failed to appear at the pre-hearing conference, and because photographs provided by RTD raised questions regarding the assertions claimed by Mr. Jones in his Petition for Permissive Intervention, that good cause existed to require Mr. Jones to show cause why his intervention in this matter should not be dismissed and the Application process continue as uncontested.  Mr. Jones was required to make a show cause filing no later than December 10, 2012 and was informed that failure to make this requisite show cause filing would result in his intervention in this matter being dismissed.</w:t>
      </w:r>
    </w:p>
    <w:p>
      <w:pPr>
        <w:pStyle w:val="ParagraphDiscussion"/>
        <w:numPr>
          <w:ilvl w:val="0"/>
          <w:numId w:val="12"/>
        </w:numPr>
        <w:ind w:firstLine="720"/>
        <w:rPr/>
      </w:pPr>
      <w:r>
        <w:rPr/>
        <w:t>Mr. Jones failed to make the required show cause filing in this matter and his intervention was summarily dismissed by Recommended Decision No. R12-1423 (Recommended Decision).</w:t>
      </w:r>
    </w:p>
    <w:p>
      <w:pPr>
        <w:pStyle w:val="ParagraphDiscussion"/>
        <w:numPr>
          <w:ilvl w:val="0"/>
          <w:numId w:val="12"/>
        </w:numPr>
        <w:ind w:firstLine="720"/>
        <w:rPr/>
      </w:pPr>
      <w:r>
        <w:rPr/>
        <w:t xml:space="preserve">The Recommended Decision issued on December 12, 2012 granted RTD’s Application to abolish the 13th Avenue crossing.  An erratum to the Recommended Decision was issued on December 13, 2012.   </w:t>
      </w:r>
    </w:p>
    <w:p>
      <w:pPr>
        <w:pStyle w:val="ParagraphDiscussion"/>
        <w:numPr>
          <w:ilvl w:val="0"/>
          <w:numId w:val="12"/>
        </w:numPr>
        <w:ind w:firstLine="720"/>
        <w:rPr/>
      </w:pPr>
      <w:r>
        <w:rPr/>
        <w:t>Mr. Jones did not file exceptions to the Recommended Decision within 20 days of the issuance of the Recommended Decision.</w:t>
      </w:r>
    </w:p>
    <w:p>
      <w:pPr>
        <w:pStyle w:val="ParagraphDiscussion"/>
        <w:numPr>
          <w:ilvl w:val="0"/>
          <w:numId w:val="12"/>
        </w:numPr>
        <w:ind w:firstLine="720"/>
        <w:rPr/>
      </w:pPr>
      <w:r>
        <w:rPr/>
        <w:t>The Recommended Decision became a Decision of the Commission on January 2, 2013.</w:t>
      </w:r>
    </w:p>
    <w:p>
      <w:pPr>
        <w:pStyle w:val="ParagraphDiscussion"/>
        <w:numPr>
          <w:ilvl w:val="0"/>
          <w:numId w:val="12"/>
        </w:numPr>
        <w:ind w:firstLine="720"/>
        <w:rPr/>
      </w:pPr>
      <w:r>
        <w:rPr/>
        <w:t>On January 3, 2013, Mr. Jones filed his Response that is the subject of this Order.  In his Response, Mr. Jones responds to the Motion to Dismiss Intervention for Lack of Subject Matter Jurisdiction filed by RTD on November 21, 2012, as well as the merits of RTD’s application.  We will construe Mr. Jones’ Response as an Application for Rehearing, Reargument, or Reconsideration as addressing both his intervention and the merits in this matter.</w:t>
      </w:r>
    </w:p>
    <w:p>
      <w:pPr>
        <w:pStyle w:val="ParagraphDiscussion"/>
        <w:numPr>
          <w:ilvl w:val="0"/>
          <w:numId w:val="12"/>
        </w:numPr>
        <w:ind w:firstLine="720"/>
        <w:rPr/>
      </w:pPr>
      <w:r>
        <w:rPr/>
        <w:t>First, Mr. Jones apologizes that he did not meet the requirement to respond to the show cause order by December 10, 2012.  Mr. Jones states that he was traveling out of the office on business during this time and did not return until December 22, 2012.  Mr. Jones says that his office was closed until December 30, 2012, and he did not receive any documents until that time.</w:t>
      </w:r>
    </w:p>
    <w:p>
      <w:pPr>
        <w:pStyle w:val="ParagraphDiscussion"/>
        <w:numPr>
          <w:ilvl w:val="0"/>
          <w:numId w:val="12"/>
        </w:numPr>
        <w:ind w:firstLine="720"/>
        <w:rPr/>
      </w:pPr>
      <w:r>
        <w:rPr/>
        <w:t>As a person representing his own interests in this matter, Mr. Jones is bound by the same procedural and evidentiary rules as attorneys.</w:t>
      </w:r>
      <w:r>
        <w:rPr>
          <w:rStyle w:val="FootnoteCharacters"/>
          <w:rStyle w:val="FootnoteAnchor"/>
        </w:rPr>
        <w:footnoteReference w:id="2"/>
      </w:r>
      <w:r>
        <w:rPr/>
        <w:t xml:space="preserve">  No information exists in the record regarding any communications by Mr. Jones to the Commission that he would be unavailable to participate in any matters before the Commission for an extended period of time, and Mr. Jones did not provide any information in his Response that indicates when he left on his extended business trip.  As a participant in this matter, Mr. Jones has the responsibility to respond timely to motions filed with the Commission or any orders issued by the Commission. </w:t>
      </w:r>
    </w:p>
    <w:p>
      <w:pPr>
        <w:pStyle w:val="ParagraphDiscussion"/>
        <w:numPr>
          <w:ilvl w:val="0"/>
          <w:numId w:val="12"/>
        </w:numPr>
        <w:ind w:firstLine="720"/>
        <w:rPr/>
      </w:pPr>
      <w:r>
        <w:rPr/>
        <w:t xml:space="preserve">Second, Mr. Jones states that his intervention was not late because he filed his intervention by fax before the intervention period expired and followed up his fax filing with certified mailed copies that arrived after the notice period expired.  Commission Rule 4 </w:t>
      </w:r>
      <w:r>
        <w:rPr>
          <w:i/>
        </w:rPr>
        <w:t xml:space="preserve">Code of Colorado Regulations </w:t>
      </w:r>
      <w:r>
        <w:rPr/>
        <w:t>723-1-1204(b) of the Rules of Practice and Procedure requires that, if an item is fax filed at the Commission, it is considered filed on that date if the original and requisite numbers of copies are filed within one business day of the date of the fax.  Interventions in this matter were due on October 19, 2012.  As noted in Interim Order No. R12-1336-I, the filings received by the Commission were four days late.  However, this point is moot given that the ALJ granted Mr. Jones’ permissive intervention.</w:t>
      </w:r>
    </w:p>
    <w:p>
      <w:pPr>
        <w:pStyle w:val="ParagraphDiscussion"/>
        <w:numPr>
          <w:ilvl w:val="0"/>
          <w:numId w:val="12"/>
        </w:numPr>
        <w:ind w:firstLine="720"/>
        <w:rPr/>
      </w:pPr>
      <w:r>
        <w:rPr/>
        <w:t>We deny Mr. Jones’ Application for Rehearing, Reargument or Reconsideration in regards to the dismissal of Mr. Jones’ intervention.</w:t>
      </w:r>
    </w:p>
    <w:p>
      <w:pPr>
        <w:pStyle w:val="ParagraphDiscussion"/>
        <w:numPr>
          <w:ilvl w:val="0"/>
          <w:numId w:val="12"/>
        </w:numPr>
        <w:ind w:firstLine="720"/>
        <w:rPr/>
      </w:pPr>
      <w:r>
        <w:rPr/>
        <w:t>Generally, Mr. Jones discusses at great length why he believes the closure of the 13th Avenue crossing would violate the Americans with Disabilities Act (Act), and why the other pedestrian routes proposed by RTD are fraught with safety concerns.</w:t>
      </w:r>
    </w:p>
    <w:p>
      <w:pPr>
        <w:pStyle w:val="ParagraphDiscussion"/>
        <w:numPr>
          <w:ilvl w:val="0"/>
          <w:numId w:val="12"/>
        </w:numPr>
        <w:ind w:firstLine="720"/>
        <w:rPr/>
      </w:pPr>
      <w:r>
        <w:rPr/>
        <w:t>Nowhere in Mr. Jones’ statement does he reference the specific section or sections of the Act or rules based on the Act that are being violated with the closure of the 13th Avenue crossing.  The only document Mr. Jones provides any reference to is Section 6G.05 of the Manual on Uniform Traffic Control Devices (MUTCD) whereby “whenever possible work should be done in a manner that does not create a need to detour pedestrians from existing pedestrian routes.  Extra distance and additional pedestrian street crossings add complexity to a trip and increase exposure of risk to accidents.”  However, this section of the MUTCD is specifically in regards to temporary traffic control during construction, and therefore is not applicable to Mr. Jones’ arguments regarding closure of the 13th Avenue crossing.</w:t>
      </w:r>
    </w:p>
    <w:p>
      <w:pPr>
        <w:pStyle w:val="ParagraphDiscussion"/>
        <w:numPr>
          <w:ilvl w:val="0"/>
          <w:numId w:val="12"/>
        </w:numPr>
        <w:ind w:firstLine="720"/>
        <w:rPr/>
      </w:pPr>
      <w:r>
        <w:rPr/>
        <w:t>Mr. Jones states that the proposed alternative routes by RTD are not sufficient, and discusses the issue with the bike pathway located along the east side of Simms Street.  He also discusses that the Daniels Gardens neighborhood has no sidewalks, so all pedestrian traffic and handicapped pedestrian traffic is the area on routes without sidewalks.  The crux of the issue is that the 13th Avenue route has been the route of choice for Daniels Gardens residents to access Colfax Avenue businesses for over 30 years.</w:t>
      </w:r>
    </w:p>
    <w:p>
      <w:pPr>
        <w:pStyle w:val="ParagraphDiscussion"/>
        <w:numPr>
          <w:ilvl w:val="0"/>
          <w:numId w:val="12"/>
        </w:numPr>
        <w:ind w:firstLine="720"/>
        <w:rPr/>
      </w:pPr>
      <w:r>
        <w:rPr/>
        <w:t>While we understand that the 13th Avenue route may be the route of choice for Daniels Gardens residents, it is not the only route available to residents of the Daniels Gardens neighborhood.  As seen in the aerial photo provided by RTD at the November 28, 2012 prehearing conference, there is a continuous sidewalk along the east side of Simms Street from 13th Avenue to Colfax Street that provides appropriate pedestrian access to the Daniels Gardens neighborhood.  If pedestrians have already crossed the five lanes of traffic on Simms Street at the 13th Avenue location to use that preferred route, the alternate route is easily accessible from that same point.  To the extent there are snow removal issues for either the sidewalk or bike path along Simms Street, Mr. Jones will need to work directly with the City of Lakewood to address those issues.</w:t>
      </w:r>
    </w:p>
    <w:p>
      <w:pPr>
        <w:pStyle w:val="ParagraphDiscussion"/>
        <w:numPr>
          <w:ilvl w:val="0"/>
          <w:numId w:val="12"/>
        </w:numPr>
        <w:ind w:firstLine="720"/>
        <w:rPr/>
      </w:pPr>
      <w:r>
        <w:rPr/>
        <w:t xml:space="preserve">As the ALJ outlined in the Recommended Decision, our statutory charge is to determine if abolishing the 13th Avenue crossing serves to prevent accidents and promote public safety.  Mr. Jones has provided no evidence to show how keeping the 13th Avenue crossing open will prevent accidents and promote public safety, only that closure of the crossing eliminates the preferred (but not only) access to Colfax Avenue businesses by Daniels Gardens residents.  Additionally, we are unaware of any requirements or sections in the Act or rules pursuant to the Act that pertain to the opening, closing, or location of pedestrian crossings along railroad tracks, and Mr. Jones has not provided cites to any specific sections or rules of the Act that state these specific requirements.  </w:t>
      </w:r>
    </w:p>
    <w:p>
      <w:pPr>
        <w:pStyle w:val="ParagraphDiscussion"/>
        <w:numPr>
          <w:ilvl w:val="0"/>
          <w:numId w:val="12"/>
        </w:numPr>
        <w:ind w:firstLine="720"/>
        <w:rPr/>
      </w:pPr>
      <w:r>
        <w:rPr/>
        <w:t xml:space="preserve">The ALJ’s analysis conclusively showed that closing the 13th Avenue crossing would accomplish our charge of preventing accidents and promoting public safety.  Although not stated in the Recommended Decision, our review of the 13th Avenue crossing location from the RTD aerial photos shows that the crossing is a skewed crossing.  Skewed crossings create safety issues for individuals that use wheelchairs, walkers, canes, baby strollers, etc. as the skew of the trackway makes it more likely that such equipment could fall into the trackway, creating a greater possibility that such users could be hit by an oncoming light rail vehicle.  Closure of the crossing eliminates these safety issues.  </w:t>
      </w:r>
    </w:p>
    <w:p>
      <w:pPr>
        <w:pStyle w:val="ParagraphDiscussion"/>
        <w:numPr>
          <w:ilvl w:val="0"/>
          <w:numId w:val="12"/>
        </w:numPr>
        <w:ind w:firstLine="720"/>
        <w:rPr/>
      </w:pPr>
      <w:r>
        <w:rPr/>
        <w:t>We deny Mr. Jones’ Application for Rehearing, Reargument, or Reconsideration in regards to the merits of RTD’s application based on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sponse to Motion by Applicant to Dismiss the Permissive Intervention by Jerald E. Jones Concerning the Closing of the Rail Crossing at 13th Avenue and Quail Street in Lakewood, Colorado on the RTD West Corridor Line filed on January 3, 2013 is construed as an Application for Rehearing, Reargument, or Reconsideration.</w:t>
      </w:r>
    </w:p>
    <w:p>
      <w:pPr>
        <w:pStyle w:val="ParagraphOrder"/>
        <w:numPr>
          <w:ilvl w:val="0"/>
          <w:numId w:val="3"/>
        </w:numPr>
        <w:ind w:firstLine="720"/>
        <w:rPr/>
      </w:pPr>
      <w:r>
        <w:rPr/>
        <w:t>The Application for Rehearing, Reargument, or Reconsideration is denied consistent with the discussion above.</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ADOPTED IN COMMISSIONERS’ WEEKLY MEETING</w:t>
        <w:br/>
        <w:t>February 13,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8637953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Note"/>
              <w:numPr>
                <w:ilvl w:val="0"/>
                <w:numId w:val="8"/>
              </w:numPr>
              <w:ind w:right="864" w:hanging="0"/>
              <w:rPr/>
            </w:pPr>
            <w:r>
              <w:rPr/>
              <w:t>Commissioners</w:t>
              <w:br/>
              <w:br/>
              <w:t>COMMISSIONER JAMES K. TARPEY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14 of Decision No. R12-1199-I, Docket No. 12F-1030R issued October 18, 2012.  </w:t>
      </w:r>
      <w:r>
        <w:rPr>
          <w:i/>
        </w:rPr>
        <w:t xml:space="preserve">See also People v. Romero, </w:t>
      </w:r>
      <w:r>
        <w:rPr/>
        <w:t xml:space="preserve">694 P.2D 1256 (Colo. 1985); </w:t>
      </w:r>
      <w:r>
        <w:rPr>
          <w:i/>
        </w:rPr>
        <w:t xml:space="preserve">Negron v. Golder, </w:t>
      </w:r>
      <w:r>
        <w:rPr/>
        <w:t xml:space="preserve">111 P.3d 538, 541 (Colo. App. 2004); and, </w:t>
      </w:r>
      <w:r>
        <w:rPr>
          <w:i/>
        </w:rPr>
        <w:t xml:space="preserve">Loomis v. Seely, </w:t>
      </w:r>
      <w:r>
        <w:rPr/>
        <w:t>677 P.2d 400, 402 (Colo. App. 19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2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97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3:48:00Z</dcterms:created>
  <dc:creator>srscott</dc:creator>
  <dc:description>See Decisions on COPUC Website at: 
www.dora.state.co.us/puc/Decisions/</dc:description>
  <cp:keywords/>
  <dc:language>en-US</dc:language>
  <cp:lastModifiedBy>Obeng, Jemima</cp:lastModifiedBy>
  <cp:lastPrinted>2013-02-15T11:59:00Z</cp:lastPrinted>
  <dcterms:modified xsi:type="dcterms:W3CDTF">2013-02-15T22:03:00Z</dcterms:modified>
  <cp:revision>16</cp:revision>
  <dc:subject/>
  <dc:title>COPUC Decision</dc:title>
</cp:coreProperties>
</file>