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90R</w:t>
      </w:r>
      <w:r>
        <w:rPr>
          <w:caps/>
          <w:kern w:val="2"/>
        </w:rPr>
        <w:fldChar w:fldCharType="end"/>
      </w:r>
    </w:p>
    <w:p>
      <w:pPr>
        <w:pStyle w:val="Caption"/>
        <w:rPr/>
      </w:pPr>
      <w:r>
        <w:rPr>
          <w:color w:val="000000"/>
          <w:szCs w:val="24"/>
        </w:rPr>
        <w:t xml:space="preserve">THE APPLICATION OF THE CITY AND COUNTY OF DENVER, THE CITY OF AURORA AND THE REGIONAL TRANSPORTATION DISTRICT FOR AUTHORITY </w:t>
        <w:br/>
        <w:t xml:space="preserve">TO (1) CONSTRUCT A NEW GRADE SEPARATED STRUCTURE ABOVE UNION </w:t>
        <w:br/>
        <w:t>PACIFIC RAILROAD COMPANY'S FREIGHT TRACKS AND OVER THE REGIONAL TRANSPORTATION DISTRICT'S PROPOSED COMMUTER RAIL TRACKS; (2) CONSTRUCT NEW COMMUTER RAIL TRACKS BELOW THE NEW GRADE SEPARATED STRUCTURE; AND (3) TO ABOLISH THE EXISTING AT-GRADE CROSSING, ALL IN THE VICINITY OF PEORIA STREET</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February 15, 2013</w:t>
      </w:r>
    </w:p>
    <w:p>
      <w:pPr>
        <w:pStyle w:val="Date"/>
        <w:rPr/>
      </w:pPr>
      <w:r>
        <w:rPr/>
        <w:t>Adopted Date: February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Application) filed by the City and County of Denver (Denver), the City of Aurora (Aurora), and the Regional Transportation District (RTD) (collectively Joint Applicants) on December 24, 2012, requesting authority to construct a new grade separated crossing over the tracks of the Union Pacific Railroad Company (UPRR), construct new commuter rail tracks below the new grade separation structure, and abolish the existing at-grade crossing of Peoria Street when the new grade separation is complete and operational, National Inventory No. 804605J, in Denver and Aurora, Counties of Denver and Adams,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anuary 2, 2013.</w:t>
      </w:r>
    </w:p>
    <w:p>
      <w:pPr>
        <w:pStyle w:val="ParagraphDiscussion"/>
        <w:numPr>
          <w:ilvl w:val="0"/>
          <w:numId w:val="12"/>
        </w:numPr>
        <w:ind w:firstLine="720"/>
        <w:rPr/>
      </w:pPr>
      <w:r>
        <w:rPr/>
        <w:t>On January 22, 2013,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The Joint Applicants request to construct a new grade separation structure of Peoria Street over the UPRR, construct new commuter rail tracks under the new grade separation structure, and abolish the existing at-grade crossing of Peoria Street once the new grade separation structure is complete and traffic has been moved to the new bridge structure.  The new bridge structure is proposed to be located west of the existing Peoria Street alignment.  The new bridge structure will extend from just north of the existing 33rd Avenue intersection located in Aurora to just south of the existing 39th Avenue intersection located in Denver.  </w:t>
      </w:r>
    </w:p>
    <w:p>
      <w:pPr>
        <w:pStyle w:val="ParagraphDiscussion"/>
        <w:numPr>
          <w:ilvl w:val="0"/>
          <w:numId w:val="12"/>
        </w:numPr>
        <w:ind w:firstLine="720"/>
        <w:rPr/>
      </w:pPr>
      <w:r>
        <w:rPr/>
        <w:t xml:space="preserve">The project in question is being performed using a design-build contractor that is anticipated to be under contract in March 2013.  Because the project is being constructed as a design-build project, the final design of the proposed bridge structure is not complete.  The plan and profile drawings provided by the Joint Applicants show that the structure is proposed to consist of three spans with a total length of 554’-1/4” from abutment to abutment.  The existing and possible future UPRR tracks and the proposed RTD commuter rail tracks are located under Span 2 of the proposed structure.  The minimum vertical clearance distance for the existing and possible future UPRR tracks is 24’-9” and the minimum vertical clearance distance for the proposed RTD commuter rail tracks is 24’-3” from top of rail to bottom of structure.  The minimum horizontal clearance distance for the existing and possible future UPRR tracks is </w:t>
        <w:br/>
        <w:t xml:space="preserve">99’-1” and for the proposed RTD commuter rail tracks is 13’-7” with the RTD commuter rail tracks being constructed on 15’ track centers.  The proposed clearances meet or exceed the clearances required by Commission Rules 7324, 7325, and 7326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Although the specific type of structure (</w:t>
      </w:r>
      <w:r>
        <w:rPr>
          <w:i/>
        </w:rPr>
        <w:t>e.g.,</w:t>
      </w:r>
      <w:r>
        <w:rPr/>
        <w:t xml:space="preserve"> precast concrete girders versus steel plate girders) has not yet been selected, the structure is proposed to be 96’-6” out to out and accommodate six 11’-0” travel lanes, one 4’-0” median, two 2’-0” curb and gutter sections, one 3’-0” buffer space, one 1’-6” Type 7 bridge rail to separate multi-use traffic from vehicle traffic, one 14’-0” multi-use facility, and two 1’-0” bridge rail barriers consisting of 3’-6” barriers with 6’-6” fencing.   </w:t>
      </w:r>
    </w:p>
    <w:p>
      <w:pPr>
        <w:pStyle w:val="ParagraphDiscussion"/>
        <w:numPr>
          <w:ilvl w:val="0"/>
          <w:numId w:val="12"/>
        </w:numPr>
        <w:ind w:firstLine="720"/>
        <w:rPr/>
      </w:pPr>
      <w:r>
        <w:rPr/>
        <w:t xml:space="preserve">Because of the design-build nature of this project, the Joint Applicants request a special application procedure.  The Joint Applicants request the Commission enter on order in the initial proceeding.  The Joint Applicants request that they be permitted design and construction tolerances that allow locations of elements of the projects to change, so long as those clearances stay within applicable clearance requirements contained in Commission Rule 4 CCR 723-7.  If the final design of either the bridge project or commuter rail project changes includes a reduction or reductions in clearance from those minimum clearances contained in the Commission’s Rules or in the Commission’s Order, the Joint Applicants would file a motion with the Commission requesting a variance for that project.  Additionally, if the final design of either project includes an improvement or improvements not originally applied for, or fails to include an improvement or improvements originally applied for, the Joint Applicants would file a motion with the Commission to amend the Application to modify the project applied for.  Should a motion as described above be necessary, the Joint Applicants would not modify the applicable improvement of the project, construct the additional improvement of the project, or fail to construct the approved improvement of the project until any such motion or amendment has been ruled on by the Commission.  If construction of the project has started, construction of the project would continue on those portions not affected by any required motion.  Finally, the Joint Applicants request that any necessary revised plans that would need to be filed with the Commission would not be filed until UPRR has approved such plan revisions.  </w:t>
      </w:r>
    </w:p>
    <w:p>
      <w:pPr>
        <w:pStyle w:val="ParagraphDiscussion"/>
        <w:numPr>
          <w:ilvl w:val="0"/>
          <w:numId w:val="12"/>
        </w:numPr>
        <w:ind w:firstLine="720"/>
        <w:rPr/>
      </w:pPr>
      <w:r>
        <w:rPr/>
        <w:t>The special application procedure proposed by the Joint Applicants is reasonable for this project and will be approved.</w:t>
      </w:r>
    </w:p>
    <w:p>
      <w:pPr>
        <w:pStyle w:val="ParagraphDiscussion"/>
        <w:numPr>
          <w:ilvl w:val="0"/>
          <w:numId w:val="12"/>
        </w:numPr>
        <w:ind w:firstLine="720"/>
        <w:rPr/>
      </w:pPr>
      <w:r>
        <w:rPr/>
        <w:t>The Joint Applicants state that there are currently 31,300 vehicles per day (VPD) using the existing at-grade crossing at a posted speed limit of 40 miles per hour (MPH) with traffic projected to grow to 35,000 VPD in five years, 42,000 VPD in ten years, and 54,000 VPD by 2030.  UPRR currently runs an average of 18 through freight train movements per day through the existing crossing in addition to a varying number of switching movements at a speed of approximately 25 MPH.  Freight train movements through the crossing are not anticipated to change significantly in the future.  Once RTD’s commuter rail operations begin in 2016, an additional 146 commuter trains per day will be added at speeds of approximately 45 MPH for the northbound track and 65 MPH for the southbound track.  Maximum timetable speed for the commuter rail operations through this crossing are 79 MPH.  UPRR currently runs 16 trains per day under the bridge structure at a maximum timetable speed of 30 MPH with no current projections for future train traffic growth on this line.</w:t>
      </w:r>
    </w:p>
    <w:p>
      <w:pPr>
        <w:pStyle w:val="ParagraphDiscussion"/>
        <w:numPr>
          <w:ilvl w:val="0"/>
          <w:numId w:val="12"/>
        </w:numPr>
        <w:ind w:firstLine="720"/>
        <w:rPr/>
      </w:pPr>
      <w:r>
        <w:rPr/>
        <w:t>The Joint Applicants proposed to start construction upon approval of the Application.  Construction of the bridge is anticipated to start in the spring or summer of 2013.  It is anticipated that the new bridge structure will be open to traffic in the spring of 2015, but work to complete the bridge will continue until the end of 2015.  Commuter rail construction is currently underway in the vicinity of the new bridge and is anticipated to be completed by the end of 2015 with revenue service starting in 2016.  The work necessary to abolish the existing at-grade crossing of Peoria Street would not occur until the bridge is opened to traffic.  The Joint Applicants state that within 45 days of the bridge structure being opened to traffic, Denver and Aurora will close and abolish the existing at-grade crossing by blocking vehicular access to the at-grade crossing through installation of permanent barricades and signage and removing the existing roadway surface and street approaches to the at-grade crossing.  UPRR would remove the crossing surfaces and existing active warning devices from the crossing once the roadway has been removed.  The abolishment should be completed by the end of 2015.  The Joint Applicants will be required to inform the Commission in writing when various portions of the project are completed within ten days of completion.  We will require that the Joint Applicants inform the Commission when the bridge structure is open to traffic and the at-grade crossing of Peoria Street is closed to traffic no later than June 30, 2015, when the commuter rail tracks are constructed no later than December 31, 2015, and when the bridge structure and crossing abolishment are fully completed no later than December 31, 2015.  However, the Commission does understand these letters may be provided earlier or later than these dates depending on changes or delays to the construction schedule.  We will also require the Joint Applicants to file a complete copy of the final bridge plans for this structure at the end of the project on December 31, 2015.</w:t>
      </w:r>
    </w:p>
    <w:p>
      <w:pPr>
        <w:pStyle w:val="ParagraphDiscussion"/>
        <w:numPr>
          <w:ilvl w:val="0"/>
          <w:numId w:val="12"/>
        </w:numPr>
        <w:ind w:firstLine="720"/>
        <w:rPr/>
      </w:pPr>
      <w:r>
        <w:rPr/>
        <w:t>We will also require that the Joint Applicants file a copy of the signed Construction and Maintenance Agreement for this project with the Commission no later than April 30, 2013 prior to commencing work on the bridge structure.</w:t>
      </w:r>
      <w:bookmarkStart w:id="4" w:name="_GoBack"/>
      <w:bookmarkEnd w:id="4"/>
    </w:p>
    <w:p>
      <w:pPr>
        <w:pStyle w:val="ParagraphDiscussion"/>
        <w:numPr>
          <w:ilvl w:val="0"/>
          <w:numId w:val="12"/>
        </w:numPr>
        <w:ind w:firstLine="720"/>
        <w:rPr/>
      </w:pPr>
      <w:r>
        <w:rPr/>
        <w:t>The Joint Applicants filed the cost estimate for the new bridge construction as a confidential submittal filed under seal with the Commission.  As grounds, the Joint Applicants state that Denver is currently underway with its procurement process to obtain a design-build team.  One of the necessary components as a basis for selection is the cost proposal, of which the Joint Applicants’ cost estimate is associated.  The Joint Applicants are not seeking to allocate any costs of the new bridge structure to UPRR in this matter.  The Joint Applicants also state that they will be responsible for all installation costs for the new bridge structure pursuant to the Intergovernmental Agreements (IGAs) that have been entered into for this project.  The Commission has reviewed the cost estimate for the new bridge structure and believes the estimated cost is reasonable, but for good cause shown will refrain from disclosing that cost in this Order given the Joint Applicants’ statement that they are not seeking cost allocation and that they will be paying for the entire cost of the new structure if the actual cost is different from the estimated cost.  The estimated cost for the new commuter rail tracks is $258,527 with RTD paying for the cost of the commuter rail track installation.  The estimated cost to abolish the existing Peoria Street at-grade crossing is $184,975 and will be paid for based on the IGAs for the construction of the new grade separation with no cost apportionment sought outside of the IGAs.</w:t>
      </w:r>
    </w:p>
    <w:p>
      <w:pPr>
        <w:pStyle w:val="ParagraphDiscussion"/>
        <w:numPr>
          <w:ilvl w:val="0"/>
          <w:numId w:val="12"/>
        </w:numPr>
        <w:ind w:firstLine="720"/>
        <w:rPr/>
      </w:pPr>
      <w:r>
        <w:rPr/>
        <w:t>The UPRR shall be required to update the crossing inventory form for this crossing showing the crossing as a grade separated structure and to file a copy of the updated inventory form in this docket no later than December 31, 2015.</w:t>
      </w:r>
    </w:p>
    <w:p>
      <w:pPr>
        <w:pStyle w:val="ParagraphDiscussion"/>
        <w:numPr>
          <w:ilvl w:val="0"/>
          <w:numId w:val="12"/>
        </w:numPr>
        <w:ind w:firstLine="720"/>
        <w:rPr>
          <w:rStyle w:val="PageNumber"/>
        </w:rPr>
      </w:pPr>
      <w:r>
        <w:rPr/>
        <w:t>Once construction work at the crossing is complete, Denver and Aurora will maintain the new structure including the bridge deck, girders, bridge rail, multi-use path, fence, substructure, approach slabs, and drainage system at their expense; RTD will maintain its track, ties, and appurtenances at its expense; and UPRR will continue to maintain its track, ties, and appurtenances at its expense pursuant to the Commission’s Rules at 4 CCR 723-7-7211(c) and (a)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Application) filed by the City and County of Denver (Denver), the City of Aurora (Aurora), and the Regional Transportation District (RTD) (collectively Joint Applicants) on December 24, 2012, requesting authority to construct a new grade separated crossing over the tracks of the Union Pacific Railroad Company (UPRR), construct new commuter rail tracks below the new grade separation structure, and abolish the existing at-grade crossing of Peoria Street when the new grade separation is complete and operational, National Inventory No. 804605J, in Denver and Aurora, Counties of Denver and Adams, State of Colorado is deemed complete within the meaning of § 40-6-109.5, C.R.S.</w:t>
      </w:r>
    </w:p>
    <w:p>
      <w:pPr>
        <w:pStyle w:val="ParagraphOrder"/>
        <w:numPr>
          <w:ilvl w:val="0"/>
          <w:numId w:val="3"/>
        </w:numPr>
        <w:ind w:firstLine="720"/>
        <w:rPr/>
      </w:pPr>
      <w:r>
        <w:rPr/>
        <w:t>The Intervention of the UPRR is granted.</w:t>
      </w:r>
    </w:p>
    <w:p>
      <w:pPr>
        <w:pStyle w:val="ParagraphOrder"/>
        <w:numPr>
          <w:ilvl w:val="0"/>
          <w:numId w:val="3"/>
        </w:numPr>
        <w:ind w:firstLine="720"/>
        <w:rPr/>
      </w:pPr>
      <w:r>
        <w:rPr/>
        <w:t>The special application procedure is approved.</w:t>
      </w:r>
    </w:p>
    <w:p>
      <w:pPr>
        <w:pStyle w:val="ParagraphOrder"/>
        <w:numPr>
          <w:ilvl w:val="0"/>
          <w:numId w:val="3"/>
        </w:numPr>
        <w:ind w:firstLine="720"/>
        <w:rPr/>
      </w:pPr>
      <w:r>
        <w:rPr/>
        <w:t>The Application is granted.</w:t>
      </w:r>
    </w:p>
    <w:p>
      <w:pPr>
        <w:pStyle w:val="ParagraphOrder"/>
        <w:numPr>
          <w:ilvl w:val="0"/>
          <w:numId w:val="3"/>
        </w:numPr>
        <w:ind w:firstLine="720"/>
        <w:rPr/>
      </w:pPr>
      <w:r>
        <w:rPr/>
        <w:t>The Joint Applicants are authorized and ordered to proceed with the construction of a new grade separation, construction of new commuter rail tracks, and abolishment of the existing at-grade crossing of Peoria Street with the UPRR.</w:t>
      </w:r>
    </w:p>
    <w:p>
      <w:pPr>
        <w:pStyle w:val="ParagraphOrder"/>
        <w:numPr>
          <w:ilvl w:val="0"/>
          <w:numId w:val="3"/>
        </w:numPr>
        <w:ind w:firstLine="720"/>
        <w:rPr/>
      </w:pPr>
      <w:r>
        <w:rPr/>
        <w:t>Denver and Aurora shall maintain the new grade separation structure and appurtenances at their expense pursuant to Rule 4 </w:t>
      </w:r>
      <w:r>
        <w:rPr>
          <w:i/>
        </w:rPr>
        <w:t xml:space="preserve">Code of Colorado Regulations </w:t>
      </w:r>
      <w:r>
        <w:rPr/>
        <w:t xml:space="preserve">(CCR) </w:t>
        <w:br/>
        <w:t>723-7-7211(c).</w:t>
      </w:r>
    </w:p>
    <w:p>
      <w:pPr>
        <w:pStyle w:val="ParagraphOrder"/>
        <w:numPr>
          <w:ilvl w:val="0"/>
          <w:numId w:val="3"/>
        </w:numPr>
        <w:ind w:firstLine="720"/>
        <w:rPr/>
      </w:pPr>
      <w:r>
        <w:rPr/>
        <w:t xml:space="preserve">RTD shall maintain its new commuter rail track, ties, and appurtenances, and UPRR shall continue to maintain its track, ties, and appurtenances at its expense pursuant to Rule 4 CCR 723-7-7211(a). </w:t>
      </w:r>
    </w:p>
    <w:p>
      <w:pPr>
        <w:pStyle w:val="ParagraphOrder"/>
        <w:numPr>
          <w:ilvl w:val="0"/>
          <w:numId w:val="3"/>
        </w:numPr>
        <w:ind w:firstLine="720"/>
        <w:rPr/>
      </w:pPr>
      <w:r>
        <w:rPr/>
        <w:t>Denver and Aurora shall inform the Commission in writing when the construction of the bridge structure is open to traffic and the at-grade crossing if Peoria Street is closed to traffic within ten days of completion.  The Commission will expect the letter by June 30,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shall be required to inform the Commission in writing when the construction of its commuter rail tracks are completed within ten days of completion.  The Commission will expect the letter by December 31,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 xml:space="preserve">Denver and Aurora shall be required to inform the Commission in writing when the bridge structure and crossing abolishment are fully completed no later than December 31, 2015.  </w:t>
      </w:r>
    </w:p>
    <w:p>
      <w:pPr>
        <w:pStyle w:val="ParagraphOrder"/>
        <w:numPr>
          <w:ilvl w:val="0"/>
          <w:numId w:val="3"/>
        </w:numPr>
        <w:ind w:firstLine="720"/>
        <w:rPr/>
      </w:pPr>
      <w:r>
        <w:rPr/>
        <w:t>The Joint Applicants shall file a copy of the signed Construction and Maintenance Agreement for this project with the Commission no later than April 30, 2013 prior to commencing work on the bridge structure.</w:t>
      </w:r>
    </w:p>
    <w:p>
      <w:pPr>
        <w:pStyle w:val="ParagraphOrder"/>
        <w:numPr>
          <w:ilvl w:val="0"/>
          <w:numId w:val="3"/>
        </w:numPr>
        <w:ind w:firstLine="720"/>
        <w:rPr/>
      </w:pPr>
      <w:r>
        <w:rPr/>
        <w:t>The Joint Applicants shall file a copy of the final bridge plans for this crossing by December 31, 2015.</w:t>
      </w:r>
    </w:p>
    <w:p>
      <w:pPr>
        <w:pStyle w:val="ParagraphOrder"/>
        <w:numPr>
          <w:ilvl w:val="0"/>
          <w:numId w:val="3"/>
        </w:numPr>
        <w:ind w:firstLine="720"/>
        <w:rPr/>
      </w:pPr>
      <w:r>
        <w:rPr/>
        <w:t>The UPRR shall update the crossing inventory form for this crossing showing the crossing as a grade separated crossing and file a copy of the updated inventory form in this docket no later than December 3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544664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34:00Z</dcterms:created>
  <dc:creator>srscott</dc:creator>
  <dc:description>See Decisions on COPUC Website at: 
www.dora.state.co.us/puc/Decisions/</dc:description>
  <cp:keywords/>
  <dc:language>en-US</dc:language>
  <cp:lastModifiedBy>Obeng, Jemima</cp:lastModifiedBy>
  <cp:lastPrinted>2013-02-15T12:15:00Z</cp:lastPrinted>
  <dcterms:modified xsi:type="dcterms:W3CDTF">2013-02-15T19:15:00Z</dcterms:modified>
  <cp:revision>15</cp:revision>
  <dc:subject/>
  <dc:title>COPUC Decision</dc:title>
</cp:coreProperties>
</file>