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8R</w:t>
      </w:r>
      <w:r>
        <w:rPr>
          <w:caps/>
          <w:kern w:val="2"/>
        </w:rPr>
        <w:fldChar w:fldCharType="end"/>
      </w:r>
    </w:p>
    <w:p>
      <w:pPr>
        <w:pStyle w:val="Caption"/>
        <w:rPr>
          <w:color w:val="000000"/>
          <w:szCs w:val="24"/>
        </w:rPr>
      </w:pPr>
      <w:r>
        <w:rPr>
          <w:color w:val="000000"/>
          <w:szCs w:val="24"/>
        </w:rPr>
        <w:t>IN THE MATTER OF THE APPLICATION OF UNION PACIFIC RAILROAD COMPANY AND THE TOWN OF EATON, FOR AUTHORITY TO CLOSE THE AT-GRADE CROSSING OF THE UNION PACIFIC RAILROAD COMPANY AT 1ST STREET (U.S. DOT #804-431P) MILE POST 58.96 ON THE GREELEY SUBDIVISION IN THE TOWN OF EATON, IN WELD COUNTY, STATE OF COLORADO.</w:t>
      </w:r>
    </w:p>
    <w:p>
      <w:pPr>
        <w:pStyle w:val="DecisionTitle"/>
        <w:rPr>
          <w:kern w:val="2"/>
        </w:rPr>
      </w:pPr>
      <w:r>
        <w:rPr/>
        <w:t>COMMISSION ORDER GraNTING APPLICATION</w:t>
      </w:r>
    </w:p>
    <w:p>
      <w:pPr>
        <w:pStyle w:val="Date"/>
        <w:rPr>
          <w:kern w:val="2"/>
        </w:rPr>
      </w:pPr>
      <w:r>
        <w:rPr/>
        <w:t>Mailed</w:t>
      </w:r>
      <w:r>
        <w:rPr>
          <w:kern w:val="2"/>
        </w:rPr>
        <w:t xml:space="preserve"> Date:  January 7, 2013</w:t>
      </w:r>
    </w:p>
    <w:p>
      <w:pPr>
        <w:pStyle w:val="Date"/>
        <w:rPr>
          <w:spacing w:val="-2"/>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jointly by the Union Pacific Railroad Company (UPRR) and the Town of Eaton (Eaton) (collectively, Joint Applicants) on November 1, 2012 requesting authority to abolish the existing at-grade highway-rail crossing of 1st Street with Milepost 58.96 of the UPRR Greeley Subdivision, National Inventory No. 804431P, in Eaton, County of Weld,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16, 2012.</w:t>
      </w:r>
    </w:p>
    <w:p>
      <w:pPr>
        <w:pStyle w:val="ParagraphDiscussion"/>
        <w:numPr>
          <w:ilvl w:val="0"/>
          <w:numId w:val="12"/>
        </w:numPr>
        <w:ind w:firstLine="720"/>
        <w:rPr/>
      </w:pPr>
      <w:r>
        <w:rPr/>
        <w:t xml:space="preserve">On December 19, 2012, UPRR filed the Affidavit of Kelly A. Abaray attesting that notice of proposed closure of the crossing was posted at the crossing on November 16, 2012 and provided a copy of the notice posted.  Photos showing posting of the closure notices were also provided.  The posted notice complies with Commission Rules Regulating Railroads, Rail Fixed Guideways, Transportation by Rail, and Rail Crossings, 4 </w:t>
      </w:r>
      <w:r>
        <w:rPr>
          <w:i/>
        </w:rPr>
        <w:t xml:space="preserve">Code of Colorado Regulations </w:t>
      </w:r>
      <w:r>
        <w:rPr/>
        <w:t>(CCR) 723-7-7208(c).</w:t>
      </w:r>
    </w:p>
    <w:p>
      <w:pPr>
        <w:pStyle w:val="ParagraphDiscussion"/>
        <w:numPr>
          <w:ilvl w:val="0"/>
          <w:numId w:val="12"/>
        </w:numPr>
        <w:ind w:firstLine="720"/>
        <w:rPr/>
      </w:pPr>
      <w:r>
        <w:rPr/>
        <w:t>No interventions or public comments were filed in this matter.</w:t>
      </w:r>
    </w:p>
    <w:p>
      <w:pPr>
        <w:pStyle w:val="ParagraphDiscussion"/>
        <w:numPr>
          <w:ilvl w:val="0"/>
          <w:numId w:val="12"/>
        </w:numPr>
        <w:ind w:firstLine="720"/>
        <w:rPr/>
      </w:pPr>
      <w:r>
        <w:rPr/>
        <w:t>The Joint Applicants omit profile drawings from the Application as no grade changes are proposed for the work necessary to abolish the crossing.  Plan drawings are provided.  Commission Rule 4 CCR 723-7-7204(c) allows an applicant to omit required information from the Application that is excessive compared to the scope of the proposed project.  Given that no roadway or track profiles are proposed to change with this Application, omission of the profile information is appropriate.</w:t>
      </w:r>
    </w:p>
    <w:p>
      <w:pPr>
        <w:pStyle w:val="ParagraphDiscussion"/>
        <w:numPr>
          <w:ilvl w:val="0"/>
          <w:numId w:val="12"/>
        </w:numPr>
        <w:ind w:firstLine="720"/>
        <w:rPr/>
      </w:pPr>
      <w:r>
        <w:rPr/>
        <w:t>By operation of Commission Rule 4 CCR 723-1-1303(b)(III). Rules of Practice and Procedure, the Application was automatically deemed complete on January 2, 2012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The Joint Applicants propose to abolish the crossing of 1st Street in Eaton with the UPRR rail line by closure and removal of the roadway.</w:t>
      </w:r>
    </w:p>
    <w:p>
      <w:pPr>
        <w:pStyle w:val="ParagraphDiscussion"/>
        <w:numPr>
          <w:ilvl w:val="0"/>
          <w:numId w:val="12"/>
        </w:numPr>
        <w:ind w:firstLine="720"/>
        <w:rPr/>
      </w:pPr>
      <w:r>
        <w:rPr/>
        <w:t xml:space="preserve">UPRR currently has two tracks at the crossing consisting of one mainline track and one siding track.  UPRR runs trains through the existing crossing on the mainline track at a maximum timetable speed of 60 miles per hour (MPH) and through the siding track at 20 MPH as shown in the timetable attached to their application.  There are currently crossbucks posted at the crossing and stop signs with continuous flashing red beacons at the 1st Street crossing.  Three property damage only accidents occurred at the 1st Street crossing in 1976, 1981, and 1988. </w:t>
      </w:r>
    </w:p>
    <w:p>
      <w:pPr>
        <w:pStyle w:val="ParagraphDiscussion"/>
        <w:numPr>
          <w:ilvl w:val="0"/>
          <w:numId w:val="12"/>
        </w:numPr>
        <w:ind w:firstLine="720"/>
        <w:rPr/>
      </w:pPr>
      <w:r>
        <w:rPr/>
        <w:t>There are 208 vehicles per day (VPD) using the 1st Street crossing based on a 2010 traffic count.  The Joint Applicants state that projected traffic counts for 1st Street are not applicable due to the roadway being closed.  UPRR currently runs an average of ten freight trains per day through the crossing with no future projections for train volumes at this time.  There are no passenger trains using UPRR’s tracks.</w:t>
      </w:r>
    </w:p>
    <w:p>
      <w:pPr>
        <w:pStyle w:val="ParagraphDiscussion"/>
        <w:numPr>
          <w:ilvl w:val="0"/>
          <w:numId w:val="12"/>
        </w:numPr>
        <w:ind w:firstLine="720"/>
        <w:rPr/>
      </w:pPr>
      <w:r>
        <w:rPr/>
        <w:t xml:space="preserve">The Joint Applicants provide information in the Application showing that at-grade highway-rail crossings are available to drivers at both 2nd Street (one block north of the proposed crossing abolition) and Collins Street (one block south of the proposed crossing abolition).  The UPRR 2nd Street crossing has flashing lights, gates, and bells for the mainline track and crossbucks for the siding tracks and the UPRR Collins Street crossing has flashing lights, gates, and bells that provide warning for both the mainline and the siding tracks.  Based on information provided by the Joint Applicants and growth rates calculated from the included data, there are approximately 208 VPD using the 2nd Street crossing.  Growth rates calculated for the general area near Eaton were calculated and averaged based on information in the </w:t>
      </w:r>
      <w:r>
        <w:rPr>
          <w:i/>
        </w:rPr>
        <w:t>2035 Upper Front Range Regional Transportation Plan</w:t>
      </w:r>
      <w:r>
        <w:rPr/>
        <w:t>, and the approximated existing traffic volumes were checked with recent traffic counts in Weld County around Collins Street to determine that there are approximately 3,000 VPD using the Collins Street crossing.</w:t>
      </w:r>
    </w:p>
    <w:p>
      <w:pPr>
        <w:pStyle w:val="ParagraphDiscussion"/>
        <w:numPr>
          <w:ilvl w:val="0"/>
          <w:numId w:val="12"/>
        </w:numPr>
        <w:ind w:firstLine="720"/>
        <w:rPr/>
      </w:pPr>
      <w:r>
        <w:rPr/>
        <w:t xml:space="preserve">Based on information provided by the Joint Applicants, three property damage only accidents occurred at the UPRR crossing of 1st Street since 1975 including accidents in 1976, 1981, and 1988.  Five accidents have occurred at the 2nd Street crossing since 1975 including four property damage only accidents in 1975, 1988, and 1994 with crossbucks and stop signs at the crossing; one property damage only accident in 2007 with the existing flashing lights, gates, and bells at the crossing; and one injury accident in 1990 with crossbucks and stop signs at the crossing.  Two accidents have occurred at the Collins Street crossing including one injury accident in 1978 with flashing light signals at the crossing, and one property damage only accident at the crossing in 1994 with the existing flashing lights, gates, and bells at the crossing. </w:t>
      </w:r>
    </w:p>
    <w:p>
      <w:pPr>
        <w:pStyle w:val="ParagraphDiscussion"/>
        <w:numPr>
          <w:ilvl w:val="0"/>
          <w:numId w:val="12"/>
        </w:numPr>
        <w:ind w:firstLine="720"/>
        <w:rPr/>
      </w:pPr>
      <w:r>
        <w:rPr/>
        <w:t xml:space="preserve">The Joint Applicants state that they are seeking approval for the abolishment of the 1st Street crossing as elimination of this crossing will not significantly affect access, emergency services, or traffic flow in Eaton, that the two crossings adjacent to 1st Street both have active warning consisting of flashing lights and gates, and that there are currently four crossings in a one-and-one-half mile area in this corridor.          </w:t>
      </w:r>
    </w:p>
    <w:p>
      <w:pPr>
        <w:pStyle w:val="ParagraphDiscussion"/>
        <w:numPr>
          <w:ilvl w:val="0"/>
          <w:numId w:val="12"/>
        </w:numPr>
        <w:ind w:firstLine="720"/>
        <w:rPr/>
      </w:pPr>
      <w:r>
        <w:rPr/>
        <w:t xml:space="preserve">Exhibit G to the Application shows that trucks that currently access weigh scales near Collins Avenue from 1st Street will now access the scales from 2nd Street through a new proposed truck route.  Work necessary to abolish the 1st Street crossing includes removal of the stop signs with flashing lights, removal of the crossing surfaces, and removal of the street approaches to the crossing to the end of the track ties.  Eaton will install Type IV Barricades on each side of the crossing and will remove any advance warning signs and pavement markings.     </w:t>
      </w:r>
    </w:p>
    <w:p>
      <w:pPr>
        <w:pStyle w:val="ParagraphDiscussion"/>
        <w:numPr>
          <w:ilvl w:val="0"/>
          <w:numId w:val="12"/>
        </w:numPr>
        <w:ind w:firstLine="720"/>
        <w:rPr/>
      </w:pPr>
      <w:r>
        <w:rPr/>
        <w:t xml:space="preserve">Construction necessary to remove the 1st Street roadway and abolish the 1st Street crossing is expected to begin within 30 days of a final Commission Order and be complete within 120 days of the final Commission Order.  The Joint Applicants will be required to inform the Commission in writing that all work necessary to abolish the crossing is complete within ten days of completion.  The Commission will expect this letter by May 15, 2013.  However, the Commission does understand this letter may be provided earlier or later than this date depending on changes or delays to the construction schedule.  The Joint Applicants will also be required to file a copy of the updated U.S. Department of Transportation National Inventory form showing this crossing as closed.  These updated inventory forms are to be filed with the completion letter by May 15, 2013.  </w:t>
      </w:r>
    </w:p>
    <w:p>
      <w:pPr>
        <w:pStyle w:val="ParagraphDiscussion"/>
        <w:numPr>
          <w:ilvl w:val="0"/>
          <w:numId w:val="12"/>
        </w:numPr>
        <w:ind w:firstLine="720"/>
        <w:rPr/>
      </w:pPr>
      <w:r>
        <w:rPr/>
        <w:t xml:space="preserve">UPRR estimates the cost of closure of its crossing at $25,080 with UPRR paying for the costs of the closure.  Exhibit D to the application shows that UPRR will contribute $75,100 to reimburse for the costs of Agfinity to rebuild the truck route on their plant and participation of the barricading of the crossing, and to reimburse Eaton the costs to reconfigure the intersection to the south of the 1st Street crossing and participate in the barricading of the crossing and removal of asphalt roadway at the crossing.  </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7th Street crossing serve to prevent accidents and to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the Joint Applicants, the existing exposure factor at the 1st Street crossing is 2,080 (number of trains per day times the number of VPD).  Exposure factors for the 2nd Street and Collins Street crossings are 2,080 and 30,000 respectively.  The cumulative exposure factor for the three crossings is 34,160.  With the 1st Street crossing removed and assuming that all of the 1st Street traffic uses some combination of the 2nd Street crossing and the Collins Street crossing, the cumulative exposure factor remains the same; however, the overall risk decreases since the exposure occurs now at only two crossings as opposed to three crossings.</w:t>
      </w:r>
    </w:p>
    <w:p>
      <w:pPr>
        <w:pStyle w:val="ParagraphDiscussion"/>
        <w:numPr>
          <w:ilvl w:val="0"/>
          <w:numId w:val="12"/>
        </w:numPr>
        <w:ind w:firstLine="720"/>
        <w:rPr/>
      </w:pPr>
      <w:r>
        <w:rPr/>
        <w:t xml:space="preserve">Using the information provided by the Joint Applicants, the hazard index, as the calculation is outlined in the </w:t>
      </w:r>
      <w:r>
        <w:rPr>
          <w:i/>
        </w:rPr>
        <w:t>1974 Colorado State Highway Railroad Grade Crossing Data</w:t>
      </w:r>
      <w:r>
        <w:rPr/>
        <w:t xml:space="preserve"> book, for the 1st Street crossing is currently 1.11.  The hazard index is the probable number of accidents expected to occur in a five-year time period.  The existing hazard indices for 2nd Street and Collins Street are 0.58 and 1.13 respectively.  The cumulative hazard index for the three crossings is 2.82.  Looking at a worst case scenario, if all of the 1st Street traffic started using the 2nd Street crossing, the new 2nd Street crossing hazard index would be 0.68, and the cumulative hazard index would be 1.81.  If all of the 2nd Street traffic started using the Collins Street crossing, there is no change to the existing hazard index, and the cumulative hazard index would be 1.71.  For both worst case scenario calculations, the total number of accidents expected to occur in a five-year time period is reduced with the closure of the 1st Street crossing.</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1st Street crossing, we find that closure of the 1st Street crossing will serve to prevent accidents and promote public safety and find that the 1st Street crossing should be closed.</w:t>
      </w:r>
    </w:p>
    <w:p>
      <w:pPr>
        <w:pStyle w:val="ParagraphDiscussion"/>
        <w:numPr>
          <w:ilvl w:val="0"/>
          <w:numId w:val="12"/>
        </w:numPr>
        <w:ind w:firstLine="720"/>
        <w:rPr/>
      </w:pPr>
      <w:r>
        <w:rPr/>
        <w:t>UPRR will be required to remove the existing crossbucks, stop signs with flashing lights, and crossing surfaces of their tracks with 1st Stree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jointly by the Union Pacific Railroad Company (UPRR) and the Town of Eaton (Eaton) on November 1, 2012 requesting authority to abolish the existing at-grade highway-rail crossing of 1st Street with Milepost 58.96 of the UPRR Greeley Subdivision, National Inventory No. 804431P, in Eaton, County of Weld, State of Colorado was automatically deemed complete on January 2, 2013 within the meaning of </w:t>
        <w:br/>
        <w:t xml:space="preserve">§ 40-6-109.5, C.R.S., by operation of Commission Rule 4 </w:t>
      </w:r>
      <w:r>
        <w:rPr>
          <w:i/>
        </w:rPr>
        <w:t xml:space="preserve">Code of Colorado Regulations </w:t>
        <w:br/>
      </w:r>
      <w:r>
        <w:rPr/>
        <w:t>723-1-1303(b)(III).</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UPRR and Eaton are authorized and ordered to proceed with the abolishment of the 1st Street crossing in Eaton, Colorado as shown in the plans included in the Application.  </w:t>
      </w:r>
    </w:p>
    <w:p>
      <w:pPr>
        <w:pStyle w:val="ParagraphOrder"/>
        <w:numPr>
          <w:ilvl w:val="0"/>
          <w:numId w:val="3"/>
        </w:numPr>
        <w:ind w:firstLine="720"/>
        <w:rPr/>
      </w:pPr>
      <w:r>
        <w:rPr/>
        <w:t>UPRR will be required to remove the existing crossbucks, stop signs with flashing lights, and crossing surfaces of their tracks with 1st Street.  Eaton will be required to barricade the 1st Street crossing to show the crossing as closed.</w:t>
      </w:r>
    </w:p>
    <w:p>
      <w:pPr>
        <w:pStyle w:val="ParagraphOrder"/>
        <w:numPr>
          <w:ilvl w:val="0"/>
          <w:numId w:val="3"/>
        </w:numPr>
        <w:ind w:firstLine="720"/>
        <w:rPr/>
      </w:pPr>
      <w:r>
        <w:rPr/>
        <w:t>UPRR and Eaton are required to inform the Commission in writing that the crossing abolishment is complete within ten days after completion.  We shall expect this letter by May 15, 2013.  However, we understand this letter may be provided earlier or later than this date depending on changes or delays to the construction schedule.</w:t>
      </w:r>
    </w:p>
    <w:p>
      <w:pPr>
        <w:pStyle w:val="ParagraphOrder"/>
        <w:numPr>
          <w:ilvl w:val="0"/>
          <w:numId w:val="3"/>
        </w:numPr>
        <w:ind w:firstLine="720"/>
        <w:rPr/>
      </w:pPr>
      <w:r>
        <w:rPr/>
        <w:t>UPRR and Eaton are required to file a copy of the updated U.S. Department of Transportation National Inventory form showing this crossing as closed by May 15,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645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0:00Z</dcterms:created>
  <dc:creator>srscott</dc:creator>
  <dc:description>See Decisions on COPUC Website at: 
www.dora.state.co.us/puc/Decisions/</dc:description>
  <cp:keywords/>
  <dc:language>en-US</dc:language>
  <cp:lastModifiedBy>Obeng, Jemima</cp:lastModifiedBy>
  <cp:lastPrinted>2013-01-07T09:38:00Z</cp:lastPrinted>
  <dcterms:modified xsi:type="dcterms:W3CDTF">2013-01-07T19:07:00Z</dcterms:modified>
  <cp:revision>13</cp:revision>
  <dc:subject/>
  <dc:title>COPUC Decision</dc:title>
</cp:coreProperties>
</file>