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72R</w:t>
      </w:r>
      <w:r>
        <w:rPr>
          <w:caps/>
          <w:kern w:val="2"/>
        </w:rPr>
        <w:fldChar w:fldCharType="end"/>
      </w:r>
    </w:p>
    <w:p>
      <w:pPr>
        <w:pStyle w:val="Caption"/>
        <w:rPr/>
      </w:pPr>
      <w:r>
        <w:rPr>
          <w:color w:val="000000"/>
          <w:szCs w:val="24"/>
        </w:rPr>
        <w:t>IN THE MATTER OF THE APPLICATION OF THE REGIONAL TRANSPORTATION DISTRICT FOR AUTHORITY TO ABOLISH THE STREET-RAIL CROSSING AT RTD'S WEST CORRIDOR AND 13TH AVE. IN THE CITY OF LAKEWOOD, COUNTY OF JEFFERSON, STATE OF COLORADO.</w:t>
      </w:r>
    </w:p>
    <w:p>
      <w:pPr>
        <w:pStyle w:val="DecisionTitle"/>
        <w:rPr>
          <w:kern w:val="2"/>
        </w:rPr>
      </w:pPr>
      <w:r>
        <w:rPr/>
        <w:t>recommended decision of</w:t>
        <w:br/>
        <w:t>administrative law judge</w:t>
        <w:br/>
        <w:t>paul C. gomez</w:t>
        <w:br/>
        <w:t>GraNTING APPLICATIOn under</w:t>
        <w:br/>
        <w:t>modified procedure</w:t>
      </w:r>
    </w:p>
    <w:p>
      <w:pPr>
        <w:pStyle w:val="Date"/>
        <w:rPr>
          <w:kern w:val="2"/>
        </w:rPr>
      </w:pPr>
      <w:r>
        <w:rPr/>
        <w:t>Mailed</w:t>
      </w:r>
      <w:r>
        <w:rPr>
          <w:kern w:val="2"/>
        </w:rPr>
        <w:t xml:space="preserve"> Date:  December 12, 2012</w:t>
      </w:r>
    </w:p>
    <w:p>
      <w:pPr>
        <w:pStyle w:val="Heading2"/>
        <w:numPr>
          <w:ilvl w:val="0"/>
          <w:numId w:val="11"/>
        </w:numPr>
        <w:rPr/>
      </w:pPr>
      <w:r>
        <w:rPr/>
        <w:t>statement</w:t>
      </w:r>
    </w:p>
    <w:p>
      <w:pPr>
        <w:pStyle w:val="ParagraphDiscussion"/>
        <w:numPr>
          <w:ilvl w:val="0"/>
          <w:numId w:val="6"/>
        </w:numPr>
        <w:ind w:left="0" w:firstLine="720"/>
        <w:rPr/>
      </w:pPr>
      <w:r>
        <w:rPr/>
        <w:t xml:space="preserve">On September 4, 2012, the Regional Transportation District (RTD) filed an application requesting authority to abolish the at-grade highway-rail crossing at 13th Avenue and the RTD West Corridor tracks, National Inventory No. 245728B, in the City of Lakewood, County of Jefferson, State of Colorado (Application).  </w:t>
      </w:r>
    </w:p>
    <w:p>
      <w:pPr>
        <w:pStyle w:val="ParagraphDiscussion"/>
        <w:numPr>
          <w:ilvl w:val="0"/>
          <w:numId w:val="6"/>
        </w:numPr>
        <w:ind w:left="0" w:firstLine="720"/>
        <w:rPr/>
      </w:pPr>
      <w:r>
        <w:rPr/>
        <w:t>Notice of the Application was provided by the Commission to all interested parties pursuant to § 40-6-108(2), C.R.S., on September 19, 2012.</w:t>
      </w:r>
    </w:p>
    <w:p>
      <w:pPr>
        <w:pStyle w:val="ParagraphDiscussion"/>
        <w:numPr>
          <w:ilvl w:val="0"/>
          <w:numId w:val="6"/>
        </w:numPr>
        <w:ind w:left="0" w:firstLine="720"/>
        <w:rPr/>
      </w:pPr>
      <w:r>
        <w:rPr/>
        <w:t xml:space="preserve">On October 24, 2012, RTD filed the Affidavit of Paul Deeley attesting that notice of the proposed closure of the crossing was posted on both sides of the crossing on September 19, 2012 and included a photo of the notice posted.  The posted notice complies with Commission Rule 4 </w:t>
      </w:r>
      <w:r>
        <w:rPr>
          <w:i/>
        </w:rPr>
        <w:t xml:space="preserve">Code of Colorado Regulations </w:t>
      </w:r>
      <w:r>
        <w:rPr/>
        <w:t>(CCR) 723-7-7208(c) of the Rules Regulating Railroads, Rail Fixed Guideways, Transportation by Rail, and Rail Crossings.</w:t>
      </w:r>
    </w:p>
    <w:p>
      <w:pPr>
        <w:pStyle w:val="ParagraphDiscussion"/>
        <w:numPr>
          <w:ilvl w:val="0"/>
          <w:numId w:val="6"/>
        </w:numPr>
        <w:ind w:left="0" w:firstLine="720"/>
        <w:rPr/>
      </w:pPr>
      <w:r>
        <w:rPr/>
        <w:t xml:space="preserve">On October 5, 2012, a letter protesting and objecting to the closure of the 13th Avenue crossing was filed by Richard H. York.  </w:t>
      </w:r>
    </w:p>
    <w:p>
      <w:pPr>
        <w:pStyle w:val="ParagraphDiscussion"/>
        <w:numPr>
          <w:ilvl w:val="0"/>
          <w:numId w:val="6"/>
        </w:numPr>
        <w:ind w:left="0" w:firstLine="720"/>
        <w:rPr/>
      </w:pPr>
      <w:r>
        <w:rPr/>
        <w:t xml:space="preserve">By Commission Interim Order No. C12-1239-I, issued October 31, 2012, the Commission deemed the Application complete and referred the matter to an Administrative Law Judge (ALJ) for disposition.  The matter was subsequently assigned to the undersigned ALJ. </w:t>
      </w:r>
    </w:p>
    <w:p>
      <w:pPr>
        <w:pStyle w:val="ParagraphDiscussion"/>
        <w:numPr>
          <w:ilvl w:val="0"/>
          <w:numId w:val="6"/>
        </w:numPr>
        <w:ind w:left="0" w:firstLine="720"/>
        <w:rPr/>
      </w:pPr>
      <w:r>
        <w:rPr/>
        <w:t xml:space="preserve">RTD had already abolished the crossing of 13th Avenue in the City of Lakewood by the closure of 13th Avenue across the railroad right-of-way at the time it filed its Application.  RTD stated that following a hearing held before an Administrative Law Judge (ALJ) of the Public Utilities Commission on September 16, 2011, RTD’s Assistant General Manager of Capital Programs issued a memorandum directing that RTD will receive Commission approval before commencing crossing construction or demolition.  However, in the case of 13th Avenue, the work had already been completed before the issuance of this memorandum.  RTD </w:t>
        <w:br/>
        <w:t>re-confirmed its acknowledgement of Commission jurisdiction over crossing abolishment and understood that if the Commission denied the request for abolishment of this crossing, RTD may have to remove the modifications and improvements already constructed at the crossing.</w:t>
      </w:r>
    </w:p>
    <w:p>
      <w:pPr>
        <w:pStyle w:val="ParagraphDiscussion"/>
        <w:numPr>
          <w:ilvl w:val="0"/>
          <w:numId w:val="6"/>
        </w:numPr>
        <w:ind w:left="0" w:firstLine="720"/>
        <w:rPr/>
      </w:pPr>
      <w:r>
        <w:rPr/>
        <w:t>By Interim Order No. R12-1336-I issued November 15, 2012, the motion to permissively intervene of Mr. Jerald E. Jones was granted and a pre-hearing conference in this matter was set for November 28, 2012.</w:t>
      </w:r>
    </w:p>
    <w:p>
      <w:pPr>
        <w:pStyle w:val="ParagraphDiscussion"/>
        <w:numPr>
          <w:ilvl w:val="0"/>
          <w:numId w:val="6"/>
        </w:numPr>
        <w:ind w:left="0" w:firstLine="720"/>
        <w:rPr/>
      </w:pPr>
      <w:r>
        <w:rPr/>
        <w:t>On November 21, 2012, RTD filed a Motion to Dismiss Intervention for Lack of Subject Matter Jurisdiction (Motion).  According to the Motion, RTD opposed the intervention of Mr. Jones because he did not state a safety concern or allege a safety issue at the crossing in its closed state.  In addition, RTD pointed to Mr. Jones’ claims made under the Americans with Disabilities Act (ADA) as the sole basis for his claim for relief.  According to RTD, there is no statutory basis for Commission jurisdiction over claims under federal acts.</w:t>
      </w:r>
    </w:p>
    <w:p>
      <w:pPr>
        <w:pStyle w:val="ParagraphDiscussion"/>
        <w:numPr>
          <w:ilvl w:val="0"/>
          <w:numId w:val="6"/>
        </w:numPr>
        <w:ind w:left="0" w:firstLine="720"/>
        <w:rPr/>
      </w:pPr>
      <w:r>
        <w:rPr/>
        <w:t>At the appointed date and time, the pre-hearing conference was convened.  An appearance was entered by RTD.  Intervenor Mr. Jones failed to appear.  At the pre-hearing conference, RTD offered enlarged photographs of the area surrounding and including the 13th Avenue crossing in Lakewood.  The photographs reveal that there are currently no sidewalks in place adjacent to the proposed crossing or along much of 13th Avenue for that matter.  Additionally, the ALJ preliminarily denied RTD’s motion to dismiss Mr. Jones’ intervention.</w:t>
      </w:r>
    </w:p>
    <w:p>
      <w:pPr>
        <w:pStyle w:val="ParagraphDiscussion"/>
        <w:numPr>
          <w:ilvl w:val="0"/>
          <w:numId w:val="6"/>
        </w:numPr>
        <w:ind w:left="0" w:firstLine="720"/>
        <w:rPr/>
      </w:pPr>
      <w:r>
        <w:rPr/>
        <w:t>In his Petition for Permissive Intervention, Mr. Jones argued that the closing of the crossing violates the ADA in that there is no longer a readily accessible grade crossing accessible to and usable by pedestrians with disabilities.  However, the photographs provided by RTD show that there was no accessible point at that crossing prior to its closing as no sidewalk existed along 13th Avenue and more precisely, no accessible crossing existed at the 13th Avenue site prior to its closing by RTD.</w:t>
      </w:r>
      <w:r>
        <w:rPr>
          <w:rStyle w:val="FootnoteCharacters"/>
          <w:rStyle w:val="FootnoteAnchor"/>
        </w:rPr>
        <w:footnoteReference w:id="2"/>
      </w:r>
      <w:r>
        <w:rPr/>
        <w:t xml:space="preserve">  The assertion of Mr. Jones that the closing of the rail crossing at 13th Avenue and Quail Street creates an approximately 110 foot gap in pedestrian access is also questionable since there does not appear to be any pedestrian access along 13th Avenue to begin with, unless, as indicated previously, pedestrians were traversing on 13th Avenue itself, which in and of itself raises safety concerns.</w:t>
      </w:r>
      <w:r>
        <w:br w:type="page"/>
      </w:r>
    </w:p>
    <w:p>
      <w:pPr>
        <w:pStyle w:val="ParagraphDiscussion"/>
        <w:numPr>
          <w:ilvl w:val="0"/>
          <w:numId w:val="6"/>
        </w:numPr>
        <w:ind w:left="0" w:firstLine="720"/>
        <w:rPr/>
      </w:pPr>
      <w:r>
        <w:rPr/>
        <w:t>By Interim Order No. R12-1390-I issued December 3, 2012, the ALJ found that because Mr. Jones failed to appear at the pre-hearing conference, and because the photographs provided by RTD raised questions regarding the assertions claimed by Mr. Jones in his Petition for Permissive Intervention that good cause existed to require Mr. Jones to show cause why his intervention in this matter should not be dismissed and the Application process continue as uncontested.  Mr. Jones was required to make a show cause filing no later than December 10, 2012 and was informed that failure to make this requisite show cause filing would result in his intervention in this matter being dismissed.</w:t>
      </w:r>
    </w:p>
    <w:p>
      <w:pPr>
        <w:pStyle w:val="ParagraphDiscussion"/>
        <w:numPr>
          <w:ilvl w:val="0"/>
          <w:numId w:val="6"/>
        </w:numPr>
        <w:ind w:left="0" w:firstLine="720"/>
        <w:rPr/>
      </w:pPr>
      <w:r>
        <w:rPr/>
        <w:t>Mr. Jones did not make the required show cause filing in this matter.  Therefore, Mr. Jones’ intervention in this proceeding is dismissed.  As a result, the Application is now uncontested, and may be processed under modified procedures pursuant to § 40-6-109(5), C.R.S., and Rule 4 CCR 723-1-1403 of the Commission’s Rules of Practice and Procedure, without a formal hearing.</w:t>
      </w:r>
    </w:p>
    <w:p>
      <w:pPr>
        <w:pStyle w:val="ParagraphDiscussion"/>
        <w:numPr>
          <w:ilvl w:val="0"/>
          <w:numId w:val="6"/>
        </w:numPr>
        <w:ind w:left="0" w:firstLine="720"/>
        <w:rPr/>
      </w:pPr>
      <w:r>
        <w:rPr/>
        <w:t>In accordance with § 40-6-109, C.R.S., the undersigned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6"/>
        </w:numPr>
        <w:ind w:left="0" w:firstLine="720"/>
        <w:rPr/>
      </w:pPr>
      <w:r>
        <w:rPr/>
        <w:t>The Commission has jurisdiction in this matter pursuant to § 40-4-106(2)(a) and § 40-4-106(3)(a), C.R.S.</w:t>
      </w:r>
    </w:p>
    <w:p>
      <w:pPr>
        <w:pStyle w:val="ParagraphDiscussion"/>
        <w:numPr>
          <w:ilvl w:val="0"/>
          <w:numId w:val="6"/>
        </w:numPr>
        <w:ind w:left="0" w:firstLine="720"/>
        <w:rPr/>
      </w:pPr>
      <w:r>
        <w:rPr/>
        <w:t>RTD is a political subdivision of the State of Colorado and is a transportation district created pursuant to the authority conferred by Title 32, Article 9, C.R.S., 1973.</w:t>
      </w:r>
    </w:p>
    <w:p>
      <w:pPr>
        <w:pStyle w:val="ParagraphDiscussion"/>
        <w:numPr>
          <w:ilvl w:val="0"/>
          <w:numId w:val="6"/>
        </w:numPr>
        <w:ind w:left="0" w:firstLine="720"/>
        <w:rPr/>
      </w:pPr>
      <w:r>
        <w:rPr/>
        <w:t>RTD has already abolished the crossing of 13th Avenue in the City of Lakewood by closure of 13th Avenue across the railroad right-of-way.</w:t>
      </w:r>
    </w:p>
    <w:p>
      <w:pPr>
        <w:pStyle w:val="ParagraphDiscussion"/>
        <w:numPr>
          <w:ilvl w:val="0"/>
          <w:numId w:val="6"/>
        </w:numPr>
        <w:ind w:left="0" w:firstLine="720"/>
        <w:rPr/>
      </w:pPr>
      <w:r>
        <w:rPr/>
        <w:t>RTD has constructed two tracks through the crossing, but is currently running no trains.  Once the RTD West Corridor is in operation, there will be approximately 294 train movements per day through the 13th Avenue crossing at a maximum speed of 35 miles per hour (MPH) with no projected increases of train traffic through the crossing.  RTD states that prior to the closure of 13th Avenue, there were approximately 350 vehicles per day (VPD) using the crossing at a posted speed limit of 30 MPH with projections of growth up to 370 VPD in five years.</w:t>
      </w:r>
    </w:p>
    <w:p>
      <w:pPr>
        <w:pStyle w:val="ParagraphDiscussion"/>
        <w:numPr>
          <w:ilvl w:val="0"/>
          <w:numId w:val="6"/>
        </w:numPr>
        <w:ind w:left="0" w:firstLine="720"/>
        <w:rPr/>
      </w:pPr>
      <w:r>
        <w:rPr/>
        <w:t xml:space="preserve">Construction is already complete for the abolishment with revenue service to start in April 2013.  </w:t>
      </w:r>
    </w:p>
    <w:p>
      <w:pPr>
        <w:pStyle w:val="ParagraphDiscussion"/>
        <w:numPr>
          <w:ilvl w:val="0"/>
          <w:numId w:val="6"/>
        </w:numPr>
        <w:ind w:left="0" w:firstLine="720"/>
        <w:rPr/>
      </w:pPr>
      <w:r>
        <w:rPr/>
        <w:t xml:space="preserve">RTD estimates the cost of closure of the 13th Avenue crossing was $339,086 and was funded by the RTD FasTracks program. </w:t>
      </w:r>
    </w:p>
    <w:p>
      <w:pPr>
        <w:pStyle w:val="Heading3"/>
        <w:numPr>
          <w:ilvl w:val="1"/>
          <w:numId w:val="11"/>
        </w:numPr>
        <w:rPr/>
      </w:pPr>
      <w:r>
        <w:rPr/>
        <w:t>Analysis</w:t>
      </w:r>
    </w:p>
    <w:p>
      <w:pPr>
        <w:pStyle w:val="ParagraphDiscussion"/>
        <w:numPr>
          <w:ilvl w:val="0"/>
          <w:numId w:val="6"/>
        </w:numPr>
        <w:ind w:left="0" w:firstLine="720"/>
        <w:rPr/>
      </w:pPr>
      <w:r>
        <w:rPr/>
        <w:t>Sections 40-4-106(1),</w:t>
      </w:r>
      <w:r>
        <w:rPr>
          <w:rStyle w:val="FootnoteCharacters"/>
          <w:rStyle w:val="FootnoteAnchor"/>
        </w:rPr>
        <w:footnoteReference w:id="3"/>
      </w:r>
      <w:r>
        <w:rPr/>
        <w:t xml:space="preserve"> 40-4-106(2)(a),</w:t>
      </w:r>
      <w:r>
        <w:rPr>
          <w:rStyle w:val="FootnoteCharacters"/>
          <w:rStyle w:val="FootnoteAnchor"/>
        </w:rPr>
        <w:footnoteReference w:id="4"/>
      </w:r>
      <w:r>
        <w:rPr/>
        <w:t xml:space="preserve"> and 40-4-106(3)(a)(I),</w:t>
      </w:r>
      <w:r>
        <w:rPr>
          <w:rStyle w:val="FootnoteCharacters"/>
          <w:rStyle w:val="FootnoteAnchor"/>
        </w:rPr>
        <w:footnoteReference w:id="5"/>
      </w:r>
      <w:r>
        <w:rPr/>
        <w:t xml:space="preserve"> C.R.S., each provide the jurisdictional basis for the Commission to act on applications to abolish railroad crossings </w:t>
      </w:r>
      <w:r>
        <w:rPr>
          <w:iCs/>
        </w:rPr>
        <w:t>and</w:t>
      </w:r>
      <w:r>
        <w:rPr/>
        <w:t xml:space="preserve"> establish the standard to be applied to such applications.  </w:t>
      </w:r>
      <w:r>
        <w:rPr>
          <w:i/>
        </w:rPr>
        <w:t>See</w:t>
      </w:r>
      <w:r>
        <w:rPr/>
        <w:t xml:space="preserve">, </w:t>
      </w:r>
      <w:r>
        <w:rPr>
          <w:i/>
          <w:iCs/>
        </w:rPr>
        <w:t>Hassler and Bates Company v. Public Utilities Commission</w:t>
      </w:r>
      <w:r>
        <w:rPr/>
        <w:t xml:space="preserve">, 168 Colo. 183, 451 P.2d 280 (1969).  The appropriate determination here is whether abolishing the 13th Avenue crossing serves to prevent accidents and promote public safety.  If that is the case, then it must be determined whether there are additional just and reasonable terms and conditions the Commission should attach to the closing  </w:t>
      </w:r>
    </w:p>
    <w:p>
      <w:pPr>
        <w:pStyle w:val="ParagraphDiscussion"/>
        <w:numPr>
          <w:ilvl w:val="0"/>
          <w:numId w:val="6"/>
        </w:numPr>
        <w:ind w:left="0" w:firstLine="720"/>
        <w:rPr/>
      </w:pPr>
      <w:r>
        <w:rPr/>
        <w:t xml:space="preserve">Based on the information provided by RTD, the existing exposure factor at the 13th Avenue Street crossing, if it still existed, is zero, but would increase to 102,900 (number of trains per day multiplied by the number of VPD) once the West Corridor begins revenue operations.  The two closest crossings that drivers would have available to them with the closure of the 13th Avenue crossing are the at-grade crossings of Quail Street to the east and Collins Avenue to the south.  Based on information provided by RTD in Docket No. 11A-009R, Quail Street currently has 6,180 VPD using the crossing with projections to 6,990 in five years.  As with 13th Avenue, the current exposure factor at Quail Street is zero, but will increase to 1,816,920 when revenue service begins on the West Corridor.  </w:t>
      </w:r>
    </w:p>
    <w:p>
      <w:pPr>
        <w:pStyle w:val="ParagraphDiscussion"/>
        <w:numPr>
          <w:ilvl w:val="0"/>
          <w:numId w:val="6"/>
        </w:numPr>
        <w:ind w:left="0" w:firstLine="720"/>
        <w:rPr/>
      </w:pPr>
      <w:r>
        <w:rPr/>
        <w:t>Based on information provided by RTD in Docket No. 11A-175R, Collins Avenue currently has 2,870 VPD using the crossing with projections to 3,090 in five years.  The current exposure factor at Collins Avenue is zero, but will increase to 843,780 when revenue service begins on the West Corridor.  The cumulative exposure factor of the three crossings once the West Corridor is in service is 2,763,600.  With the removal of 13th Avenue, the cumulative exposure factor will remain the same for the two crossings; however, the overall risk will decrease since the exposure occurs now at only one crossing as opposed to three crossings.</w:t>
      </w:r>
    </w:p>
    <w:p>
      <w:pPr>
        <w:pStyle w:val="ParagraphDiscussion"/>
        <w:numPr>
          <w:ilvl w:val="0"/>
          <w:numId w:val="6"/>
        </w:numPr>
        <w:ind w:left="0" w:firstLine="720"/>
        <w:rPr/>
      </w:pPr>
      <w:r>
        <w:rPr/>
        <w:t>Based on information on the record provided by RTD, the hazard index</w:t>
      </w:r>
      <w:r>
        <w:rPr>
          <w:rStyle w:val="FootnoteCharacters"/>
          <w:rStyle w:val="FootnoteAnchor"/>
        </w:rPr>
        <w:footnoteReference w:id="6"/>
      </w:r>
      <w:r>
        <w:rPr/>
        <w:t xml:space="preserve"> for the condition when the West Corridor starts revenue operations (as the calculation is outlined in the </w:t>
      </w:r>
      <w:r>
        <w:br w:type="page"/>
      </w:r>
    </w:p>
    <w:p>
      <w:pPr>
        <w:pStyle w:val="ParagraphDiscussion"/>
        <w:numPr>
          <w:ilvl w:val="0"/>
          <w:numId w:val="13"/>
        </w:numPr>
        <w:ind w:left="0" w:firstLine="720"/>
        <w:rPr/>
      </w:pPr>
      <w:r>
        <w:rPr>
          <w:i/>
        </w:rPr>
        <w:t>1974 Colorado State Highway Railroad Grade Crossing Data</w:t>
      </w:r>
      <w:r>
        <w:rPr/>
        <w:t xml:space="preserve"> book and extrapolating for the higher number of trains) is 4.6 for the Allison Street crossing, 4.7 for the Brentwood Street crossing, and 6.3 for the Carr Street crossing.  This assumes the configuration of 13th Avenue, Quail Street, and Collins Avenue having flashing lights with gates (the Commission has already ordered the installation of flashing lights and gates at Quail Street and Collins Avenue in Docket Nos. 11A-009R and 11A-175R, and should the 13th Avenue crossing be opened and given the train volumes, the Commission will likely require active warning at 13th Avenue as well).    </w:t>
      </w:r>
    </w:p>
    <w:p>
      <w:pPr>
        <w:pStyle w:val="ParagraphDiscussion"/>
        <w:numPr>
          <w:ilvl w:val="0"/>
          <w:numId w:val="6"/>
        </w:numPr>
        <w:ind w:left="0" w:firstLine="720"/>
        <w:rPr/>
      </w:pPr>
      <w:r>
        <w:rPr/>
        <w:t xml:space="preserve">There are two worst case scenarios that also need to be examined: (a) all of the 13th Avenue traffic uses the Quail Street crossing; and (b) all of the 13th Avenue traffic uses the Collins Avenue crossing.  If all the 13th Avenue traffic uses the Quail Street crossing, the hazard index for Quail Street becomes 6.75 with the cumulative hazard index for Quail Street and Collins Avenue at 12.62.  If all the 13th Avenue traffic uses the Collins Avenue crossing, the hazard index for Collins Avenue becomes 5.99 with the cumulative hazard index for Quail Street and Collins Avenue at 12.68.  These cumulative hazard indices appear to be substantially lower than the cumulative hazard index for the three crossings should 13th Avenue remain open.  As a result, the total number of accidents calculated to occur in a five-year time period for the two crossings of Quail Street and Collins Avenue is reduced with the closure of the 13th Avenue crossing.  </w:t>
      </w:r>
    </w:p>
    <w:p>
      <w:pPr>
        <w:pStyle w:val="Heading3"/>
        <w:numPr>
          <w:ilvl w:val="1"/>
          <w:numId w:val="11"/>
        </w:numPr>
        <w:rPr/>
      </w:pPr>
      <w:r>
        <w:rPr/>
        <w:t>Conclusion</w:t>
      </w:r>
    </w:p>
    <w:p>
      <w:pPr>
        <w:pStyle w:val="ParagraphDiscussion"/>
        <w:numPr>
          <w:ilvl w:val="0"/>
          <w:numId w:val="6"/>
        </w:numPr>
        <w:ind w:left="0" w:firstLine="720"/>
        <w:rPr/>
      </w:pPr>
      <w:r>
        <w:rPr/>
        <w:t xml:space="preserve">Based on the analysis, with the reduction in the number of crossings to which vehicles are exposed to potential train collisions and a reduction in the cumulative hazard index with the closure of the 13th Avenue crossing, it is found that closure of the 13th Avenue crossing will serve to prevent accidents and promote public safety.  Consequently, it is found that the 13th Avenue crossing should be abolished.  It is further found that there are no separate just and reasonable terms which should be imposed in this matter. </w:t>
      </w:r>
    </w:p>
    <w:p>
      <w:pPr>
        <w:pStyle w:val="ParagraphDiscussion"/>
        <w:numPr>
          <w:ilvl w:val="0"/>
          <w:numId w:val="6"/>
        </w:numPr>
        <w:ind w:left="0" w:firstLine="720"/>
        <w:rPr/>
      </w:pPr>
      <w:r>
        <w:rPr/>
        <w:t>RTD will be required to file copies of the updated U.S. Department of Transportation National Inventory forms showing this crossing as closed.  These updated inventory forms are to be filed no later than December 31, 2012.</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intervention of Mr. Jerald E. Jones in this proceeding is dismissed.</w:t>
      </w:r>
    </w:p>
    <w:p>
      <w:pPr>
        <w:pStyle w:val="ParagraphOrder"/>
        <w:numPr>
          <w:ilvl w:val="0"/>
          <w:numId w:val="3"/>
        </w:numPr>
        <w:ind w:firstLine="720"/>
        <w:rPr/>
      </w:pPr>
      <w:r>
        <w:rPr/>
        <w:t>The unopposed application filed by the Regional Transportation District (RTD) on September 4, 2012, requesting authority to abolish the at-grade highway-rail crossing at 13th Avenue with the RTD West Corridor tracks, National Inventory No. 245728B, in the City of Lakewood, County of Jefferson, State of Colorado is granted.</w:t>
      </w:r>
    </w:p>
    <w:p>
      <w:pPr>
        <w:pStyle w:val="ParagraphOrder"/>
        <w:numPr>
          <w:ilvl w:val="0"/>
          <w:numId w:val="3"/>
        </w:numPr>
        <w:ind w:firstLine="720"/>
        <w:rPr/>
      </w:pPr>
      <w:r>
        <w:rPr/>
        <w:t>RTD shall file a copy of the updated U.S. Department of Transportation National Inventory form showing this crossing as closed no later than December 31, 2012.</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79856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appears from the photographs provided by RTD that a disabled person would have to travel on 13th Avenue to reach the crossing area at Quail Street as no sidewalks exist along 13th Avenue.  The photographs also reveal that there are several alternative routes for disabled persons to travel to the King Soopers store on West Colfax Boulevard which is the area of concern raised by Mr. Jone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section grants the Commission the "power ... to make ... special orders ... or otherwise to require each public utility to maintain and operate its ... tracks, and premises in such manner as to promote and [to] safeguard the health and safety of ... the public and to require the performance of any other act which the health or safety of its employees ... or the public may deman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at 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at subsection grants the Commission the "power ... to order any crossing constructed at grade ... to be ... abolished, according to plans and specifications to be approved and upon just and reasonable terms and conditions to be prescribed by the commission[.]"  </w:t>
      </w:r>
    </w:p>
  </w:footnote>
  <w:footnote w:id="6">
    <w:p>
      <w:pPr>
        <w:pStyle w:val="Footnote"/>
        <w:suppressAutoHyphens w:val="true"/>
        <w:spacing w:before="60" w:after="0"/>
        <w:ind w:firstLine="720"/>
        <w:jc w:val="both"/>
        <w:rPr/>
      </w:pPr>
      <w:r>
        <w:rPr>
          <w:rStyle w:val="FootnoteCharacters"/>
        </w:rPr>
        <w:footnoteRef/>
      </w:r>
      <w:r>
        <w:rPr/>
        <w:t xml:space="preserve"> </w:t>
      </w:r>
      <w:r>
        <w:rPr/>
        <w:t>The hazard index is the probable number of accidents calculated to occur in a five-year time period, but the specific calculations do not account for the four-quadrant flashing lights and gates that are being installed along the West Corridor.  The cumulative hazard index for the three crossings is 16.67 for flashing lights and gates at the cross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29:00Z</dcterms:created>
  <dc:creator>srscott</dc:creator>
  <dc:description>See Decisions on COPUC Website at: 
www.dora.state.co.us/puc/Decisions/</dc:description>
  <cp:keywords/>
  <dc:language>en-US</dc:language>
  <cp:lastModifiedBy>Obeng, Jemima</cp:lastModifiedBy>
  <cp:lastPrinted>2012-12-12T14:59:00Z</cp:lastPrinted>
  <dcterms:modified xsi:type="dcterms:W3CDTF">2012-12-12T21:59:00Z</dcterms:modified>
  <cp:revision>8</cp:revision>
  <dc:subject/>
  <dc:title>COPUC Decision</dc:title>
</cp:coreProperties>
</file>