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2CP</w:t>
      </w:r>
      <w:r>
        <w:rPr>
          <w:caps/>
          <w:kern w:val="2"/>
        </w:rPr>
        <w:fldChar w:fldCharType="end"/>
      </w:r>
    </w:p>
    <w:p>
      <w:pPr>
        <w:pStyle w:val="Caption"/>
        <w:rPr/>
      </w:pPr>
      <w:r>
        <w:rPr/>
        <w:t>IN THE MATTER OF THE APPLICATION of party bus productions, llc, doing business as the hill party bus,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denying interventions of Home James and Fresh Tracks; granting intervention of Colorado Cab; requiring filing from applicant regarding legal counsel; vacating procedural schedule; and </w:t>
        <w:br/>
        <w:t>setting pre-hearing conference</w:t>
      </w:r>
    </w:p>
    <w:p>
      <w:pPr>
        <w:pStyle w:val="Date"/>
        <w:rPr>
          <w:kern w:val="2"/>
        </w:rPr>
      </w:pPr>
      <w:r>
        <w:rPr/>
        <w:t>Mailed</w:t>
      </w:r>
      <w:r>
        <w:rPr>
          <w:kern w:val="2"/>
        </w:rPr>
        <w:t xml:space="preserve"> Date:  December 7,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26536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26536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4265365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4265365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4265365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265365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265366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2653654"/>
      <w:bookmarkEnd w:id="4"/>
      <w:r>
        <w:rPr/>
        <w:t>STATEMENT</w:t>
      </w:r>
    </w:p>
    <w:p>
      <w:pPr>
        <w:pStyle w:val="ParagraphDiscussion"/>
        <w:numPr>
          <w:ilvl w:val="0"/>
          <w:numId w:val="12"/>
        </w:numPr>
        <w:ind w:firstLine="720"/>
        <w:rPr/>
      </w:pPr>
      <w:r>
        <w:rPr/>
        <w:t>On September 21, 2012, Party Bus Productions, LLC, doing business as The Hill Party Bus (Applicant) filed an application to operate as a common carrier by motor vehicle for hire to provide transportation services in call-and-demand shuttle service in several counties (Application).</w:t>
      </w:r>
    </w:p>
    <w:p>
      <w:pPr>
        <w:pStyle w:val="ParagraphDiscussion"/>
        <w:numPr>
          <w:ilvl w:val="0"/>
          <w:numId w:val="12"/>
        </w:numPr>
        <w:ind w:firstLine="720"/>
        <w:rPr/>
      </w:pPr>
      <w:r>
        <w:rPr/>
        <w:t>On October 1, 2012, Applicant filed an amendment to its Application.  According to the amendment, Applicant will provide transportation from the “Hill” area in Boulder to all concert venues in the greater Denver area such as Red Rocks Amphitheater, several venues in Denver, Coors Field, and Sports Authority Field at Mile High.  Applicant also represents that it proposes to provide shuttle service around the Hill area in Boulder and will operate between Baseline and Pearl Street among other areas.  Applicant also indicates the counties it intends to “pass through” as indicated in the Notice of Application below.</w:t>
      </w:r>
    </w:p>
    <w:p>
      <w:pPr>
        <w:pStyle w:val="ParagraphDiscussion"/>
        <w:numPr>
          <w:ilvl w:val="0"/>
          <w:numId w:val="12"/>
        </w:numPr>
        <w:ind w:firstLine="720"/>
        <w:rPr/>
      </w:pPr>
      <w:r>
        <w:rPr/>
        <w:t>On October 9,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n call-and-demand shuttle service</w:t>
      </w:r>
    </w:p>
    <w:p>
      <w:pPr>
        <w:pStyle w:val="Quote"/>
        <w:numPr>
          <w:ilvl w:val="0"/>
          <w:numId w:val="5"/>
        </w:numPr>
        <w:ind w:left="720" w:right="720" w:hanging="0"/>
        <w:rPr/>
      </w:pPr>
      <w:r>
        <w:rPr/>
        <w:t>between all points in the Counties of Adams, Arapahoe, Boulder, Broomfield, Denver, Douglas, Grand, Jackson, Jefferson, and Summit, State of Colorado.</w:t>
      </w:r>
    </w:p>
    <w:p>
      <w:pPr>
        <w:pStyle w:val="ParagraphDiscussion"/>
        <w:numPr>
          <w:ilvl w:val="0"/>
          <w:numId w:val="12"/>
        </w:numPr>
        <w:ind w:firstLine="720"/>
        <w:rPr/>
      </w:pPr>
      <w:r>
        <w:rPr/>
        <w:t xml:space="preserve">On October 22, 2012, Home James Transportation Services, Ltd. (Home James) filed an Intervention and Entry of Appearance in Opposition to the Application; Alternate Petition for Permissive Intervention; and Preliminary List of Witnesses and Exhibits.  Home James argues that the proposed transportation service (as noticed by the Commission), overlaps and conflicts in part with its Certificate of Public Convenience and Necessity (CPCN) PUC 16114.  That Certificate authorizes Home James to provide call-and-demand limousine, charter, and scheduled service within and to and from points in Grand County, including the Town of Winter Park; to and from the City and County of Denver including, Denver International Airport; as well as certain points in other counties.  Home James points out that the proposed authority overlaps its operating authority at Parts I, III, IV, and V.  </w:t>
      </w:r>
    </w:p>
    <w:p>
      <w:pPr>
        <w:pStyle w:val="ParagraphDiscussion"/>
        <w:numPr>
          <w:ilvl w:val="0"/>
          <w:numId w:val="12"/>
        </w:numPr>
        <w:ind w:firstLine="720"/>
        <w:rPr/>
      </w:pPr>
      <w:r>
        <w:rPr/>
        <w:t xml:space="preserve">On October 26, 2012, Fresh Tracks Transportation, LLC (Fresh Tracks) filed an Entry of Appearance and Notice of Intervention and Initial List of Witnesses and Exhibits.  Fresh Tracks represents that the proposed authority sought in the Application (as noticed by the Commission) overlaps and conflicts with its operating authority, CPCN PUC No. 55753 which provides it authority to provide scheduled service, call-and-demand limousine service, and charter service within Summit County, and between Summit County and Denver and Jefferson County.  </w:t>
      </w:r>
    </w:p>
    <w:p>
      <w:pPr>
        <w:pStyle w:val="ParagraphDiscussion"/>
        <w:numPr>
          <w:ilvl w:val="0"/>
          <w:numId w:val="12"/>
        </w:numPr>
        <w:ind w:firstLine="720"/>
        <w:rPr/>
      </w:pPr>
      <w:r>
        <w:rPr/>
        <w:t>On November 8, 2012, SuperShuttle International Denver, Inc. (SuperShuttle Denver); Colorado Cab Company, LLC, doing business as Boulder SuperShuttle, Denver Yellow Cab and Boulder Yellow Cab; and Colorado Springs Transportation, LLC (Colorado Springs Transportation)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 xml:space="preserve">Colorado Cab states that the operating authority sought in the Application overlaps the CPCNs held by the entities listed above which are owned and operated by the parent company of Colorado Cab, including CPCN PUC No. 55686, Part II and Part III, operated by SuperShuttle Denver; CPCN PUC No. 191 Parts I, II, and VII operated by Boulder SuperShuttle; CPCN PUC No. 2378 operated by Denver Yellow Cab; CPCN PUC No. 150 operated by Boulder Yellow Cab; and CPCN PUC No. 109 operated by Colorado Springs Transportation.  </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November 13, 2012, Applicant filed a second amendment to its Application.  Applicant now indicates that it only intends to provide shuttle service from the Hill area in Boulder to all concert venues in the Denver metropolitan area.  Applicant further limits its service to Red Rocks Amphitheater, Beta, the Ogden Theater, the Blue Bird Theater, Coors Field, and Sports Authority Field at Mile High.  Applicant further states that it will not provide shuttle service around the Hill area in Boulder and will only initiate and terminate trips starting and ending in Boulder.  Applicant represents that it “will not initiate transportation services in any other county.”  Additionally, the amendment states that Applicant will utilize Highway 36 and Interstate 25 to travel between Boulder and Denver; and Highway 93 and C-470 to travel between Boulder and Red Rocks Amphitheater.  Applicant intends now to travel only through Denver, Jefferson, Adams, Broomfield, and Boulder Counties.  Applicant avers that it will “never travel west into the mountains/Rockies.”  In addition, Applicant states that it will not initiate transportation services in any other county besides Boulder and will limit its service to groups of 20 people or greater.</w:t>
      </w:r>
    </w:p>
    <w:p>
      <w:pPr>
        <w:pStyle w:val="ParagraphDiscussion"/>
        <w:numPr>
          <w:ilvl w:val="0"/>
          <w:numId w:val="12"/>
        </w:numPr>
        <w:ind w:firstLine="720"/>
        <w:rPr/>
      </w:pPr>
      <w:r>
        <w:rPr/>
        <w:t>On November 15,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342653655"/>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9, 2012.  Consequently, the deadline to intervene as of right or to petition to permissively intervene in the above-captioned proceeding was November 8,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Given the restrictive amendments to the proposed authority sought by Applicant filed on November 13, 2012, it now appears that the authorities held by Home James and Fresh Tracks no longer overlap with the proposed authority sought here.</w:t>
      </w:r>
      <w:r>
        <w:rPr>
          <w:rStyle w:val="FootnoteCharacters"/>
          <w:rStyle w:val="FootnoteAnchor"/>
        </w:rPr>
        <w:footnoteReference w:id="2"/>
      </w:r>
      <w:r>
        <w:rPr/>
        <w:t xml:space="preserve">  Applicant has limited the proposed transportation service from Boulder to specifically identified concert venues in Denver utilizing specific routes.  As a result, it is found that the operating authorities of Home James and Fresh Tracks are no longer impacted by the proposed service.  Consequently, Home James’ and Fresh Tracks’ interventions will be denied.</w:t>
      </w:r>
    </w:p>
    <w:p>
      <w:pPr>
        <w:pStyle w:val="ParagraphDiscussion"/>
        <w:numPr>
          <w:ilvl w:val="0"/>
          <w:numId w:val="12"/>
        </w:numPr>
        <w:ind w:firstLine="720"/>
        <w:rPr/>
      </w:pPr>
      <w:r>
        <w:rPr/>
        <w:t xml:space="preserve">As relevant to the amended authority sought by Applicant, Colorado Cab demonstrates that the amended authority sought duplicates the rights or overlaps the operating authorities of SuperShuttle Denver, Boulder SuperShuttle, Denver Yellow Cab, Boulder Yellow Cab, and Colorado Springs Transportation.  As a result, it is found that those entities have a legally protected right that may be affected by a grant of the Application.  The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s Colorado Cab.</w:t>
      </w:r>
    </w:p>
    <w:p>
      <w:pPr>
        <w:pStyle w:val="Heading3"/>
        <w:numPr>
          <w:ilvl w:val="1"/>
          <w:numId w:val="10"/>
        </w:numPr>
        <w:rPr/>
      </w:pPr>
      <w:bookmarkStart w:id="6" w:name="__RefHeading___Toc342653656"/>
      <w:bookmarkEnd w:id="6"/>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8, 2012.  Therefore, Applicant had until November 19, 2012</w:t>
      </w:r>
      <w:r>
        <w:rPr>
          <w:rStyle w:val="FootnoteCharacters"/>
          <w:rStyle w:val="FootnoteAnchor"/>
        </w:rPr>
        <w:footnoteReference w:id="3"/>
      </w:r>
      <w:r>
        <w:rPr/>
        <w:t xml:space="preserve"> to file and serve its list of witnesses and copies of its exhibits.  Applicant failed to comply with that requirement.  </w:t>
      </w:r>
      <w:r>
        <w:br w:type="page"/>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November 28, 2012.  As of the date of this Order, Colorado Cab has not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342653657"/>
      <w:bookmarkEnd w:id="7"/>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December 28,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December 28,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or partne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December 28,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bookmarkStart w:id="8" w:name="__RefHeading___Toc342653658"/>
      <w:bookmarkEnd w:id="8"/>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12"/>
        </w:numPr>
        <w:ind w:firstLine="720"/>
        <w:rPr/>
      </w:pPr>
      <w:r>
        <w:rPr/>
        <w:t>Because there are only two parties in this matter, Applicant and Colorado Cab are strongly encouraged to discuss and agree to a procedural schedule prior to a pre-hearing conference in this matter.  The 210-day statutory deadline to issue a final Commission Decision in this matter expires on June 6, 2013.  Therefore, the parties should set dates for the filing of witness and exhibit lists, and a date for an evidentiary hearing that is no later than March 4, 2013.  The parties should file a joint motion to adopt procedural schedule as soon as possible.</w:t>
      </w:r>
    </w:p>
    <w:p>
      <w:pPr>
        <w:pStyle w:val="ParagraphDiscussion"/>
        <w:numPr>
          <w:ilvl w:val="0"/>
          <w:numId w:val="12"/>
        </w:numPr>
        <w:ind w:firstLine="720"/>
        <w:rPr/>
      </w:pPr>
      <w:r>
        <w:rPr/>
        <w:t xml:space="preserve">A pre-hearing conference in this matter will be scheduled for </w:t>
      </w:r>
      <w:r>
        <w:rPr>
          <w:b/>
        </w:rPr>
        <w:t>Thursday January 10, 2013</w:t>
      </w:r>
      <w:r>
        <w:rPr/>
        <w:t xml:space="preserve">. </w:t>
      </w:r>
    </w:p>
    <w:p>
      <w:pPr>
        <w:pStyle w:val="Heading2"/>
        <w:numPr>
          <w:ilvl w:val="0"/>
          <w:numId w:val="10"/>
        </w:numPr>
        <w:rPr/>
      </w:pPr>
      <w:bookmarkStart w:id="9" w:name="__RefHeading___Toc342653659"/>
      <w:bookmarkEnd w:id="9"/>
      <w:r>
        <w:rPr/>
        <w:t>ORDER</w:t>
      </w:r>
    </w:p>
    <w:p>
      <w:pPr>
        <w:pStyle w:val="Heading3"/>
        <w:numPr>
          <w:ilvl w:val="1"/>
          <w:numId w:val="10"/>
        </w:numPr>
        <w:rPr/>
      </w:pPr>
      <w:bookmarkStart w:id="10" w:name="__RefHeading___Toc342653660"/>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10,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Home James Transportation Services, Ltd is denied consistent with the discussion above.</w:t>
      </w:r>
    </w:p>
    <w:p>
      <w:pPr>
        <w:pStyle w:val="ParagraphOrder"/>
        <w:numPr>
          <w:ilvl w:val="0"/>
          <w:numId w:val="3"/>
        </w:numPr>
        <w:ind w:firstLine="720"/>
        <w:rPr/>
      </w:pPr>
      <w:r>
        <w:rPr/>
        <w:t>The Petition to Intervene of Fresh Tracks Transportation, LLC is denied consistent with the discussion above.</w:t>
      </w:r>
    </w:p>
    <w:p>
      <w:pPr>
        <w:pStyle w:val="ParagraphOrder"/>
        <w:numPr>
          <w:ilvl w:val="0"/>
          <w:numId w:val="3"/>
        </w:numPr>
        <w:ind w:firstLine="720"/>
        <w:rPr/>
      </w:pPr>
      <w:r>
        <w:rPr/>
        <w:t>The Petition to Intervene of SuperShuttle International Denver, Inc.; Colorado Cab Company, LLC, doing business as Boulder SuperShuttle, Denver Yellow Cab and Boulder Yellow Cab; and Colorado Springs Transportation, LLC is granted.</w:t>
      </w:r>
    </w:p>
    <w:p>
      <w:pPr>
        <w:pStyle w:val="ParagraphOrder"/>
        <w:numPr>
          <w:ilvl w:val="0"/>
          <w:numId w:val="3"/>
        </w:numPr>
        <w:ind w:firstLine="720"/>
        <w:rPr/>
      </w:pPr>
      <w:r>
        <w:rPr/>
        <w:t>Party Bus Productions, LLC, doing business as The Hill Party Bus, doing business as AGS Transportation must choose either to obtain legal counsel or to make a show cause filing that comports with Paragraph No. 26 above.</w:t>
      </w:r>
    </w:p>
    <w:p>
      <w:pPr>
        <w:pStyle w:val="ParagraphOrder"/>
        <w:numPr>
          <w:ilvl w:val="0"/>
          <w:numId w:val="3"/>
        </w:numPr>
        <w:ind w:firstLine="720"/>
        <w:rPr/>
      </w:pPr>
      <w:r>
        <w:rPr/>
        <w:t>If Party Bus Productions, LLC, doing business as The Hill Party Bus, doing business as AGS Transportation elects to obtain legal counsel, then legal counsel shall enter an appearance in this proceeding on or before December 28, 2012.</w:t>
      </w:r>
    </w:p>
    <w:p>
      <w:pPr>
        <w:pStyle w:val="ParagraphOrder"/>
        <w:numPr>
          <w:ilvl w:val="0"/>
          <w:numId w:val="3"/>
        </w:numPr>
        <w:ind w:firstLine="720"/>
        <w:rPr/>
      </w:pPr>
      <w:r>
        <w:rPr/>
        <w:t>If Party Bus Productions, LLC, doing business as The Hill Party Bus elects to show cause, then on or before December 28, 2012, it shall show cause why it is not required to be represented by legal counsel.  The show cause filing shall meet the requirements set out in Paragraph Nos. 23 and 26,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2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2420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review of the file shows that Applicant’s amendment was not served on any of the other parties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02:00Z</dcterms:created>
  <dc:creator>srscott</dc:creator>
  <dc:description>See Decisions on COPUC Website at: 
www.dora.state.co.us/puc/Decisions/</dc:description>
  <cp:keywords/>
  <dc:language>en-US</dc:language>
  <cp:lastModifiedBy>jeobeng</cp:lastModifiedBy>
  <cp:lastPrinted>2012-12-07T16:03:00Z</cp:lastPrinted>
  <dcterms:modified xsi:type="dcterms:W3CDTF">2012-12-07T23:04:00Z</dcterms:modified>
  <cp:revision>10</cp:revision>
  <dc:subject/>
  <dc:title>COPUC Decision</dc:title>
</cp:coreProperties>
</file>