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340"/>
        <w:gridCol w:w="2597"/>
        <w:gridCol w:w="1234"/>
      </w:tblGrid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ile Above Party B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95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Prestige Limousine I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6 13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ma, CO  81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37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port Service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 Southpar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79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oach of Cheyenne Chart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1 Pathfind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, WY  8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21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ex Mobility Transportation LLC (Arthur Levi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90 East Uta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12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e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2 South Yosemit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22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trong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 West 3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03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stic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6 South Garri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40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 Brin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Steub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ona, MN  55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0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80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er Energy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land Park, KS  66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0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26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er Energy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 Metcalf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land Park, KS  66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96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 Boadway # 5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84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Limousine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25 East Jamiso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43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Moving and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0 Clay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19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 Country Va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 Bosque Farms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sque Farms, NM  87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17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 Luxury Transportation &amp;/or All Denver &amp; Airport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2 Cath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91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unt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5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11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25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 &amp; S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0 South Washing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82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L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0 South Yu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27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-C &amp; Co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ton, WY  82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3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90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L Smit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ton, WY  82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3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14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n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30 County Road 1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ate, CO  8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94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31-INS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Cros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 West Tomichi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0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13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18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9:00Z</dcterms:created>
  <dc:creator>ITSSSC</dc:creator>
  <dc:description/>
  <cp:keywords/>
  <dc:language>en-US</dc:language>
  <cp:lastModifiedBy>rrrodriguez</cp:lastModifiedBy>
  <cp:lastPrinted>2000-11-17T11:53:00Z</cp:lastPrinted>
  <dcterms:modified xsi:type="dcterms:W3CDTF">2012-11-13T18:19:00Z</dcterms:modified>
  <cp:revision>2</cp:revision>
  <dc:subject/>
  <dc:title>&lt;carrier_name&gt;</dc:title>
</cp:coreProperties>
</file>