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9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941T</w:t>
      </w:r>
      <w:r>
        <w:rPr>
          <w:caps/>
          <w:kern w:val="2"/>
        </w:rPr>
        <w:fldChar w:fldCharType="end"/>
      </w:r>
    </w:p>
    <w:p>
      <w:pPr>
        <w:pStyle w:val="Caption"/>
        <w:rPr/>
      </w:pPr>
      <w:r>
        <w:rPr>
          <w:color w:val="000000"/>
          <w:szCs w:val="24"/>
        </w:rPr>
        <w:t>IN THE MATTER OF ADVICE LETTER NO. 15 FILED BY pac-west telecom, inc. TO implement the rate reductions for switched access rate(s) TO BECOME EFFECTIVE September 8, 2012.</w:t>
      </w:r>
    </w:p>
    <w:p>
      <w:pPr>
        <w:pStyle w:val="DecisionTitle"/>
        <w:rPr>
          <w:kern w:val="2"/>
        </w:rPr>
      </w:pPr>
      <w:r>
        <w:rPr>
          <w:kern w:val="2"/>
        </w:rPr>
        <w:t>recommended decision of</w:t>
        <w:br/>
        <w:t>administrative law judge</w:t>
        <w:br/>
        <w:t xml:space="preserve">paul c. gomez </w:t>
        <w:br/>
      </w:r>
      <w:r>
        <w:rPr/>
        <w:t xml:space="preserve">permanently suspending tariff; </w:t>
        <w:br/>
        <w:t xml:space="preserve">allowing proposed tariff to go </w:t>
        <w:br/>
        <w:t>into effect by operation of law; and requiring compliance filing</w:t>
      </w:r>
    </w:p>
    <w:p>
      <w:pPr>
        <w:pStyle w:val="Date"/>
        <w:rPr>
          <w:kern w:val="2"/>
        </w:rPr>
      </w:pPr>
      <w:r>
        <w:rPr/>
        <w:t>Mailed</w:t>
      </w:r>
      <w:r>
        <w:rPr>
          <w:kern w:val="2"/>
        </w:rPr>
        <w:t xml:space="preserve"> Date:  October 25, 2012</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August 22, 2012, Pac-West Telecomm, Inc. (Pac-West) filed its Third Advice Letter No. 15 to Colorado Tariff No. 3.  The proposed effective date of the tariff was September 8, 2012.</w:t>
      </w:r>
    </w:p>
    <w:p>
      <w:pPr>
        <w:pStyle w:val="ParagraphDiscussion"/>
        <w:numPr>
          <w:ilvl w:val="0"/>
          <w:numId w:val="13"/>
        </w:numPr>
        <w:tabs>
          <w:tab w:val="left" w:pos="360" w:leader="none"/>
          <w:tab w:val="left" w:pos="720" w:leader="none"/>
        </w:tabs>
        <w:ind w:firstLine="720"/>
        <w:rPr/>
      </w:pPr>
      <w:r>
        <w:rPr/>
        <w:t>On August 31, 2012, Pac-West filed 1st Amended Advice Letter No. 15.</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Pac-West states that the purpose of the Advice Letter filing is to implement intrastate access rate reductions required by the Federal Communications Commission (FCC) Report and Order in WC Docket No. 10-90 </w:t>
      </w:r>
      <w:r>
        <w:rPr>
          <w:i/>
        </w:rPr>
        <w:t>et al</w:t>
      </w:r>
      <w:r>
        <w:rPr/>
        <w:t>., FCC 11-161.</w:t>
      </w:r>
    </w:p>
    <w:p>
      <w:pPr>
        <w:pStyle w:val="ParagraphDiscussion"/>
        <w:numPr>
          <w:ilvl w:val="0"/>
          <w:numId w:val="13"/>
        </w:numPr>
        <w:tabs>
          <w:tab w:val="left" w:pos="360" w:leader="none"/>
          <w:tab w:val="left" w:pos="720" w:leader="none"/>
        </w:tabs>
        <w:ind w:firstLine="720"/>
        <w:rPr/>
      </w:pPr>
      <w:r>
        <w:rPr/>
        <w:t>On September 4, 2012, Trial Staff of the Public Utilities Commission (Staff) filed a protest to the Advice Letter.  Staff raised concerns regarding some of the rates, terms, and conditions set forth in the tariff.  Staff notes that Pac-West as a wholesale carrier does not have end users, but Pac-West incorrectly included end user charges in the development of its filed access rates.  Staff indicates that Pac-West did not use the correct interstate access rate to develop the new intrastate rate.  According to Staff, both those issues result in higher charges than the correct calculations.  Staff also points out that Pac-West has yet to file its Voice over Internet Protocol-Public Switched Network access language as required by the FCC to be in place by December 29, 2011; nor did Pac-West properly amend its tariff to cure those deficiencies.</w:t>
      </w:r>
    </w:p>
    <w:p>
      <w:pPr>
        <w:pStyle w:val="ParagraphDiscussion"/>
        <w:numPr>
          <w:ilvl w:val="0"/>
          <w:numId w:val="13"/>
        </w:numPr>
        <w:tabs>
          <w:tab w:val="left" w:pos="360" w:leader="none"/>
          <w:tab w:val="left" w:pos="720" w:leader="none"/>
        </w:tabs>
        <w:ind w:firstLine="720"/>
        <w:rPr/>
      </w:pPr>
      <w:r>
        <w:rPr/>
        <w:t>By Decision No. C12-1041, issued September 7, 2012, the Commission suspended the proposed effective date, referred the matter to an administrative law judge (ALJ), and established a deadline for intervention.  This Order was issued based upon deliberations occurring on September 5, 2012.  The matter was subsequently assigned to the undersigned ALJ.</w:t>
      </w:r>
    </w:p>
    <w:p>
      <w:pPr>
        <w:pStyle w:val="ParagraphDiscussion"/>
        <w:numPr>
          <w:ilvl w:val="0"/>
          <w:numId w:val="13"/>
        </w:numPr>
        <w:tabs>
          <w:tab w:val="left" w:pos="360" w:leader="none"/>
          <w:tab w:val="left" w:pos="720" w:leader="none"/>
        </w:tabs>
        <w:ind w:firstLine="720"/>
        <w:rPr/>
      </w:pPr>
      <w:r>
        <w:rPr/>
        <w:t>Decision No. C12-1041 set a 30-day notice period during which any party wishing to participate in this proceeding could file a motion to intervene.  That notice period expired on October 9, 2012.</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 xml:space="preserve">No party filed a motion or notice to intervene in this proceeding.  While the Commission requested that the ALJ set this matter for hearing and rule on interventions, as there is no opposition to the Advice Letter, it is determined that no hearing is necessary.  Therefore, the proposed tariff attached to Advice Letter No. 15 will be allowed to go into effect by operation of law.  However, the effective date of the tariff on file is inaccurate in light of the Commission’s Order suspending the effective date until January 6, 2013.  It is found that Pac-West would be substantially delayed in implementing the tariff should it be required to wait until that date for its tariff to become effective.  </w:t>
      </w:r>
    </w:p>
    <w:p>
      <w:pPr>
        <w:pStyle w:val="ParagraphDiscussion"/>
        <w:numPr>
          <w:ilvl w:val="0"/>
          <w:numId w:val="13"/>
        </w:numPr>
        <w:tabs>
          <w:tab w:val="left" w:pos="360" w:leader="none"/>
          <w:tab w:val="left" w:pos="720" w:leader="none"/>
        </w:tabs>
        <w:ind w:firstLine="720"/>
        <w:rPr/>
      </w:pPr>
      <w:r>
        <w:rPr/>
        <w:t>In order to clearly reflect applicable rates and the effective date of the tariff, the effective date of tariff sheets filed with the Third Advice Letter No. 15 to Colorado Tariff No. 3 on August 22, 2012, will be permanently suspended.  Pac-West will be permitted to make a compliance filing on not less than one business day’s notice to implement the tariffs in the form filed on August 22, 2012.</w:t>
      </w:r>
    </w:p>
    <w:p>
      <w:pPr>
        <w:pStyle w:val="ParagraphDiscussion"/>
        <w:numPr>
          <w:ilvl w:val="0"/>
          <w:numId w:val="13"/>
        </w:numPr>
        <w:ind w:firstLine="720"/>
        <w:rPr/>
      </w:pPr>
      <w:r>
        <w:rPr/>
        <w:t>The intent of this Order is to efficiently permit the tariff to go into effect without any determination as to whether such tariff is just, reasonable, and not unduly discriminatory.</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effective date of tariff sheets filed by Pac-West Telecomm, Inc. with the Third Advice Letter No. 15 to Colorado Tariff No. 3 on August 22, 2012, will be permanently suspended.</w:t>
      </w:r>
    </w:p>
    <w:p>
      <w:pPr>
        <w:pStyle w:val="ParagraphOrder"/>
        <w:numPr>
          <w:ilvl w:val="0"/>
          <w:numId w:val="3"/>
        </w:numPr>
        <w:ind w:firstLine="720"/>
        <w:rPr/>
      </w:pPr>
      <w:r>
        <w:rPr/>
        <w:t>No more than 30 days after this Recommended Decision becomes the Decision of the Commission, if that is the case, Pac-West Telecomm, Inc. shall make an Advice Letter compliance filing with the Commission, on not less than one business day’s notice, along with proposed tariffs sheets identical in all material respects to the tariff sheets filed on August 22, 2012.</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1503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1st Amended Advice Letter filed on August 31, 2012 was not accompanied by the associated tariff sheets, that filing was rejected pursuant to Commission Rule 1305(b) of the Rules of Practice and Procedure, 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The 30-day period expired on Sunday, October 7, 2012.  Monday, October 8, 2012 was a legal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9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6:00Z</dcterms:created>
  <dc:creator>srscott</dc:creator>
  <dc:description>See Decisions on COPUC Website at: 
www.dora.state.co.us/puc/Decisions/</dc:description>
  <cp:keywords/>
  <dc:language>en-US</dc:language>
  <cp:lastModifiedBy>Lloyd Petersen</cp:lastModifiedBy>
  <cp:lastPrinted>2012-10-25T15:24:00Z</cp:lastPrinted>
  <dcterms:modified xsi:type="dcterms:W3CDTF">2012-10-25T21:24:00Z</dcterms:modified>
  <cp:revision>7</cp:revision>
  <dc:subject/>
  <dc:title>COPUC Decision</dc:title>
</cp:coreProperties>
</file>