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2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2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70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UNION PACIFIC RAILROAD COMPANY, FOR AUTHORITY TO MODIFY THE AT-GRADE CROSSING OF THE UNION PACIFIC RAILROAD COMPANY AT CHAMBERS ROAD (U.S. DOT #805500Y) MILE POST 629.53 ON THE LIMON SUBDIVISION IN THE CITY OF AURORA, ADAM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2578670"/>
      <w:bookmarkStart w:id="5" w:name="_1405337214"/>
      <w:bookmarkStart w:id="6" w:name="_1404023768"/>
      <w:bookmarkStart w:id="7" w:name="_1355911447"/>
      <w:bookmarkStart w:id="8" w:name="_1346823722"/>
      <w:bookmarkStart w:id="9" w:name="_1338193458"/>
      <w:bookmarkStart w:id="10" w:name="_1335338965"/>
      <w:bookmarkEnd w:id="4"/>
      <w:bookmarkEnd w:id="5"/>
      <w:bookmarkEnd w:id="6"/>
      <w:bookmarkEnd w:id="7"/>
      <w:bookmarkEnd w:id="8"/>
      <w:bookmarkEnd w:id="9"/>
      <w:bookmarkEnd w:id="10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4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9, 2012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referred this matter to an administrative law judge (ALJ) for disposition by minute entry during the Commissioners’ Weekly Meeting held August 15, 2012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October 31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40369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2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7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0-24T15:29:00Z</cp:lastPrinted>
  <dcterms:modified xsi:type="dcterms:W3CDTF">2012-10-24T21:29:00Z</dcterms:modified>
  <cp:revision>5</cp:revision>
  <dc:subject/>
  <dc:title>COPUC Decision</dc:title>
</cp:coreProperties>
</file>