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416"/>
        <w:gridCol w:w="2795"/>
        <w:gridCol w:w="1283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001 Allstar Limousine &amp; Seda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5 East Carolina Place #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67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Class Executiv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 Ash Street # 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46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Express Shuttl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36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ebrity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2 South K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71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m Chauffe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Map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34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ian Brothers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5 South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61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West Jeep Rental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47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 Transf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 Howa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50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Town Brow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5 South Rosly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32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L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 CR 33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56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Verde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41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66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gio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0 Ru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55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Offroad Ad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65-IN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's Automotive and Perform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5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2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5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2-10-23T19:26:00Z</dcterms:modified>
  <cp:revision>3</cp:revision>
  <dc:subject/>
  <dc:title>&lt;carrier_name&gt;</dc:title>
</cp:coreProperties>
</file>