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28G</w:t>
      </w:r>
      <w:r>
        <w:rPr>
          <w:caps/>
          <w:kern w:val="2"/>
        </w:rPr>
        <w:fldChar w:fldCharType="end"/>
      </w:r>
    </w:p>
    <w:p>
      <w:pPr>
        <w:pStyle w:val="Caption"/>
        <w:rPr/>
      </w:pPr>
      <w:r>
        <w:rPr/>
        <w:t>IN THE MATTER OF tariff sheets filed by black hills/colorado gas utility, lp, doing business as black hills energy, with advice letter no. 554 gas.</w:t>
      </w:r>
    </w:p>
    <w:p>
      <w:pPr>
        <w:pStyle w:val="DecisionTitle"/>
        <w:rPr>
          <w:kern w:val="2"/>
        </w:rPr>
      </w:pPr>
      <w:r>
        <w:rPr/>
        <w:t>interim order of</w:t>
        <w:br/>
        <w:t>administrative law judge</w:t>
        <w:br/>
        <w:t>paul c. gomez</w:t>
        <w:br/>
        <w:t>granting joint motion in part and denying</w:t>
        <w:br/>
        <w:t>in part and, waiving response time</w:t>
      </w:r>
    </w:p>
    <w:p>
      <w:pPr>
        <w:pStyle w:val="Date"/>
        <w:rPr>
          <w:kern w:val="2"/>
        </w:rPr>
      </w:pPr>
      <w:r>
        <w:rPr/>
        <w:t>Mailed</w:t>
      </w:r>
      <w:r>
        <w:rPr>
          <w:kern w:val="2"/>
        </w:rPr>
        <w:t xml:space="preserve"> Date:  October 10,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 xml:space="preserve">By Interim Order No. R12-0983-I, issued August 20, 2012, a procedural schedule proposed by the parties was adopted in this matter.  That procedural schedule, </w:t>
      </w:r>
      <w:r>
        <w:rPr>
          <w:i/>
        </w:rPr>
        <w:t>inter alia</w:t>
      </w:r>
      <w:r>
        <w:rPr/>
        <w:t xml:space="preserve">, set an evidentiary hearing in this matter for October 10 through 12, 2012, and a due date for filing Closing Statements of Position on October 16, 2012.  In addition, the Interim Order further suspended the effective date of the proposed tariffs an additional 90 days or until January 31, 2013.  </w:t>
      </w:r>
    </w:p>
    <w:p>
      <w:pPr>
        <w:pStyle w:val="ParagraphDiscussion"/>
        <w:numPr>
          <w:ilvl w:val="0"/>
          <w:numId w:val="12"/>
        </w:numPr>
        <w:ind w:firstLine="720"/>
        <w:rPr/>
      </w:pPr>
      <w:r>
        <w:rPr/>
        <w:t xml:space="preserve">By Interim Order No. R12-1144-I issued October 3, 2012, a Joint Motion filed by Black Hills/Colorado Gas Utility, LP, doing business as Black Hills Energy (Black Hills); Staff of the Commission (Staff); the Colorado Office of Consumer Counsel (OCC); and Colorado Natural Gas (Joint Movants) to Vacate Certain Deadlines on Revised Stipulated Procedural Schedule and for Waiver of Response Time was granted.  According to the Joint Movants, they entered into an agreement in principle in this matter and expected to file an executed settlement agreement by noon on October 4, 2012.  As a result, the Joint Movants requested that the procedural schedule in this proceeding be vacated, including the evidentiary hearing currently scheduled for October 10 through 12, 2012 and a new procedural schedule be adopted.  </w:t>
      </w:r>
    </w:p>
    <w:p>
      <w:pPr>
        <w:pStyle w:val="ParagraphDiscussion"/>
        <w:numPr>
          <w:ilvl w:val="0"/>
          <w:numId w:val="12"/>
        </w:numPr>
        <w:ind w:firstLine="720"/>
        <w:rPr/>
      </w:pPr>
      <w:r>
        <w:rPr/>
        <w:t>Specifically, the Joint Movants proposed that the Stipulation and Settlement Agreement be filed on or before noon on October 4, 2012; that the second pre-hearing conference scheduled for October 5, 2012 be vacated; that written testimony in support of the settlement be filed on or before October 9, 2012; and that an evidentiary hearing on the terms of the Settlement Agreement be held on October 12, 2012 if needed.  The Joint Movants were further advised that they were to assume that an evidentiary hearing on October 12, 2012 would occur unless an Interim Order was subsequently issued advising otherwise.</w:t>
      </w:r>
    </w:p>
    <w:p>
      <w:pPr>
        <w:pStyle w:val="ParagraphDiscussion"/>
        <w:numPr>
          <w:ilvl w:val="0"/>
          <w:numId w:val="12"/>
        </w:numPr>
        <w:ind w:firstLine="720"/>
        <w:rPr/>
      </w:pPr>
      <w:r>
        <w:rPr/>
        <w:t>On October 9, 2012, the Joint Movants filed a Joint Motion to Excuse all Witnesses, Conditionally Vacate Settlement Hearing and Waive Response Time.  The Joint Movants request an Order admitting all pre-filed testimony and exhibits; excusing all direct, answer, or rebuttal witnesses from appearing in person at the evidentiary hearing on the terms of the Settlement Agreement; should no questions remain for Settlement Agreement witnesses, to admit their testimony and excuse them from the settlement hearing; and, if there are no procedural matters to address regarding the Settlement Agreement, then vacate the Settlement Hearing scheduled for October 12, 2012.</w:t>
      </w:r>
    </w:p>
    <w:p>
      <w:pPr>
        <w:pStyle w:val="ParagraphDiscussion"/>
        <w:numPr>
          <w:ilvl w:val="0"/>
          <w:numId w:val="12"/>
        </w:numPr>
        <w:ind w:firstLine="720"/>
        <w:rPr/>
      </w:pPr>
      <w:r>
        <w:rPr/>
        <w:t xml:space="preserve">Good cause is found to grant the request to admit all pre-filed testimony and exhibits into the evidentiary record.  The parties also request that witnesses associated with the pre-filed testimony be excused from testifying at the settlement hearing.  This request will be granted as well.  </w:t>
      </w:r>
    </w:p>
    <w:p>
      <w:pPr>
        <w:pStyle w:val="ParagraphDiscussion"/>
        <w:numPr>
          <w:ilvl w:val="0"/>
          <w:numId w:val="12"/>
        </w:numPr>
        <w:ind w:firstLine="720"/>
        <w:rPr/>
      </w:pPr>
      <w:r>
        <w:rPr/>
        <w:t>It is noted that Staff offers Mr. Richard T. Reis as a witness in support of the Settlement Agreement; the OCC offers Mr. Cory Skluzak; and Black Hills offers Mr. Steven M. Jurek.  In addition, testimony in support of the Settlement Agreement was to be filed by October 9, 2012.  While the Joint Movants request that those witnesses supporting the Settlement Agreement be excused from appearing at the settlement hearing, it is noted that the Administrative Law Judge (ALJ) and advisors assigned to this docket have questions for the parties regarding the terms of the Settlement Agreement.  Consequently, the witnesses cited above should be prepared to testify at the settlement hearing to answer such questions.  The ALJ will issue an e-mail to all parties which consists of a series of questions for the witnesses that each should be prepared to answer at a minimum.  It is anticipated that additional questions may arise at the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Excuse all witnesses, Conditionally Vacate Settlement Hearing, and Waive Response Time (Joint Motion) filed by Black Hills/Colorado Gas Utility, LP, doing business as Black Hills Energy; Staff of the Commission; the Colorado Office of Consumer Counsel; and Colorado Natural Gas is granted in part.</w:t>
      </w:r>
    </w:p>
    <w:p>
      <w:pPr>
        <w:pStyle w:val="ParagraphOrder"/>
        <w:numPr>
          <w:ilvl w:val="0"/>
          <w:numId w:val="3"/>
        </w:numPr>
        <w:ind w:firstLine="720"/>
        <w:rPr/>
      </w:pPr>
      <w:r>
        <w:rPr/>
        <w:t>All pre-filed testimony and exhibits filed in this proceeding shall be admitted into the record.</w:t>
      </w:r>
    </w:p>
    <w:p>
      <w:pPr>
        <w:pStyle w:val="ParagraphOrder"/>
        <w:numPr>
          <w:ilvl w:val="0"/>
          <w:numId w:val="3"/>
        </w:numPr>
        <w:ind w:firstLine="720"/>
        <w:rPr/>
      </w:pPr>
      <w:r>
        <w:rPr/>
        <w:t>Those witnesses that prepared direct, answer, and rebuttal testimony shall be excused from appearing at the settlement hearing in this matter.</w:t>
      </w:r>
    </w:p>
    <w:p>
      <w:pPr>
        <w:pStyle w:val="ParagraphOrder"/>
        <w:numPr>
          <w:ilvl w:val="0"/>
          <w:numId w:val="3"/>
        </w:numPr>
        <w:ind w:firstLine="720"/>
        <w:rPr/>
      </w:pPr>
      <w:r>
        <w:rPr/>
        <w:t>The witness for Commission Trial Staff Mr. Richard T. Reis, the witness for the Colorado Office of Consumer Counsel Mr. Cory Skluzak, and Mr. Steven M. Jurek the witness for Black Hills/Colorado Gas Utility Company, LP, doing business as Black Hills Energy shall be present at the evidentiary hearing on the terms of Settlement Agreement on October 12, 2012 and be prepared to answer all questions surrounding the terms of the Settlement Agreement.</w:t>
      </w:r>
    </w:p>
    <w:p>
      <w:pPr>
        <w:pStyle w:val="ParagraphOrder"/>
        <w:numPr>
          <w:ilvl w:val="0"/>
          <w:numId w:val="3"/>
        </w:numPr>
        <w:ind w:firstLine="720"/>
        <w:rPr/>
      </w:pPr>
      <w:r>
        <w:rPr/>
        <w:t>The witnesses listed above in Ordering Paragraph No. 4 shall be prepared to answer at a minimum, the questions which will be e-mailed to the parties on October 10, 2012.</w:t>
      </w:r>
    </w:p>
    <w:p>
      <w:pPr>
        <w:pStyle w:val="ParagraphOrder"/>
        <w:numPr>
          <w:ilvl w:val="0"/>
          <w:numId w:val="3"/>
        </w:numPr>
        <w:ind w:firstLine="720"/>
        <w:rPr/>
      </w:pPr>
      <w:r>
        <w:rPr/>
        <w:t>The request to excuse the witnesses listed above in Ordering Paragraph No. 4 and vacating the evidentiary hearing on the Settlement Agreement is denied.</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90164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81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56:00Z</dcterms:created>
  <dc:creator>srscott</dc:creator>
  <dc:description>See Decisions on COPUC Website at: 
www.dora.state.co.us/puc/Decisions/</dc:description>
  <dc:language>en-US</dc:language>
  <cp:lastModifiedBy>Obeng, Jemima</cp:lastModifiedBy>
  <cp:lastPrinted>2012-10-10T13:12:00Z</cp:lastPrinted>
  <dcterms:modified xsi:type="dcterms:W3CDTF">2012-10-10T20:56:00Z</dcterms:modified>
  <cp:revision>2</cp:revision>
  <dc:subject/>
  <dc:title>COPUC Decision</dc:title>
</cp:coreProperties>
</file>