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1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1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83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831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UNION PACIFIC RAILROAD COMPANY, FOR AUTHORITY TO MODIFY THE AT-GRADE CROSSING OF THE UNION PACIFIC RAILROAD COMPANY AT SABLE BOULEVARD. (U.S. DOT #906047B) MILE POST 630.03 ON THE LIMON SUBDIVISION IN THE CITY OF AURORA, ADAM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0085698"/>
      <w:bookmarkStart w:id="5" w:name="_1405337214"/>
      <w:bookmarkStart w:id="6" w:name="_1404023768"/>
      <w:bookmarkStart w:id="7" w:name="_1355911447"/>
      <w:bookmarkStart w:id="8" w:name="_1346823722"/>
      <w:bookmarkStart w:id="9" w:name="_1338193458"/>
      <w:bookmarkStart w:id="10" w:name="_1335338965"/>
      <w:bookmarkEnd w:id="4"/>
      <w:bookmarkEnd w:id="5"/>
      <w:bookmarkEnd w:id="6"/>
      <w:bookmarkEnd w:id="7"/>
      <w:bookmarkEnd w:id="8"/>
      <w:bookmarkEnd w:id="9"/>
      <w:bookmarkEnd w:id="10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5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23, 2012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2-1036-I, issued September 6, 2012, the Commission referred this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The conference will be jointly held with a conference in Docket Nos. 12A-828R, scheduled by separate order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October 9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99394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1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83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9-25T15:39:00Z</cp:lastPrinted>
  <dcterms:modified xsi:type="dcterms:W3CDTF">2012-09-25T21:39:00Z</dcterms:modified>
  <cp:revision>3</cp:revision>
  <dc:subject/>
  <dc:title>COPUC Decision</dc:title>
</cp:coreProperties>
</file>