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5"/>
        <w:gridCol w:w="1417"/>
        <w:gridCol w:w="2982"/>
        <w:gridCol w:w="1283"/>
      </w:tblGrid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arrier Na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PUC No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Insuranc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ase #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lpine Lim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21 South Clarkson Street Suite 21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L-0200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453-INS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wesome Limousin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922 West Dakota Driv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kewood, CO  802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L-0178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444-INS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oper Limo Servic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5 North 9th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ontrose, CO  814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L-01499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479-INS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wgirl Concierg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2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estcliffe, CO  812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81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459-INS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 Z Care Transportatio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83 Sheridan Boulevard # 30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rvada, CO  80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-9948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447-INS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 I Super Service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52 Margaret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s Plaines, IL  60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MP-2021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CS-90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469-INS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 N K Towing &amp; Recovery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088 East 104th Avenu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ennett, CO  8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60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449-INS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 N K Towing &amp; Recovery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088 East 104th Avenu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ennett, CO  8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60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440-INS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estige Transportation Services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2 Wadsworth  Circl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ongmont, CO  8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L-37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461-INS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 &amp; O Recovery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10 DeFrame Cour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rvada, CO  80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414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4 (Garage Keepers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451-INS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gal Ride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00 South Lowell Boulevard 5-10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L-0178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470-INS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nique Senior Care and Handicap Transport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133 Zephyr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estminster, CO  80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-0997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466-INS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 M L Moving &amp; Delivery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63144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ittleton, CO  801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HG-0027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GL (General 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H (Cargo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443-IN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type w:val="nextPage"/>
      <w:pgSz w:w="12240" w:h="15840"/>
      <w:pgMar w:left="648" w:right="648" w:gutter="0" w:header="720" w:top="776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bCs/>
        <w:sz w:val="32"/>
      </w:rPr>
      <w:t>Hearing Appendix Listing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Hearing Date: 9/24/2012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Mail Date: 9/7/2012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onotype Corsiva" w:hAnsi="Monotype Corsiva" w:cs="Monotype Corsiva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bCs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4:12:00Z</dcterms:created>
  <dc:creator>ITSSSC</dc:creator>
  <dc:description/>
  <cp:keywords/>
  <dc:language>en-US</dc:language>
  <cp:lastModifiedBy>Poley, Jonell</cp:lastModifiedBy>
  <cp:lastPrinted>2000-11-17T11:53:00Z</cp:lastPrinted>
  <dcterms:modified xsi:type="dcterms:W3CDTF">2012-09-26T14:12:00Z</dcterms:modified>
  <cp:revision>2</cp:revision>
  <dc:subject/>
  <dc:title>&lt;carrier_name&gt;</dc:title>
</cp:coreProperties>
</file>