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11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114-I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870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870TO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>J &amp; J Towing,</w:t>
      </w:r>
    </w:p>
    <w:p>
      <w:pPr>
        <w:pStyle w:val="Caption"/>
        <w:rPr/>
      </w:pPr>
      <w:r>
        <w:rPr/>
        <w:br/>
        <w:tab/>
        <w:t>Respondent.</w:t>
      </w:r>
      <w:r>
        <w:rPr>
          <w:lang w:val="en-US" w:eastAsia="en-US"/>
        </w:rPr>
        <w:t xml:space="preserve">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 xml:space="preserve">DOCKET NO. 12g-871TO  </w:t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>J &amp; J Towing,</w:t>
      </w:r>
    </w:p>
    <w:p>
      <w:pPr>
        <w:pStyle w:val="Caption"/>
        <w:rPr/>
      </w:pPr>
      <w:r>
        <w:rPr/>
        <w:br/>
        <w:tab/>
        <w:t xml:space="preserve">Respondent.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 xml:space="preserve">DOCKET NO. 12g-872TO  </w:t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 xml:space="preserve">J &amp; J Towing,   </w:t>
      </w:r>
    </w:p>
    <w:p>
      <w:pPr>
        <w:pStyle w:val="Caption"/>
        <w:rPr/>
      </w:pPr>
      <w:r>
        <w:rPr/>
        <w:br/>
        <w:tab/>
        <w:t xml:space="preserve">Respondent.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 xml:space="preserve">DOCKET NO. 12g-873TO  </w:t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>J &amp; J Towing,</w:t>
      </w:r>
    </w:p>
    <w:p>
      <w:pPr>
        <w:pStyle w:val="Caption"/>
        <w:rPr/>
      </w:pPr>
      <w:r>
        <w:rPr/>
        <w:br/>
        <w:tab/>
        <w:t xml:space="preserve">Respondent.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 xml:space="preserve">DOCKET NO. 12g-874TO  </w:t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>J &amp; J Towing,</w:t>
      </w:r>
    </w:p>
    <w:p>
      <w:pPr>
        <w:pStyle w:val="Caption"/>
        <w:rPr/>
      </w:pPr>
      <w:r>
        <w:rPr/>
        <w:br/>
        <w:tab/>
        <w:t xml:space="preserve">Respondent.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 xml:space="preserve">DOCKET NO. 12g-875TO  </w:t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>J &amp; J Towing,</w:t>
      </w:r>
    </w:p>
    <w:p>
      <w:pPr>
        <w:pStyle w:val="Caption"/>
        <w:rPr/>
      </w:pPr>
      <w:r>
        <w:rPr/>
        <w:br/>
        <w:tab/>
        <w:t xml:space="preserve">Respondent.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 xml:space="preserve">DOCKET NO. 12g-876TO  </w:t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>J &amp; J Towing,</w:t>
      </w:r>
    </w:p>
    <w:p>
      <w:pPr>
        <w:pStyle w:val="Caption"/>
        <w:rPr/>
      </w:pPr>
      <w:r>
        <w:rPr/>
        <w:br/>
        <w:tab/>
        <w:t xml:space="preserve">Respondent.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 xml:space="preserve">DOCKET NO. 12g-877TO  </w:t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>J &amp; J Towing,</w:t>
      </w:r>
    </w:p>
    <w:p>
      <w:pPr>
        <w:pStyle w:val="Caption"/>
        <w:rPr/>
      </w:pPr>
      <w:r>
        <w:rPr/>
        <w:br/>
        <w:tab/>
        <w:t xml:space="preserve">Respondent.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 xml:space="preserve">DOCKET NO. 12g-878TO  </w:t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>J &amp; J Towing,</w:t>
      </w:r>
    </w:p>
    <w:p>
      <w:pPr>
        <w:pStyle w:val="Caption"/>
        <w:rPr/>
      </w:pPr>
      <w:r>
        <w:rPr/>
        <w:br/>
        <w:tab/>
        <w:t xml:space="preserve">Respondent.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 xml:space="preserve">DOCKET NO. 12g-879TO  </w:t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>J &amp; J Towing,</w:t>
      </w:r>
    </w:p>
    <w:p>
      <w:pPr>
        <w:pStyle w:val="Caption"/>
        <w:rPr/>
      </w:pPr>
      <w:r>
        <w:rPr/>
        <w:br/>
        <w:tab/>
        <w:t xml:space="preserve">Respondent.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 xml:space="preserve">DOCKET NO. 12g-880TO  </w:t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>J &amp; J Towing,</w:t>
      </w:r>
    </w:p>
    <w:p>
      <w:pPr>
        <w:pStyle w:val="Caption"/>
        <w:rPr/>
      </w:pPr>
      <w:r>
        <w:rPr/>
        <w:br/>
        <w:tab/>
        <w:t xml:space="preserve">Respondent.  </w:t>
      </w:r>
    </w:p>
    <w:p>
      <w:pPr>
        <w:pStyle w:val="Caption"/>
        <w:rPr/>
      </w:pPr>
      <w:r>
        <w:rPr/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vacating hearing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5, 2012  </w:t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STATEMENT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 xml:space="preserve">On August 1, 2012, the Commission served Civil Penalty Assessment Notice or Notice of Complaint (CPAN) No. 104054 on J &amp; J Towing (J &amp; J).  That CPAN commenced Docket No. 12G-870TO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>On August 1, 2012, the Commission served CPAN No. 104063 on J &amp; J.  That CPAN commenced Docket No. 12G-871TO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>On August 1, 2012, the Commission served CPAN No. 104159 on J &amp; J.  That CPAN commenced Docket No. 12G-872TO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>On August 1, 2012, the Commission served CPAN No. 104223 on J &amp; J.  That CPAN commenced Docket No. 12G-873TO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>On August 1, 2012, the Commission served CPAN No. 104247 on J &amp; J.  That CPAN commenced Docket No. 12G-874TO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>On August 1, 2012, the Commission served CPAN No. 104257 on J &amp; J.  That CPAN commenced Docket No. 12G-875TO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 xml:space="preserve">On August 1, 2012, the Commission served CPAN No. 104260 on J &amp; J.  That CPAN commenced Docket No. 12G-876TO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>On August 1, 2012, the Commission served CPAN No. 104061 on J &amp; J.  That CPAN commenced Docket No. 12G-877TO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>On August 1, 2012, the Commission served CPAN No. 104281 on J &amp; J.  That CPAN commenced Docket No. 12G-878TO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 xml:space="preserve">On August 1, 2012, the Commission served CPAN No. 104398 on J &amp; J.  That CPAN commenced Docket No. 12G-879TO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 xml:space="preserve">On August 1, 2012, the Commission served CPAN No. 104402 on J &amp; J.  That CPAN commenced Docket No. 12G-880TO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On August 29, 2012, by Minute Order entered in each docket, the Commission assigned Dockets No. 12G-870TO, No. 12G-871TO, No. 12G-872TO, No. 12G-873TO, No. 12G-874TO, No. 12G-875TO, No. 12G-876TO, No. 12G-877TO, No. 12G-878TO, No. 12G-879TO, and No. 12G-880TO to an Administrative Law Judge (ALJ)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On September 4, 2012, by Decision No. R12-1028-I, the ALJ consolidated Dockets No. 12G-870TO, No. 12G-871TO, No. 12G-872TO, No. 12G-873TO, No. 12G-874TO, No. 12G-875TO, No. 12G-876TO, No. 12G-877TO, No. 12G-878TO, No. 12G-879TO, and No. 12G-880TO (consolidated proceeding)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 xml:space="preserve">At present, the consolidated proceeding is set for hearing on October 15, 2012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September 24, 2012, the ALJ held a prehearing conference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During the prehearing conference, Commission Staff (Staff) informed the ALJ that it intends to file a motion to amend the 11 CPANs to change the name of the respondent.  In response to a question from the ALJ, Staff stated that, given the motion to amend, the </w:t>
        <w:br/>
        <w:t xml:space="preserve">now-scheduled hearing date cannot be maintained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ALJ agrees with Staff’s assessment.  By this Order, the ALJ will vacate the October 15, 2012 hearing date.  If a hearing is necessary, the ALJ will schedule a new hearing date by separate Order.  </w:t>
      </w:r>
    </w:p>
    <w:p>
      <w:pPr>
        <w:pStyle w:val="Heading2"/>
        <w:numPr>
          <w:ilvl w:val="0"/>
          <w:numId w:val="14"/>
        </w:numPr>
        <w:spacing w:before="180" w:after="180"/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1"/>
        </w:numPr>
        <w:spacing w:before="120" w:after="180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videntiary hearing scheduled for October 15, 2012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be held to the advisements in the Orders entered in this docket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268430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114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870TO</w:t>
    </w:r>
    <w:r>
      <w:rPr/>
      <w:fldChar w:fldCharType="end"/>
    </w:r>
    <w:r>
      <w:rPr/>
      <w:t xml:space="preserve"> – 12G-880T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40:00Z</dcterms:created>
  <dc:creator>srscott</dc:creator>
  <dc:description>See Decisions on COPUC Website at: 
www.dora.state.co.us/puc/Decisions/</dc:description>
  <dc:language>en-US</dc:language>
  <cp:lastModifiedBy>Obeng, Jemima</cp:lastModifiedBy>
  <cp:lastPrinted>2012-09-25T09:59:00Z</cp:lastPrinted>
  <dcterms:modified xsi:type="dcterms:W3CDTF">2012-09-25T17:40:00Z</dcterms:modified>
  <cp:revision>2</cp:revision>
  <dc:subject/>
  <dc:title>COPUC Decision</dc:title>
</cp:coreProperties>
</file>