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80T</w:t>
      </w:r>
      <w:r>
        <w:rPr>
          <w:caps/>
          <w:kern w:val="2"/>
        </w:rPr>
        <w:fldChar w:fldCharType="end"/>
      </w:r>
    </w:p>
    <w:p>
      <w:pPr>
        <w:pStyle w:val="Caption"/>
        <w:rPr/>
      </w:pPr>
      <w:r>
        <w:rPr/>
        <w:t>IN THE MATTER OF advice letter no. 17 filed by ymax communications corp. to comply with decision no. c12-0420 in docket no. 11m-1036t to revise the switched access rates to be effective july 1, 2012.</w:t>
      </w:r>
    </w:p>
    <w:p>
      <w:pPr>
        <w:pStyle w:val="DecisionTitle"/>
        <w:rPr>
          <w:kern w:val="2"/>
        </w:rPr>
      </w:pPr>
      <w:r>
        <w:rPr/>
        <w:t>recommended decision of</w:t>
        <w:br/>
        <w:t>administrative law judge</w:t>
        <w:br/>
        <w:t>paul c. gomez</w:t>
        <w:br/>
        <w:t>granting motion to withdraw</w:t>
        <w:br/>
        <w:t>advice letter and closing docket</w:t>
      </w:r>
    </w:p>
    <w:p>
      <w:pPr>
        <w:pStyle w:val="Date"/>
        <w:rPr>
          <w:kern w:val="2"/>
        </w:rPr>
      </w:pPr>
      <w:r>
        <w:rPr/>
        <w:t>Mailed</w:t>
      </w:r>
      <w:r>
        <w:rPr>
          <w:kern w:val="2"/>
        </w:rPr>
        <w:t xml:space="preserve"> Date:  September 10, 2012</w:t>
      </w:r>
    </w:p>
    <w:p>
      <w:pPr>
        <w:pStyle w:val="Heading2"/>
        <w:numPr>
          <w:ilvl w:val="0"/>
          <w:numId w:val="10"/>
        </w:numPr>
        <w:rPr/>
      </w:pPr>
      <w:r>
        <w:rPr/>
        <w:t>statement</w:t>
      </w:r>
    </w:p>
    <w:p>
      <w:pPr>
        <w:pStyle w:val="ParagraphDiscussion"/>
        <w:numPr>
          <w:ilvl w:val="0"/>
          <w:numId w:val="12"/>
        </w:numPr>
        <w:ind w:firstLine="720"/>
        <w:rPr/>
      </w:pPr>
      <w:r>
        <w:rPr/>
        <w:t>On May 24, 2012, YMax Communications Corp. (YMax) filed Advice Letter No. 17 to Colorado Tariff No. 2 (Advice Letter).  The proposed effective date of the tariff was July 1, 2012.  Subsequently, YMax filed its First Amended Advice Letter No. 17 on June 14, 2012.</w:t>
      </w:r>
    </w:p>
    <w:p>
      <w:pPr>
        <w:pStyle w:val="ParagraphDiscussion"/>
        <w:numPr>
          <w:ilvl w:val="0"/>
          <w:numId w:val="12"/>
        </w:numPr>
        <w:ind w:firstLine="720"/>
        <w:rPr/>
      </w:pPr>
      <w:r>
        <w:rPr/>
        <w:t xml:space="preserve">The Advice Letter states that the purpose of the filing is to incorporate the requirements of the Federal Communications Commission's (FCC) November 18, 2011 Report and Order and Further Notice of Proposed Rulemaking in WC Docket Nos. 10-90, </w:t>
      </w:r>
      <w:r>
        <w:rPr>
          <w:i/>
        </w:rPr>
        <w:t>et al.</w:t>
      </w:r>
      <w:r>
        <w:rPr/>
        <w:t>, FCC 11-161 (the FCC Order).  The FCC Order comprehensively modifies the current Universal Service program and Intercarrier Compensation Rules.  Among other updates, the FCC Report and Order mandates that a carrier’s intrastate terminating End Office Access Service rates,</w:t>
      </w:r>
      <w:r>
        <w:rPr>
          <w:rStyle w:val="FootnoteAnchor"/>
          <w:vertAlign w:val="superscript"/>
        </w:rPr>
        <w:footnoteReference w:id="2"/>
      </w:r>
      <w:r>
        <w:rPr/>
        <w:t xml:space="preserve"> terminating Tandem</w:t>
        <w:noBreakHyphen/>
        <w:t>Switched Transport Access intrastate rates,</w:t>
      </w:r>
      <w:r>
        <w:rPr>
          <w:rStyle w:val="FootnoteAnchor"/>
          <w:vertAlign w:val="superscript"/>
        </w:rPr>
        <w:footnoteReference w:id="3"/>
      </w:r>
      <w:r>
        <w:rPr/>
        <w:t xml:space="preserve"> originating and terminating Dedicated Transport Access Service intrastate rates,</w:t>
      </w:r>
      <w:r>
        <w:rPr>
          <w:rStyle w:val="FootnoteAnchor"/>
          <w:vertAlign w:val="superscript"/>
        </w:rPr>
        <w:footnoteReference w:id="4"/>
      </w:r>
      <w:r>
        <w:rPr/>
        <w:t xml:space="preserve"> and reciprocal compensation rates, if above the carrier’s interstate access rates, be reduced by 50 percent of the differential between the intrastate rates and the carrier’s interstate access rates.  Such mandates were set to be effective July 1, 2012.</w:t>
      </w:r>
    </w:p>
    <w:p>
      <w:pPr>
        <w:pStyle w:val="ParagraphDiscussion"/>
        <w:numPr>
          <w:ilvl w:val="0"/>
          <w:numId w:val="12"/>
        </w:numPr>
        <w:ind w:firstLine="720"/>
        <w:rPr/>
      </w:pPr>
      <w:r>
        <w:rPr/>
        <w:t>According to YMax, the proposed revisions to its Colorado Tariff No. 2 associated with Advice Letter No. 17, were incorporated into proposed revised sheets/pages 63, 64, and 65 of the tariff.  As part of Ymax’s First Amended Advice Letter No. 17, revised page 63 replaced Section 5.4.1 entitled “Common Line” with a new Section 5.4.1 entitled “Switched Access Usage Charges” incorporates usage rates equal to YMax’s applicable interstate switched access rates as specified in its FCC Tariff No. 2.  Proposed revised page 64 amended the Section 5.4.1. title from “Switched Transport” to “Direct-Trunk Transport,” and deleted Section 5.4.2 C in its entirety.  Finally, proposed revised page 65 deleted Section 5.4.2 entitled “End Office Switching” in its entirety.</w:t>
      </w:r>
    </w:p>
    <w:p>
      <w:pPr>
        <w:pStyle w:val="ParagraphDiscussion"/>
        <w:numPr>
          <w:ilvl w:val="0"/>
          <w:numId w:val="12"/>
        </w:numPr>
        <w:ind w:firstLine="720"/>
        <w:rPr/>
      </w:pPr>
      <w:r>
        <w:rPr/>
        <w:t xml:space="preserve">On June 20, 2012, AT&amp;T Communications of the Mountain States, Inc. and TCG Colorado (collectively, AT&amp;T) filed a Second Protest Regarding YMax’s Advice Letter filing.  AT&amp;T argued that YMax was asking the Commission for authority to charge for access functions that YMax does not provide.  According to the Protest Letter, YMax already sought clarification for this proposal with the FCC, and the FCC rejected it.  AT&amp;T requested that the Commission also reject this tariff.  </w:t>
      </w:r>
    </w:p>
    <w:p>
      <w:pPr>
        <w:pStyle w:val="ParagraphDiscussion"/>
        <w:numPr>
          <w:ilvl w:val="0"/>
          <w:numId w:val="12"/>
        </w:numPr>
        <w:ind w:firstLine="720"/>
        <w:rPr/>
      </w:pPr>
      <w:r>
        <w:rPr/>
        <w:t>On June 25, 2012, Staff of the Commission (Staff) filed a protest letter requesting that the Commission suspend the effective date of the tariff associated with YMax’s Advice Letter.  Staff argued that YMax does not have any retail end user loops or switching, but merely serves to provide transport services to its affiliate, Magic Jack, L.P. (Magic Jack).  Magic Jack provides its services via Internet broadband connections.  Staff’s position is that YMax’s Advice Letter filing violates the FCC Order and should be further investigated.</w:t>
      </w:r>
    </w:p>
    <w:p>
      <w:pPr>
        <w:pStyle w:val="ParagraphDiscussion"/>
        <w:numPr>
          <w:ilvl w:val="0"/>
          <w:numId w:val="12"/>
        </w:numPr>
        <w:ind w:firstLine="720"/>
        <w:rPr/>
      </w:pPr>
      <w:r>
        <w:rPr/>
        <w:t xml:space="preserve">On June 29, 2012, the Commission issued Decision No. C12-0735 regarding Advice Letter No. 17.  That Decision found it necessary to set the proposed tariff sheets for hearing and to suspend their effective date for 120 days pursuant to § 40-6-111(1)(b), C.R.S., in order to determine whether the rates contained in the tariff sheets accompanying the Advice Letter are just and reasonable.  Based on the proposed effective date of Advice Letter No. 17 of July 1, 2010, as amended on June 14, 2012, the Commission suspended the effective date of the proposed tariffs for 120 days or through October 29, 2012.  The Commission noted that pursuant to § 40-6-111(1)(b), C.R.S., it may, in its discretion, further suspend, by separate order, the effective date of the tariff sheets for an additional 90 days, or through December 14, 2012.  Additionally, the Commission set an intervention period in this matter for 30 days from the June 29, 2012 effective date of the Decision, or July 30, 2012.  </w:t>
      </w:r>
    </w:p>
    <w:p>
      <w:pPr>
        <w:pStyle w:val="ParagraphDiscussion"/>
        <w:numPr>
          <w:ilvl w:val="0"/>
          <w:numId w:val="12"/>
        </w:numPr>
        <w:ind w:firstLine="720"/>
        <w:rPr/>
      </w:pPr>
      <w:r>
        <w:rPr/>
        <w:t>The Commission also referred the matter to an Administrative Law Judge (ALJ) for disposition.  The docket was subsequently assigned to the undersigned ALJ.</w:t>
      </w:r>
    </w:p>
    <w:p>
      <w:pPr>
        <w:pStyle w:val="ParagraphDiscussion"/>
        <w:numPr>
          <w:ilvl w:val="0"/>
          <w:numId w:val="12"/>
        </w:numPr>
        <w:ind w:firstLine="720"/>
        <w:rPr/>
      </w:pPr>
      <w:r>
        <w:rPr/>
        <w:t xml:space="preserve">On July 23, 2012, Staff filed its Notice of Intervention as of Right, Entry of Appearance, Notice Pursuant to Rule 1007(a) and Rule 1403(b) and Request for Hearing.  Staff’s issues with the Advice Letter filing are, among other things, stated above in Paragraph No. 5.  </w:t>
        <w:br/>
        <w:br/>
        <w:t>In addition, Staff expressed concern that YMax changed the carriers for Carrier Common Line Charge for the loop and Local Switching for the functionality that YMax does not provide, which it asserts is in direct conflict with the FCC Order 11-161 and DA 12-298 Order, dated February 12, 2012.</w:t>
      </w:r>
    </w:p>
    <w:p>
      <w:pPr>
        <w:pStyle w:val="ParagraphDiscussion"/>
        <w:numPr>
          <w:ilvl w:val="0"/>
          <w:numId w:val="12"/>
        </w:numPr>
        <w:ind w:firstLine="720"/>
        <w:rPr/>
      </w:pPr>
      <w:r>
        <w:rPr/>
        <w:t>On July 26, 2012, AT&amp;T filed an Intervention as of Right in this matter.  AT&amp;T sought to intervene alleging several defects with YMax’s tariffs attached to its Advice Letter.  For example, AT&amp;T alleged that Ymax’s tariff, which defines “end office switch” is contrary to the FCC’s rule that a local exchange carrier is not permitted to charge for functions it does not perform.  AT&amp;T alleged that the tariff language seeks to charge for end office switching where YMax does not operate local facilities that connect to the premises of the Voice over Internet Protocol (VoIP) service provider customer, which instead obtains connectivity by purchasing broadband service from an unrelated provider.</w:t>
      </w:r>
    </w:p>
    <w:p>
      <w:pPr>
        <w:pStyle w:val="ParagraphDiscussion"/>
        <w:numPr>
          <w:ilvl w:val="0"/>
          <w:numId w:val="12"/>
        </w:numPr>
        <w:ind w:firstLine="720"/>
        <w:rPr/>
      </w:pPr>
      <w:r>
        <w:rPr/>
        <w:t>AT&amp;T also took issue with YMax’s identification of the scope of VoIP-Public Switched Telephone Network (PSTN) traffic which it maintains is also inconsistent with the FCC’s orders.  As well, AT&amp;T cites objectionable language in YMax’s Identification and Rating of VoIP-PSTN Traffic-Scope in the proposed tariff language.  For these reasons, AT&amp;T seeks to intervene in this matter to address YMax’s proposed intrastate access tariff.</w:t>
      </w:r>
    </w:p>
    <w:p>
      <w:pPr>
        <w:pStyle w:val="ParagraphDiscussion"/>
        <w:numPr>
          <w:ilvl w:val="0"/>
          <w:numId w:val="12"/>
        </w:numPr>
        <w:ind w:firstLine="720"/>
        <w:rPr/>
      </w:pPr>
      <w:r>
        <w:rPr/>
        <w:t xml:space="preserve">By Interim Order No. R12-0917-I, issued 8, 2012, a pre-hearing conference was scheduled for August 20, 2012.  At the scheduled date and time, the pre-hearing conference was convened.  Appearances were entered by YMax, AT&amp;T, and Staff.  </w:t>
      </w:r>
    </w:p>
    <w:p>
      <w:pPr>
        <w:pStyle w:val="ParagraphDiscussion"/>
        <w:numPr>
          <w:ilvl w:val="0"/>
          <w:numId w:val="12"/>
        </w:numPr>
        <w:ind w:firstLine="720"/>
        <w:rPr/>
      </w:pPr>
      <w:r>
        <w:rPr/>
        <w:t xml:space="preserve">At the pre-hearing conference, the parties proposed a procedural schedule that, </w:t>
      </w:r>
      <w:r>
        <w:rPr>
          <w:i/>
        </w:rPr>
        <w:t>inter alia</w:t>
      </w:r>
      <w:r>
        <w:rPr/>
        <w:t xml:space="preserve">, set an evidentiary hearing for January 8 and 9, 2013 and a deadline for filing Closing Statements of Position on February 8, 2013.  Based on that schedule, it was noted that the proposed effective date of the tariffs, July 1, 2012, would not allow for adequate time to issue a Recommended Decision, for the parties to file exceptions and replies to exceptions, and the Commission to issue a Decision.  As a result, counsel for YMax stated that it would file an amended Advice Letter that would extend the effective date of the proposed tariffs to approximately October 7, 2012 in order to accommodate the proposed procedural schedule and file that amended Advice Letter shortly after the date of the pre-hearing conference.  </w:t>
      </w:r>
    </w:p>
    <w:p>
      <w:pPr>
        <w:pStyle w:val="ParagraphDiscussion"/>
        <w:numPr>
          <w:ilvl w:val="0"/>
          <w:numId w:val="12"/>
        </w:numPr>
        <w:ind w:firstLine="720"/>
        <w:rPr/>
      </w:pPr>
      <w:r>
        <w:rPr/>
        <w:t xml:space="preserve">On August 23, 2012, YMax filed a Motion to Withdraw Advice Letter No. 17 and First Amended Advice letter No. 17 and Close Docket (Motion).  YMax represents that it does not wish to expend valuable resources addressing the protests associated with its Advice Letter No. 17.  YMax further represents that no party is prejudiced by its withdrawal because the revised tariff pages associated with Advice Letter No. 17 as amended never went into effect.  </w:t>
      </w:r>
    </w:p>
    <w:p>
      <w:pPr>
        <w:pStyle w:val="ParagraphDiscussion"/>
        <w:numPr>
          <w:ilvl w:val="0"/>
          <w:numId w:val="12"/>
        </w:numPr>
        <w:ind w:firstLine="720"/>
        <w:rPr/>
      </w:pPr>
      <w:r>
        <w:rPr/>
        <w:t>On August 31, 2012, AT&amp;T filed a response to the YMax Motion.  On September 5, 2012, Staff filed its response to the Motion.  While AT&amp;T and Staff do not oppose the withdrawal of Advice Letter No. 17 and Amended Advice Letter No. 17, they do however, oppose what they perceive as YMax’s attempt to foreclose any further inquiry or investigation into its VoIP-PSTN access tariff by withdrawing its Advice Letter and Amended Advice Letter filings.</w:t>
      </w:r>
    </w:p>
    <w:p>
      <w:pPr>
        <w:pStyle w:val="ParagraphDiscussion"/>
        <w:numPr>
          <w:ilvl w:val="0"/>
          <w:numId w:val="12"/>
        </w:numPr>
        <w:ind w:firstLine="720"/>
        <w:rPr/>
      </w:pPr>
      <w:r>
        <w:rPr/>
        <w:t>AT&amp;T and Staff maintain that YMax’s proposed tariff changes contain revisions to the rates it intends to charge interexchange carriers such as AT&amp;T for switched access services, including end office switching services; however, both parties assert that YMax does not have any end office local switches because it does not have any retail end user loops.  Rather, callers must separately obtain service and facilities from a third-party Internet Service Provider in order to place or receive calls.  Along with third-party Internet services, callers are also required to obtain a device or software provided by Magic Jack (which is a company affiliated with YMax) in order to use the Internet to make and receive calls throughout most of North America.</w:t>
      </w:r>
    </w:p>
    <w:p>
      <w:pPr>
        <w:pStyle w:val="Heading2"/>
        <w:numPr>
          <w:ilvl w:val="0"/>
          <w:numId w:val="10"/>
        </w:numPr>
        <w:rPr/>
      </w:pPr>
      <w:r>
        <w:rPr/>
        <w:t>findings</w:t>
      </w:r>
    </w:p>
    <w:p>
      <w:pPr>
        <w:pStyle w:val="ParagraphDiscussion"/>
        <w:numPr>
          <w:ilvl w:val="0"/>
          <w:numId w:val="12"/>
        </w:numPr>
        <w:ind w:firstLine="720"/>
        <w:rPr/>
      </w:pPr>
      <w:r>
        <w:rPr/>
        <w:t xml:space="preserve">Commission Rule 4 </w:t>
      </w:r>
      <w:r>
        <w:rPr>
          <w:i/>
        </w:rPr>
        <w:t>Code of Colorado Regulations</w:t>
      </w:r>
      <w:r>
        <w:rPr/>
        <w:t xml:space="preserve"> (CCR) 723-1-1309(d) of the Rules of Practice and Procedure provides that a party may withdraw or dismiss an advice letter only upon motion granted by the Commission.  In ruling on a motion to withdraw, the Commission is to consider whether good cause is stated for the withdrawal and whether the other parties to the advice letter filing would be prejudiced.  </w:t>
      </w:r>
    </w:p>
    <w:p>
      <w:pPr>
        <w:pStyle w:val="ParagraphDiscussion"/>
        <w:numPr>
          <w:ilvl w:val="0"/>
          <w:numId w:val="12"/>
        </w:numPr>
        <w:ind w:firstLine="720"/>
        <w:rPr/>
      </w:pPr>
      <w:r>
        <w:rPr/>
        <w:t xml:space="preserve">A finding of good cause is based on the circumstances surrounding the specific advice letter proceeding.  </w:t>
      </w:r>
    </w:p>
    <w:p>
      <w:pPr>
        <w:pStyle w:val="ParagraphDiscussion"/>
        <w:numPr>
          <w:ilvl w:val="0"/>
          <w:numId w:val="12"/>
        </w:numPr>
        <w:ind w:firstLine="720"/>
        <w:rPr/>
      </w:pPr>
      <w:r>
        <w:rPr/>
        <w:t xml:space="preserve">Here, AT&amp;T and Staff assert that they have no qualms with YMax’s withdrawal of its Advice Letter No. 17 and First Amended Advice Letter No. 17.  Their opposition seems to lie with the fact that by closing this docket, the parties are precluded from any further inquiry or investigation into YMax’s VoIP-PSTN access tariff.  As a result, AT&amp;T and Staff appear to seek to transform this docket into a complaint docket and proceeding.  </w:t>
      </w:r>
    </w:p>
    <w:p>
      <w:pPr>
        <w:pStyle w:val="ParagraphDiscussion"/>
        <w:numPr>
          <w:ilvl w:val="0"/>
          <w:numId w:val="12"/>
        </w:numPr>
        <w:ind w:firstLine="720"/>
        <w:rPr/>
      </w:pPr>
      <w:r>
        <w:rPr/>
        <w:t xml:space="preserve">While the undersigned ALJ agrees with AT&amp;T and Staff that there is no reason to deny YMax’s withdrawal of Advice Letter No. 17 and First Amended Advice Letter No. 17, the arguments of AT&amp;T and Staff that the docket should nonetheless remain open in order to investigate and presumably litigate the assertions they raise regarding YMax’s current tariff are found to be unavailing.  </w:t>
      </w:r>
    </w:p>
    <w:p>
      <w:pPr>
        <w:pStyle w:val="ParagraphDiscussion"/>
        <w:numPr>
          <w:ilvl w:val="0"/>
          <w:numId w:val="12"/>
        </w:numPr>
        <w:ind w:firstLine="720"/>
        <w:rPr/>
      </w:pPr>
      <w:r>
        <w:rPr/>
        <w:t xml:space="preserve">In the first instance, the purpose of an advice letter docket is to determine whether any </w:t>
      </w:r>
      <w:r>
        <w:rPr>
          <w:b/>
        </w:rPr>
        <w:t>proposed</w:t>
      </w:r>
      <w:r>
        <w:rPr/>
        <w:t xml:space="preserve"> rates or charges, or any charges or classifications are unjust, unreasonable, discriminatory, or violate a provision of law.  </w:t>
      </w:r>
      <w:r>
        <w:rPr>
          <w:i/>
        </w:rPr>
        <w:t>See generally</w:t>
      </w:r>
      <w:r>
        <w:rPr/>
        <w:t xml:space="preserve">, § 40-3-101, C.R.S. </w:t>
      </w:r>
      <w:r>
        <w:rPr>
          <w:i/>
        </w:rPr>
        <w:t>et seq</w:t>
      </w:r>
      <w:r>
        <w:rPr/>
        <w:t xml:space="preserve">.  </w:t>
        <w:br/>
        <w:t xml:space="preserve">When the Commission determines the proper tariff of a public utility, it acts under its delegated legislative authority.  </w:t>
      </w:r>
      <w:r>
        <w:rPr>
          <w:i/>
        </w:rPr>
        <w:t>Public Service Company of Colorado v. Pub. Utils. Comm’n</w:t>
      </w:r>
      <w:r>
        <w:rPr/>
        <w:t xml:space="preserve">., 26 P.3d 1198 (Colo. 2001).  Here, AT&amp;T and Staff seek redress regarding allegations that YMax’s </w:t>
      </w:r>
      <w:r>
        <w:rPr>
          <w:b/>
        </w:rPr>
        <w:t>current</w:t>
      </w:r>
      <w:r>
        <w:rPr/>
        <w:t xml:space="preserve"> tariff, among other things, assesses AT&amp;T end office switching charges despite the fact that YMax does not perform that function.  Such a determination is properly made through a different process such as a petition for declaratory order, or through a formal complaint process, which has different procedural and due process requirements than an advice letter filing.  </w:t>
      </w:r>
      <w:r>
        <w:rPr>
          <w:i/>
        </w:rPr>
        <w:t>See, Peoples Nat’l Gas v. Pub. Utils. Comm’n.</w:t>
      </w:r>
      <w:r>
        <w:rPr/>
        <w:t xml:space="preserve">, 698 P.2d 255 (1985); </w:t>
      </w:r>
      <w:r>
        <w:rPr>
          <w:i/>
        </w:rPr>
        <w:t>See also</w:t>
      </w:r>
      <w:r>
        <w:rPr/>
        <w:t>, §§ 40-3-111(1) and (2)(a), and 40-6-108(1)(a), C.R.S., as well as Commission Rule 4 CCR 723-1-1302.</w:t>
      </w:r>
    </w:p>
    <w:p>
      <w:pPr>
        <w:pStyle w:val="ParagraphDiscussion"/>
        <w:numPr>
          <w:ilvl w:val="0"/>
          <w:numId w:val="12"/>
        </w:numPr>
        <w:ind w:firstLine="720"/>
        <w:rPr/>
      </w:pPr>
      <w:r>
        <w:rPr/>
        <w:t xml:space="preserve">Allowing YMax to withdraw its Advice Letter filings but keeping the docket open for mere expedience to litigate a complaint of an illegal tariff provision would effectively restrict YMax’s due process rights.  </w:t>
      </w:r>
      <w:r>
        <w:rPr>
          <w:i/>
        </w:rPr>
        <w:t>See generally</w:t>
      </w:r>
      <w:r>
        <w:rPr/>
        <w:t xml:space="preserve">, </w:t>
      </w:r>
      <w:r>
        <w:rPr>
          <w:i/>
        </w:rPr>
        <w:t>Armstrong v. Manzo</w:t>
      </w:r>
      <w:r>
        <w:rPr/>
        <w:t xml:space="preserve">, 380 U.S. 545 (1965); </w:t>
      </w:r>
      <w:r>
        <w:rPr>
          <w:i/>
        </w:rPr>
        <w:t>Goldberg v. Kelly</w:t>
      </w:r>
      <w:r>
        <w:rPr/>
        <w:t xml:space="preserve">, 397 U.S. 254 (1970); </w:t>
      </w:r>
      <w:r>
        <w:rPr>
          <w:i/>
        </w:rPr>
        <w:t>Goss v. Lopez</w:t>
      </w:r>
      <w:r>
        <w:rPr/>
        <w:t xml:space="preserve">, 419 U.S. 565 (1975); </w:t>
      </w:r>
      <w:r>
        <w:rPr>
          <w:i/>
        </w:rPr>
        <w:t>Mathews v. Eldridge</w:t>
      </w:r>
      <w:r>
        <w:rPr/>
        <w:t>, 424 U.S. 319 (1976).</w:t>
      </w:r>
    </w:p>
    <w:p>
      <w:pPr>
        <w:pStyle w:val="ParagraphDiscussion"/>
        <w:numPr>
          <w:ilvl w:val="0"/>
          <w:numId w:val="12"/>
        </w:numPr>
        <w:ind w:firstLine="720"/>
        <w:rPr/>
      </w:pPr>
      <w:r>
        <w:rPr/>
        <w:t xml:space="preserve">Closing this docket has no prejudicial affect on either AT&amp;T or Staff.  Neither party is precluded from seeking a petition for declaratory order in order to obtain certainty regarding YMax’s tariff, nor are they precluded from bringing a formal complaint against YMax for grievances they may have regarding its tariff provisions.  Consequently, AT&amp;T’s and Staff’s request to keep this docket open despite allowing YMax to withdraw its Advice Letter is denied.  </w:t>
      </w:r>
      <w:r>
        <w:br w:type="page"/>
      </w:r>
    </w:p>
    <w:p>
      <w:pPr>
        <w:pStyle w:val="ParagraphDiscussion"/>
        <w:numPr>
          <w:ilvl w:val="0"/>
          <w:numId w:val="12"/>
        </w:numPr>
        <w:ind w:firstLine="720"/>
        <w:rPr/>
      </w:pPr>
      <w:r>
        <w:rPr/>
        <w:t>Since YMax may withdraw its Advice Letter filings pursuant to Commission Rule 1309(d), there is no plausible reason for this docket to remain open.  Advice Letter No. 17 and First Amended Advice Letter No. 17 and the proposed and amended tariff sheets attached thereto will be suspended permanently and the docket will be clo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ice Letter No. 17 to Colorado PUC Tariff No. 2 filed by YMax Communications Corp. (YMax) is withdrawn.</w:t>
      </w:r>
    </w:p>
    <w:p>
      <w:pPr>
        <w:pStyle w:val="ParagraphOrder"/>
        <w:numPr>
          <w:ilvl w:val="0"/>
          <w:numId w:val="3"/>
        </w:numPr>
        <w:ind w:firstLine="720"/>
        <w:rPr/>
      </w:pPr>
      <w:r>
        <w:rPr/>
        <w:t>The proposed and amended tariff sheets filed with, and attached to, Advice Letter No. 17 to Colorado PUC Tariff No. 2 are suspended permanently.</w:t>
      </w:r>
    </w:p>
    <w:p>
      <w:pPr>
        <w:pStyle w:val="ParagraphOrder"/>
        <w:numPr>
          <w:ilvl w:val="0"/>
          <w:numId w:val="3"/>
        </w:numPr>
        <w:ind w:firstLine="720"/>
        <w:rPr/>
      </w:pPr>
      <w:r>
        <w:rPr/>
        <w:t>The First Amended Advice Letter No. 17 to Colorado PUC Tariff No. 2 filed by YMax is withdrawn.</w:t>
      </w:r>
    </w:p>
    <w:p>
      <w:pPr>
        <w:pStyle w:val="ParagraphOrder"/>
        <w:numPr>
          <w:ilvl w:val="0"/>
          <w:numId w:val="3"/>
        </w:numPr>
        <w:ind w:firstLine="720"/>
        <w:rPr/>
      </w:pPr>
      <w:r>
        <w:rPr/>
        <w:t>The proposed and amended tariff sheets filed with, and attached to, First Amended Advice Letter No. 17 to Colorado PUC Tariff No. 2 are suspended permanently.</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4589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 </w:t>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47 C.F.R. § 51.903(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14:00Z</dcterms:created>
  <dc:creator>srscott</dc:creator>
  <dc:description>See Decisions on COPUC Website at: 
www.dora.state.co.us/puc/Decisions/</dc:description>
  <dc:language>en-US</dc:language>
  <cp:lastModifiedBy>Petersen, Lloyd</cp:lastModifiedBy>
  <cp:lastPrinted>2012-09-10T15:21:00Z</cp:lastPrinted>
  <dcterms:modified xsi:type="dcterms:W3CDTF">2012-09-10T21:21:00Z</dcterms:modified>
  <cp:revision>5</cp:revision>
  <dc:subject/>
  <dc:title>COPUC Decision</dc:title>
</cp:coreProperties>
</file>