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63E</w:t>
      </w:r>
      <w:r>
        <w:rPr>
          <w:caps/>
          <w:kern w:val="2"/>
        </w:rPr>
        <w:fldChar w:fldCharType="end"/>
      </w:r>
    </w:p>
    <w:p>
      <w:pPr>
        <w:pStyle w:val="Caption"/>
        <w:rPr/>
      </w:pPr>
      <w:r>
        <w:rPr/>
        <w:t>IN THE MATTER OF THE application OF black hills/colorado electric utility company, l.p. for a CPCN for the decommissioning of the W.N. Clark station which is required to be shutdown at the end of 2013 pursuant to decision c10-1330.</w:t>
      </w:r>
    </w:p>
    <w:p>
      <w:pPr>
        <w:pStyle w:val="DecisionTitle"/>
        <w:rPr>
          <w:kern w:val="2"/>
        </w:rPr>
      </w:pPr>
      <w:r>
        <w:rPr/>
        <w:t>interim order of</w:t>
        <w:br/>
        <w:t>administrative law judge</w:t>
        <w:br/>
        <w:t xml:space="preserve">KEITH J. KIRCHUBEL </w:t>
        <w:br/>
      </w:r>
      <w:r>
        <w:rPr>
          <w:kern w:val="2"/>
        </w:rPr>
        <w:t>vacating prehearing conference; and providing notice of motion</w:t>
      </w:r>
    </w:p>
    <w:p>
      <w:pPr>
        <w:pStyle w:val="Date"/>
        <w:rPr>
          <w:kern w:val="2"/>
        </w:rPr>
      </w:pPr>
      <w:r>
        <w:rPr/>
        <w:t>Mailed</w:t>
      </w:r>
      <w:r>
        <w:rPr>
          <w:kern w:val="2"/>
        </w:rPr>
        <w:t xml:space="preserve"> Date:  September 6, 2012</w:t>
      </w:r>
    </w:p>
    <w:p>
      <w:pPr>
        <w:pStyle w:val="Heading2"/>
        <w:numPr>
          <w:ilvl w:val="0"/>
          <w:numId w:val="10"/>
        </w:numPr>
        <w:rPr/>
      </w:pPr>
      <w:r>
        <w:rPr/>
        <w:t>STATEMENT</w:t>
      </w:r>
    </w:p>
    <w:p>
      <w:pPr>
        <w:pStyle w:val="ParagraphDiscussion"/>
        <w:numPr>
          <w:ilvl w:val="0"/>
          <w:numId w:val="12"/>
        </w:numPr>
        <w:ind w:firstLine="720"/>
        <w:rPr/>
      </w:pPr>
      <w:r>
        <w:rPr/>
        <w:t>Pursuant to Decision No. R12-0984-I, issued on August 20, 2012, a prehearing conference in this Docket was scheduled to convene on September 7, 2012.  The stated agenda for the prehearing conference concerned the scheduling of an evidentiary hearing and establishing prehearing procedures.  This interim order also encouraged the parties to confer regarding these issues and to present a stipulated procedural schedule by September 5, 2012.  In that event, the prehearing conference would be vacated.</w:t>
      </w:r>
    </w:p>
    <w:p>
      <w:pPr>
        <w:pStyle w:val="ParagraphDiscussion"/>
        <w:numPr>
          <w:ilvl w:val="0"/>
          <w:numId w:val="12"/>
        </w:numPr>
        <w:ind w:firstLine="720"/>
        <w:rPr/>
      </w:pPr>
      <w:r>
        <w:rPr/>
        <w:t>On August 30, 2012, Intervenors Noble Energy, Inc. (Noble) and EnCana Oil &amp; Gas (USA) (EnCana), filed a Notice of Withdrawal of Request for Hearing.  While Noble and EnCana withdraw their request for a hearing in this Docket, these parties do not wish to alter their status as Intervenors.</w:t>
      </w:r>
      <w:r>
        <w:br w:type="page"/>
      </w:r>
    </w:p>
    <w:p>
      <w:pPr>
        <w:pStyle w:val="ParagraphDiscussion"/>
        <w:numPr>
          <w:ilvl w:val="0"/>
          <w:numId w:val="12"/>
        </w:numPr>
        <w:ind w:firstLine="720"/>
        <w:rPr/>
      </w:pPr>
      <w:r>
        <w:rPr/>
        <w:t>On August 31, 2012, the Colorado Office of Consumer Counsel (OCC) filed a Notice of Withdrawal of Request for Hearing.  The OCC has consulted with Applicant Black Hills/Colorado Electric Utility Company, LP (Black Hills) regarding the issues enumerated in the OCC’s Notice of Intervention of Right.  Based on these discussions, the OCC no longer requests a hearing in this matter.</w:t>
      </w:r>
    </w:p>
    <w:p>
      <w:pPr>
        <w:pStyle w:val="ParagraphDiscussion"/>
        <w:numPr>
          <w:ilvl w:val="0"/>
          <w:numId w:val="12"/>
        </w:numPr>
        <w:ind w:firstLine="720"/>
        <w:rPr/>
      </w:pPr>
      <w:r>
        <w:rPr/>
        <w:t xml:space="preserve">On August 31, 2012, Counsel for Black Hills communicated with the undersigned Administrative Law Judge (ALJ) and all of the parties via email.  Counsel represented that all parties “agree that the application in this Docket is now uncontested” and that, as such, the parties request that the merits of the application be considered without a hearing as permitted by 4 </w:t>
      </w:r>
      <w:r>
        <w:rPr>
          <w:i/>
        </w:rPr>
        <w:t>Code of Colorado Regulations</w:t>
      </w:r>
      <w:r>
        <w:rPr/>
        <w:t xml:space="preserve"> 723-1-1403 of the Rules of Practice and Procedure.</w:t>
      </w:r>
    </w:p>
    <w:p>
      <w:pPr>
        <w:pStyle w:val="ParagraphDiscussion"/>
        <w:numPr>
          <w:ilvl w:val="0"/>
          <w:numId w:val="12"/>
        </w:numPr>
        <w:ind w:firstLine="720"/>
        <w:rPr/>
      </w:pPr>
      <w:r>
        <w:rPr/>
        <w:t xml:space="preserve">Also on August 31, 2012, Black Hills filed a Notice Regarding Hearing Dates (Notice) acknowledging the Noble/EnCana and OCC withdrawals of their respective requests for hearing in this Docket.  Black Hills also highlighted the fact that Intervenors Trial Staff of the Commission and the Board of Water Works of Pueblo, Colorado and by the Fountain Valley Authority had not requested a hearing as part of their respective interventions.  </w:t>
        <w:br/>
        <w:t>The Notice reiterated the point in Counsel’s email that the application is now uncontested and the request that the matter be resolved pursuant to Rule 1403.</w:t>
      </w:r>
    </w:p>
    <w:p>
      <w:pPr>
        <w:pStyle w:val="ParagraphDiscussion"/>
        <w:numPr>
          <w:ilvl w:val="0"/>
          <w:numId w:val="12"/>
        </w:numPr>
        <w:ind w:firstLine="720"/>
        <w:rPr/>
      </w:pPr>
      <w:r>
        <w:rPr/>
        <w:t>Given that the agenda for the prehearing conference focused on a date for hearing and prehearing procedures, the fact that no party presently requests an evidentiary hearing renders the prehearing conference unnecessary.  Therefore, the prehearing conference scheduled on September 7, 2012, will be vacated.</w:t>
      </w:r>
      <w:r>
        <w:br w:type="page"/>
      </w:r>
    </w:p>
    <w:p>
      <w:pPr>
        <w:pStyle w:val="ParagraphDiscussion"/>
        <w:numPr>
          <w:ilvl w:val="0"/>
          <w:numId w:val="12"/>
        </w:numPr>
        <w:ind w:firstLine="720"/>
        <w:rPr/>
      </w:pPr>
      <w:r>
        <w:rPr/>
        <w:t>With regard to the representations in Counsel’s email and the Black Hills Notice to the effect that the parties consent to the matter being resolved pursuant to Rule 1403, the ALJ notes that the Intervenor parties and/or their attorneys did not sign any filing indicating their agreement with this statement.  Nor does the email or the Notice explicitly state that counsel for Black Hills has been authorized by the other parties to request disposition under Rule 1403 on their behalf.</w:t>
      </w:r>
    </w:p>
    <w:p>
      <w:pPr>
        <w:pStyle w:val="ParagraphDiscussion"/>
        <w:numPr>
          <w:ilvl w:val="0"/>
          <w:numId w:val="12"/>
        </w:numPr>
        <w:ind w:firstLine="720"/>
        <w:rPr/>
      </w:pPr>
      <w:r>
        <w:rPr/>
        <w:t>Accordingly, the ALJ will treat the Black Hills Notice as a Motion to have the subject application decided as an uncontested matter pursuant to the Commission’s modified procedure (Rule 1403).  The other parties shall have until September 14, 2012, to file a response to the Motion.  In the absence of any response, the ALJ will grant the Motion and take up the merits of the application under Rule 1403.</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The prehearing conference previously scheduled on September 7, 2012, is vacated.</w:t>
      </w:r>
    </w:p>
    <w:p>
      <w:pPr>
        <w:pStyle w:val="ParagraphOrder"/>
        <w:keepNext w:val="true"/>
        <w:numPr>
          <w:ilvl w:val="0"/>
          <w:numId w:val="3"/>
        </w:numPr>
        <w:ind w:firstLine="720"/>
        <w:rPr/>
      </w:pPr>
      <w:r>
        <w:rPr/>
        <w:t>The Notice Regarding Hearing Dates filed by Black Hills/Colorado Electric Utility Company, LP, on August 31, 2012, shall be deemed a Motion for Disposition Pursuant to Rule 1403 (uncontested proceedings).  Any response to this Motion is due on or before September 14, 2012.</w:t>
      </w:r>
      <w:r>
        <w:br w:type="page"/>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91936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6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08:00Z</dcterms:created>
  <dc:creator>srscott</dc:creator>
  <dc:description>See Decisions on COPUC Website at: 
www.dora.state.co.us/puc/Decisions/</dc:description>
  <cp:keywords/>
  <dc:language>en-US</dc:language>
  <cp:lastModifiedBy>Lloyd Petersen</cp:lastModifiedBy>
  <cp:lastPrinted>2012-09-06T14:08:00Z</cp:lastPrinted>
  <dcterms:modified xsi:type="dcterms:W3CDTF">2012-09-06T20:08:00Z</dcterms:modified>
  <cp:revision>3</cp:revision>
  <dc:subject/>
  <dc:title>COPUC Decision</dc:title>
</cp:coreProperties>
</file>