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03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03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F-94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F-94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SILVIA ARANA AND ESTEBAN PASILLA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ROBERT I. GARVEY 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5, 2012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2, 2012, Silvia Arana and Esteban Pasillas filed a Complaint against Public Service Company of Colorado (Respondent).  That filing commenced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Minute Order, the Commission referred this matter to an Administrative Law Judg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8, 2012, the Commission served its Order to Satisfy or Answer on Respondent.  Respondent has 20 days within which to make a filing concerning the Complai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8, 2012, the Commission issued an Order Setting Hearing and Notice of Hearing.  That Order scheduled the evidentiary hearing in this docket for October 10, 2012 at 9:00 a.m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a scheduling conflict, it is necessary to reschedule the above captioned case. 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evidentiary hearing in this matter scheduled for October 10, 2012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is re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October18, 2012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PLACE:</w:t>
        <w:tab/>
      </w:r>
      <w:r>
        <w:rPr>
          <w:szCs w:val="24"/>
        </w:rPr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466974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03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F-94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3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9-05T15:38:00Z</cp:lastPrinted>
  <dcterms:modified xsi:type="dcterms:W3CDTF">2012-09-05T21:38:00Z</dcterms:modified>
  <cp:revision>3</cp:revision>
  <dc:subject/>
  <dc:title>COPUC Decision</dc:title>
</cp:coreProperties>
</file>