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92CP</w:t>
      </w:r>
      <w:r>
        <w:rPr>
          <w:caps/>
          <w:kern w:val="2"/>
        </w:rPr>
        <w:fldChar w:fldCharType="end"/>
      </w:r>
    </w:p>
    <w:p>
      <w:pPr>
        <w:pStyle w:val="Caption"/>
        <w:rPr/>
      </w:pPr>
      <w:r>
        <w:rPr/>
        <w:t>IN THE MATTER OF THE APPLICATION of hubert donnell dixon jr., doing business as springs shuttle service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granting interventions; rejecting filing by applicant; vacating procedural schedule; </w:t>
        <w:br/>
        <w:t>and setting pre-hearing conference</w:t>
      </w:r>
    </w:p>
    <w:p>
      <w:pPr>
        <w:pStyle w:val="Date"/>
        <w:rPr>
          <w:kern w:val="2"/>
        </w:rPr>
      </w:pPr>
      <w:r>
        <w:rPr/>
        <w:t>Mailed</w:t>
      </w:r>
      <w:r>
        <w:rPr>
          <w:kern w:val="2"/>
        </w:rPr>
        <w:t xml:space="preserve"> Date:  August 20, 2012</w:t>
      </w:r>
    </w:p>
    <w:p>
      <w:pPr>
        <w:pStyle w:val="Heading2"/>
        <w:numPr>
          <w:ilvl w:val="0"/>
          <w:numId w:val="11"/>
        </w:numPr>
        <w:rPr/>
      </w:pPr>
      <w:r>
        <w:rPr/>
        <w:t>statement</w:t>
      </w:r>
    </w:p>
    <w:p>
      <w:pPr>
        <w:pStyle w:val="ParagraphDiscussion"/>
        <w:numPr>
          <w:ilvl w:val="0"/>
          <w:numId w:val="13"/>
        </w:numPr>
        <w:ind w:firstLine="720"/>
        <w:rPr/>
      </w:pPr>
      <w:r>
        <w:rPr/>
        <w:t>On May 29, 2012, Hubert Donnell Dixon Jr., doing business as Springs Shuttle Service (Applicant) filed an application for a certificate of public convenience and necessity (CPCN) to provide call-and-demand limousine service between the Colorado Springs Airport and Denver International Airport with additional service to and from various points between those two locations.  Additionally, Applicant seeks to provide call-and-demand limousine service between El Paso County and Adams, Chaffee, Douglas, Eagle, Fremont, Garfield, Gunnison, Jefferson, Larimer, Mineral, Pitkin, Routt, San Miguel, and Summit Counties, and between the Royal Gorge Bridge and Park in Cañon City, Colorado and the Wildwood Casino in Cripple Creek, Colorado (Application).</w:t>
      </w:r>
      <w:r>
        <w:br w:type="page"/>
      </w:r>
    </w:p>
    <w:p>
      <w:pPr>
        <w:pStyle w:val="ParagraphDiscussion"/>
        <w:numPr>
          <w:ilvl w:val="0"/>
          <w:numId w:val="13"/>
        </w:numPr>
        <w:ind w:firstLine="720"/>
        <w:rPr/>
      </w:pPr>
      <w:r>
        <w:rPr/>
        <w:t>On July 2, 2012,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t>passengers in call-and-demand limousine service:</w:t>
      </w:r>
    </w:p>
    <w:p>
      <w:pPr>
        <w:pStyle w:val="ParagraphDiscussion"/>
        <w:numPr>
          <w:ilvl w:val="0"/>
          <w:numId w:val="6"/>
        </w:numPr>
        <w:autoSpaceDE w:val="false"/>
        <w:spacing w:lineRule="auto" w:line="240"/>
        <w:ind w:left="1440" w:right="720" w:hanging="720"/>
        <w:rPr>
          <w:szCs w:val="24"/>
        </w:rPr>
      </w:pPr>
      <w:r>
        <w:rPr>
          <w:szCs w:val="24"/>
        </w:rPr>
        <w:t>between the Colorado Springs Municipal Airport, on the one hand, and Denver International Airport, on the other hand, with service to the intermediate points of the Tejon Park-n-Ride, Colorado Springs, Colorado, the Monument Park-n-Ride, Monument, Colorado, the Castle Rock Park-n-Ride, Castle Rock, Colorado, the Outlets at Castle Rock, Castle Rock, Colorado, and the Douglas County Courthouse, Castle Rock, Colorado;</w:t>
      </w:r>
    </w:p>
    <w:p>
      <w:pPr>
        <w:pStyle w:val="ParagraphDiscussion"/>
        <w:numPr>
          <w:ilvl w:val="0"/>
          <w:numId w:val="6"/>
        </w:numPr>
        <w:autoSpaceDE w:val="false"/>
        <w:spacing w:lineRule="auto" w:line="240"/>
        <w:ind w:left="1440" w:right="720" w:hanging="720"/>
        <w:rPr>
          <w:szCs w:val="24"/>
        </w:rPr>
      </w:pPr>
      <w:r>
        <w:rPr>
          <w:szCs w:val="24"/>
        </w:rPr>
        <w:t>between all points in the County of El Paso, State of Colorado, and between said points, on the one hand, and all points in the Counties of Adams, Chaffee, Douglas, Eagle, Fremont, Garfield, Gunnison, Jefferson, Larimer, Mineral, Pitkin, Routt, San Miguel, and Summit, State of Colorado, on the other hand; and,</w:t>
      </w:r>
    </w:p>
    <w:p>
      <w:pPr>
        <w:pStyle w:val="ParagraphDiscussion"/>
        <w:numPr>
          <w:ilvl w:val="0"/>
          <w:numId w:val="6"/>
        </w:numPr>
        <w:autoSpaceDE w:val="false"/>
        <w:spacing w:lineRule="auto" w:line="240"/>
        <w:ind w:left="1440" w:right="720" w:hanging="720"/>
        <w:rPr>
          <w:szCs w:val="24"/>
        </w:rPr>
      </w:pPr>
      <w:r>
        <w:rPr>
          <w:szCs w:val="24"/>
        </w:rPr>
        <w:t>between the Royal Gorge Bridge and Park, 4218 County Road 3A, Canon City, Colorado, on the one hand, and the Wildwood Casino, 119 Carbonate Street, Cripple Creek, Colorado, on the other h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3"/>
        </w:numPr>
        <w:ind w:firstLine="720"/>
        <w:rPr/>
      </w:pPr>
      <w:r>
        <w:rPr/>
        <w:t>On June 20, 2012, Applicant filed amendments to the Application which cured deficiencies in the original Application as noted by Commission Transportation Staff in its Deficiency Letter sent to Applicant on June 8, 2012.</w:t>
      </w:r>
    </w:p>
    <w:p>
      <w:pPr>
        <w:pStyle w:val="ParagraphDiscussion"/>
        <w:numPr>
          <w:ilvl w:val="0"/>
          <w:numId w:val="13"/>
        </w:numPr>
        <w:ind w:firstLine="720"/>
        <w:rPr/>
      </w:pPr>
      <w:r>
        <w:rPr/>
        <w:t xml:space="preserve">On August 1, 2012, Colorado Cab Company LLC, doing business as Denver Yellow Cab (Denver Yellow Cab) and Colorado Springs Transportation, LLC (collectively, Colorado Cab) filed an Entry of Appearance and Notice of Intervention by Right, Alternative Motion for Permissive Intervention, and Opposition to Application.  </w:t>
      </w:r>
    </w:p>
    <w:p>
      <w:pPr>
        <w:pStyle w:val="ParagraphDiscussion"/>
        <w:numPr>
          <w:ilvl w:val="0"/>
          <w:numId w:val="13"/>
        </w:numPr>
        <w:ind w:firstLine="720"/>
        <w:rPr/>
      </w:pPr>
      <w:r>
        <w:rPr/>
        <w:t>Denver Yellow Cab owns and actively operates CPCN PUC No. 2378, Part II of which authorizes it to provide taxi service between all points located within a radius of 17 miles of the intersection of Interstate 25 and Colorado State Highway 86 at Castle Rock, Colorado, and between said points, on the one hand, to all points in the State of Colorado on the other hand.  CPCN PUC No. 2378 is in good standing.</w:t>
      </w:r>
    </w:p>
    <w:p>
      <w:pPr>
        <w:pStyle w:val="ParagraphDiscussion"/>
        <w:numPr>
          <w:ilvl w:val="0"/>
          <w:numId w:val="13"/>
        </w:numPr>
        <w:ind w:firstLine="720"/>
        <w:rPr/>
      </w:pPr>
      <w:r>
        <w:rPr/>
        <w:t>Colorado Springs Transportation, LLC, doing business as Yellow Cab Company of Colorado Springs, owns and actively operates CPCN No. 109, Part I of which authorizes it to provide taxi service between all points in El Paso County, Teller County, and all points within Douglas County south of a line beginning on the Douglas/Jefferson County border to a point on the Douglas/Elbert County line which is parallel to an east-west line drawn through exit 172 of Interstate 25, and from said points on the one hand, to all points in the State of Colorado.  CPCN PUC No. 109 is in good standing.</w:t>
      </w:r>
    </w:p>
    <w:p>
      <w:pPr>
        <w:pStyle w:val="ParagraphDiscussion"/>
        <w:numPr>
          <w:ilvl w:val="0"/>
          <w:numId w:val="13"/>
        </w:numPr>
        <w:ind w:firstLine="720"/>
        <w:rPr/>
      </w:pPr>
      <w:r>
        <w:rPr/>
        <w:t>Colorado Cab argues that the proposed authority conflicts with and overlaps CPCN Nos. 55686 and 109, and as a result, Colorado Cab has a legally protected right and interest in the subject matter of the Application which may be affected by the outcome of this case, which entitles Colorado Cab to intervene by right in this matter.</w:t>
      </w:r>
    </w:p>
    <w:p>
      <w:pPr>
        <w:pStyle w:val="ParagraphDiscussion"/>
        <w:numPr>
          <w:ilvl w:val="0"/>
          <w:numId w:val="13"/>
        </w:numPr>
        <w:ind w:firstLine="720"/>
        <w:rPr/>
      </w:pPr>
      <w:r>
        <w:rPr/>
        <w:t xml:space="preserve">On August 1, 2012, Colorado Springs Shuttle, LLC (CSS) filed a pleading identified as its Entry of Appearance and Notice of Intervention; however, interrogatories intended for Applicant were attached instead.  On August 2, 2012, CSS filed a Motion to Correct Entry of Appearance and Notice of Intervention, a Second Motion to Correct Entry of Appearance and Notice of Intervention, and finally on August 17, 2012, a third Motion to Correct Entry of Appearance and Accept Notice of Intervention as Late Filed.  </w:t>
      </w:r>
    </w:p>
    <w:p>
      <w:pPr>
        <w:pStyle w:val="ParagraphDiscussion"/>
        <w:numPr>
          <w:ilvl w:val="0"/>
          <w:numId w:val="13"/>
        </w:numPr>
        <w:ind w:firstLine="720"/>
        <w:rPr/>
      </w:pPr>
      <w:r>
        <w:rPr/>
        <w:t xml:space="preserve">CSS argues that no prejudice resulted from its late-filed intervention in that Applicant was served with a correct copy on August 1, 2012 even though an incorrect pleading was filed with the Commission.  CSS owns and actively operates CPCN PUC No. 54166 which authorizes it to provide sightseeing service between certain hotels located in the Counties of Adams, Arapahoe, Boulder, Denver, Douglas, and Jefferson, on the one hand, and all points in </w:t>
        <w:br/>
        <w:br/>
        <w:t>the Counties of Adams, Arapahoe, Boulder, Denver, Douglas, Jefferson, Alamosa, Clear Creek, El Paso, Fremont, Grand, Larimer, Park, Pueblo, Saguache, Summit, and Teller, on the other hand.  The CPCN authorizes the service to be provided by Colorado Sightseer, Inc.</w:t>
      </w:r>
    </w:p>
    <w:p>
      <w:pPr>
        <w:pStyle w:val="ParagraphDiscussion"/>
        <w:numPr>
          <w:ilvl w:val="0"/>
          <w:numId w:val="13"/>
        </w:numPr>
        <w:ind w:firstLine="720"/>
        <w:rPr/>
      </w:pPr>
      <w:r>
        <w:rPr/>
        <w:t>CSS also owns and actively operates CPCN PUC No. 55275 which authorizes it to provide call-and-demand limousine service between points within a 50-mile radius of the intersection of U.S. Highway 24 and Colorado Highway 67 in Woodland Park, Colorado, on the one hand, and all points in the State of Colorado, on the other hand.  CSS is also authorized to provide scheduled service between the Colorado Springs Municipal Airport, on the one hand, and Denver International Airport, on the other hand, with intermediate points within one mile of Interstate 25 between the intersection of Interstate Highway 25 and Circle Drive in Colorado Springs, and the intersection of Interstate Highway 25 and Founders Parkway in Castle Rock, Colorado.</w:t>
      </w:r>
    </w:p>
    <w:p>
      <w:pPr>
        <w:pStyle w:val="ParagraphDiscussion"/>
        <w:numPr>
          <w:ilvl w:val="0"/>
          <w:numId w:val="13"/>
        </w:numPr>
        <w:ind w:firstLine="720"/>
        <w:rPr/>
      </w:pPr>
      <w:r>
        <w:rPr/>
        <w:t xml:space="preserve">CSS argues that the proposed authority conflicts with and overlaps </w:t>
        <w:br/>
        <w:t>CPCN PUC Nos. 54166 and 55275, and as a result, CSS has a legally protected right and interest in the subject matter of the Application which may be affected by the outcome of this case, which entitles CSS to intervene by right in this matter.</w:t>
      </w:r>
    </w:p>
    <w:p>
      <w:pPr>
        <w:pStyle w:val="ParagraphDiscussion"/>
        <w:numPr>
          <w:ilvl w:val="0"/>
          <w:numId w:val="13"/>
        </w:numPr>
        <w:ind w:firstLine="720"/>
        <w:rPr/>
      </w:pPr>
      <w:r>
        <w:rPr/>
        <w:t>On August 8,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ly 2, 2012.  Consequently, the deadline to intervene as of right or to petition to permissively intervene in the above-captioned proceeding was August 2, 2012.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Colorado Cab demonstrates that the proposed authority duplicates the rights or overlaps the geographic authority of its identified CPCNs.  As a result, it is found that Colorado Cab has a legally protected right that may be affected by a grant of the Application.  Colorado Cab’s intervention was timely filed.  Colorado Cab has shown good cause to find that it is an intervenor as of right in this docket.  </w:t>
      </w:r>
    </w:p>
    <w:p>
      <w:pPr>
        <w:pStyle w:val="ParagraphDiscussion"/>
        <w:numPr>
          <w:ilvl w:val="0"/>
          <w:numId w:val="13"/>
        </w:numPr>
        <w:ind w:firstLine="720"/>
        <w:rPr/>
      </w:pPr>
      <w:r>
        <w:rPr/>
        <w:t>Regarding CSS, it represents that it served a copy of its intervention on Applicant which sets out its reasons for seeking intervenor status here and as a result, Applicant is not prejudiced by the late-filed intervention with the Commission.  While the ALJ harbors some reservations regarding CSS’s late filed intervention, nonetheless, it is found that because Applicant was timely served with a copy, and because a procedural schedule has not yet been set in this matter, no party is prejudiced by the late-filed intervention.  Therefore, good cause is found to grant the motion to allow late-filed intervention and allow CSS to intervene as of right in this docket.</w:t>
      </w:r>
    </w:p>
    <w:p>
      <w:pPr>
        <w:pStyle w:val="ParagraphDiscussion"/>
        <w:numPr>
          <w:ilvl w:val="0"/>
          <w:numId w:val="13"/>
        </w:numPr>
        <w:ind w:firstLine="720"/>
        <w:rPr/>
      </w:pPr>
      <w:r>
        <w:rPr/>
        <w:t>The intervention period in this matter is closed.  The intervenors in this docket are Colorado Cab and CSS.</w:t>
      </w:r>
    </w:p>
    <w:p>
      <w:pPr>
        <w:pStyle w:val="Heading3"/>
        <w:numPr>
          <w:ilvl w:val="1"/>
          <w:numId w:val="11"/>
        </w:numPr>
        <w:rPr/>
      </w:pPr>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ugust 2, 2012.  Therefore, Applicant had until August 13, 2012</w:t>
      </w:r>
      <w:r>
        <w:rPr>
          <w:rStyle w:val="FootnoteCharacters"/>
          <w:rStyle w:val="FootnoteAnchor"/>
        </w:rPr>
        <w:footnoteReference w:id="2"/>
      </w:r>
      <w:r>
        <w:rPr/>
        <w:t xml:space="preserve"> to file and serve its list of witnesses and copies of its exhibits.  Applicant failed to comply with that requirement.  </w:t>
      </w:r>
      <w:r>
        <w:br w:type="page"/>
      </w:r>
    </w:p>
    <w:p>
      <w:pPr>
        <w:pStyle w:val="ParagraphDiscussion"/>
        <w:numPr>
          <w:ilvl w:val="0"/>
          <w:numId w:val="13"/>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ugust 22, 2012.  Colorado Cab or CSS have not yet made such a filing as of the date of this Order.</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ParagraphDiscussion"/>
        <w:numPr>
          <w:ilvl w:val="0"/>
          <w:numId w:val="13"/>
        </w:numPr>
        <w:ind w:firstLine="720"/>
        <w:rPr/>
      </w:pPr>
      <w:r>
        <w:rPr/>
        <w:t xml:space="preserve">On August 13, 2012, Applicant presumably filed a document with the Commission which purports to be an amendment to its Application.  However, upon review of the document, it is not clear as to the intent of the proposed amendment.  Further, the document is not signed and there is no certificate of service which indicates the document was served on Colorado Cab or CSS.  As a result, the filing will be rejected.  </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Rule 4 CCR </w:t>
        <w:br/>
        <w:t xml:space="preserve">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his or her own interests, or the interests of a closely-held entity, as provided in § 13-1-127, C.R.S.  According to the Application, Applicant intends to operate as a sole proprietor and therefore, he may represent his own interests in this matter without an attorney.  </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Monday, August 27, 2012</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August 27, 2012</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Hearing"/>
        <w:numPr>
          <w:ilvl w:val="0"/>
          <w:numId w:val="10"/>
        </w:numPr>
        <w:ind w:left="720" w:right="720" w:hanging="0"/>
        <w:rPr/>
      </w:pPr>
      <w:r>
        <w:rPr/>
      </w:r>
    </w:p>
    <w:p>
      <w:pPr>
        <w:pStyle w:val="ParagraphOrder"/>
        <w:numPr>
          <w:ilvl w:val="0"/>
          <w:numId w:val="3"/>
        </w:numPr>
        <w:ind w:firstLine="720"/>
        <w:rPr/>
      </w:pPr>
      <w:r>
        <w:rPr/>
        <w:t>The Petition to Intervene of Colorado Cab Company LLC, doing business as Denver Yellow Cab and Colorado Springs Transportation, LLC is granted.</w:t>
      </w:r>
    </w:p>
    <w:p>
      <w:pPr>
        <w:pStyle w:val="ParagraphOrder"/>
        <w:numPr>
          <w:ilvl w:val="0"/>
          <w:numId w:val="3"/>
        </w:numPr>
        <w:ind w:firstLine="720"/>
        <w:rPr/>
      </w:pPr>
      <w:r>
        <w:rPr/>
        <w:t>The Late-filed Petition to Intervene of Colorado Springs Shuttle, LLC is granted.</w:t>
      </w:r>
    </w:p>
    <w:p>
      <w:pPr>
        <w:pStyle w:val="ParagraphOrder"/>
        <w:numPr>
          <w:ilvl w:val="0"/>
          <w:numId w:val="3"/>
        </w:numPr>
        <w:ind w:firstLine="720"/>
        <w:rPr/>
      </w:pPr>
      <w:r>
        <w:rPr/>
        <w:t>The pleading purporting to be an amendment to the application filed by Colorado Springs Shuttle Service is rejec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62286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06:00Z</dcterms:created>
  <dc:creator>srscott</dc:creator>
  <dc:description>See Decisions on COPUC Website at: 
www.dora.state.co.us/puc/Decisions/</dc:description>
  <dc:language>en-US</dc:language>
  <cp:lastModifiedBy>Petersen, Lloyd</cp:lastModifiedBy>
  <cp:lastPrinted>2012-08-20T15:13:00Z</cp:lastPrinted>
  <dcterms:modified xsi:type="dcterms:W3CDTF">2012-08-20T21:13:00Z</dcterms:modified>
  <cp:revision>5</cp:revision>
  <dc:subject/>
  <dc:title>COPUC Decision</dc:title>
</cp:coreProperties>
</file>