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lp, doing business as black hills energy, with advice letter no. 554 gas.</w:t>
      </w:r>
    </w:p>
    <w:p>
      <w:pPr>
        <w:pStyle w:val="DecisionTitle"/>
        <w:rPr>
          <w:kern w:val="2"/>
        </w:rPr>
      </w:pPr>
      <w:r>
        <w:rPr/>
        <w:t>interim order of</w:t>
        <w:br/>
        <w:t>administrative law judge</w:t>
        <w:br/>
        <w:t>paul c. gomez</w:t>
        <w:br/>
        <w:t>adopting procedural schedule;</w:t>
        <w:br/>
        <w:t xml:space="preserve">setting hearing date; and, </w:t>
        <w:br/>
        <w:t>further suspending effective</w:t>
        <w:br/>
        <w:t>date of tariff sheets</w:t>
      </w:r>
    </w:p>
    <w:p>
      <w:pPr>
        <w:pStyle w:val="Date"/>
        <w:rPr>
          <w:kern w:val="2"/>
        </w:rPr>
      </w:pPr>
      <w:r>
        <w:rPr/>
        <w:t>Mailed</w:t>
      </w:r>
      <w:r>
        <w:rPr>
          <w:kern w:val="2"/>
        </w:rPr>
        <w:t xml:space="preserve"> Date:  August 6, 2012</w:t>
      </w:r>
    </w:p>
    <w:p>
      <w:pPr>
        <w:pStyle w:val="Heading2"/>
        <w:numPr>
          <w:ilvl w:val="0"/>
          <w:numId w:val="10"/>
        </w:numPr>
        <w:rPr/>
      </w:pPr>
      <w:r>
        <w:rPr/>
        <w:t>statement</w:t>
      </w:r>
    </w:p>
    <w:p>
      <w:pPr>
        <w:pStyle w:val="ParagraphDiscussion"/>
        <w:numPr>
          <w:ilvl w:val="0"/>
          <w:numId w:val="12"/>
        </w:numPr>
        <w:ind w:firstLine="720"/>
        <w:rPr/>
      </w:pPr>
      <w:r>
        <w:rPr/>
        <w:t xml:space="preserve">On June 4, 2012, Black Hills/Colorado Gas Utility, LP, doing business as Black Hills Energy (Black Hills or the Company) filed Advice Letter No. 554 GAS (Advice Letter).  The purpose of the filing is to comply with Commission Decision Nos. R09-0252 issued March 10, 2009, and C11-0662 June 20, 2011, in Docket No. 08S-290G, which required Black Hills to file a rate case on or before July 2, 2012.  </w:t>
      </w:r>
    </w:p>
    <w:p>
      <w:pPr>
        <w:pStyle w:val="ParagraphDiscussion"/>
        <w:numPr>
          <w:ilvl w:val="0"/>
          <w:numId w:val="12"/>
        </w:numPr>
        <w:ind w:firstLine="720"/>
        <w:rPr/>
      </w:pPr>
      <w:r>
        <w:rPr/>
        <w:t>The principal proposed change with this filing is to implement a General Rate Schedule Adjustment (GRSA) rider to increase base rates.  Through the GRSA rider, Black Hills is proposing to increase its annual revenue requirement by $1,040,937 based on a historical test year ending December 31, 2011.</w:t>
      </w:r>
    </w:p>
    <w:p>
      <w:pPr>
        <w:pStyle w:val="ParagraphDiscussion"/>
        <w:numPr>
          <w:ilvl w:val="0"/>
          <w:numId w:val="12"/>
        </w:numPr>
        <w:ind w:firstLine="720"/>
        <w:rPr/>
      </w:pPr>
      <w:r>
        <w:rPr/>
        <w:t>The tariffs for gas service accompanying the Advice Letter propose an increase of 1.5 percent in the Company’s total revenue, equating to a 4.94 percent increase in base rates or an additional $1,040,937 in annual revenue.  The proposed tariff increases will allow Black Hills the opportunity to earn 10.25 percent return on equity (ROE) and an 8.7 percent overall rate of return on rate base, based on a capital structure of 49.1 percent equity and 50.9 percent debt, and a 7.22 percent cost of long-term debt.  Black Hills filed the Advice Letter with testimony and exhibits supporting the proposed increase in rates.  The Company requests an effective date for the tariffs of July 5, 2012.</w:t>
      </w:r>
    </w:p>
    <w:p>
      <w:pPr>
        <w:pStyle w:val="ParagraphDiscussion"/>
        <w:numPr>
          <w:ilvl w:val="0"/>
          <w:numId w:val="12"/>
        </w:numPr>
        <w:ind w:firstLine="720"/>
        <w:rPr/>
      </w:pPr>
      <w:r>
        <w:rPr/>
        <w:t xml:space="preserve">The Advice Letter filing includes recovery of investment and additions in rate base since 2008, including a project to facilitate automated meter reading by installing </w:t>
        <w:br/>
        <w:t>Encoder-Receiver-Transmitter collection devices.  The requested revenue increase includes earnings on these additions to rate base, which Black Hills maintains will allow it the opportunity to earn a fair and reasonable return on its investment.</w:t>
      </w:r>
    </w:p>
    <w:p>
      <w:pPr>
        <w:pStyle w:val="ParagraphDiscussion"/>
        <w:numPr>
          <w:ilvl w:val="0"/>
          <w:numId w:val="12"/>
        </w:numPr>
        <w:ind w:firstLine="720"/>
        <w:rPr/>
      </w:pPr>
      <w:r>
        <w:rPr/>
        <w:t>On June 8, 2012, Black Hills filed an Amended Advice Letter which corrects typos as well as makes some “cosmetic changes” to the customer notice submitted with the original Advice Letter.</w:t>
      </w:r>
    </w:p>
    <w:p>
      <w:pPr>
        <w:pStyle w:val="ParagraphDiscussion"/>
        <w:numPr>
          <w:ilvl w:val="0"/>
          <w:numId w:val="12"/>
        </w:numPr>
        <w:ind w:firstLine="720"/>
        <w:rPr/>
      </w:pPr>
      <w:r>
        <w:rPr/>
        <w:t xml:space="preserve">Section 40-3-104, C.R.S., and Commission Rule 4 </w:t>
      </w:r>
      <w:r>
        <w:rPr>
          <w:i/>
        </w:rPr>
        <w:t>Code of Colorado Regulations</w:t>
      </w:r>
      <w:r>
        <w:rPr/>
        <w:t xml:space="preserve"> (CCR) 723-1-1210(b)(II) of the Rules of Practice and Procedure requires a public utility such as Black Hills to provide 30 days’ notice to the public of any change to its rates in the manner prescribed in that section.  Black Hills provided such notice and as a result, comments and protests were filed with the Commission by various individuals and entities.</w:t>
      </w:r>
    </w:p>
    <w:p>
      <w:pPr>
        <w:pStyle w:val="ParagraphDiscussion"/>
        <w:numPr>
          <w:ilvl w:val="0"/>
          <w:numId w:val="12"/>
        </w:numPr>
        <w:ind w:firstLine="720"/>
        <w:rPr/>
      </w:pPr>
      <w:r>
        <w:rPr/>
        <w:t xml:space="preserve">On June 11, 2012, the Colorado Office of Consumer Counsel (OCC) filed a protest letter, citing concerns such as the proposed revenue requirement increase; the continuation of Black Hills’ ROE of 10.25 percent; the rate impact on Black Hills’ customers; and, whether the proposed rates and adjustments are just and reasonable.  </w:t>
      </w:r>
    </w:p>
    <w:p>
      <w:pPr>
        <w:pStyle w:val="ParagraphDiscussion"/>
        <w:numPr>
          <w:ilvl w:val="0"/>
          <w:numId w:val="12"/>
        </w:numPr>
        <w:ind w:firstLine="720"/>
        <w:rPr/>
      </w:pPr>
      <w:r>
        <w:rPr/>
        <w:t>On June 14, 2012, Commission Staff (Staff) filed a protest letter indicating that it has identified a number of issues that require further investigation before the rate increase is allowed to become effective.  Staff also expresses concern regarding Black Hills’ 10.25 percent ROE, as well as the use of the capital structure and the cost of debt; the inclusion of $275,000 of rate case expenses; the increase for pension costs; adjustments for bad debt expenses and payroll costs; and whether the proposed rates and adjustments are just and reasonable.</w:t>
      </w:r>
    </w:p>
    <w:p>
      <w:pPr>
        <w:pStyle w:val="ParagraphDiscussion"/>
        <w:numPr>
          <w:ilvl w:val="0"/>
          <w:numId w:val="12"/>
        </w:numPr>
        <w:ind w:firstLine="720"/>
        <w:rPr/>
      </w:pPr>
      <w:r>
        <w:rPr/>
        <w:t xml:space="preserve">On June 26, 2012, Staff filed its Notice of Intervention, Entry of Appearance, Notice Pursuant to Rule 1007(a) and Rule 1403(b) and Request for Hearing.  Staff provides notice that it will intervene in this docket and requests a hearing pursuant to Commission </w:t>
        <w:br/>
        <w:t>Rule 4 CCR 723-1-1402(b).  Some of the issues Staff intends to address are discussed in Paragraph No. 8 above.</w:t>
      </w:r>
    </w:p>
    <w:p>
      <w:pPr>
        <w:pStyle w:val="ParagraphDiscussion"/>
        <w:numPr>
          <w:ilvl w:val="0"/>
          <w:numId w:val="12"/>
        </w:numPr>
        <w:ind w:firstLine="720"/>
        <w:rPr/>
      </w:pPr>
      <w:r>
        <w:rPr/>
        <w:t xml:space="preserve">On July 2, 2102, the Commission issued Decision No. C12-0756-I regarding Advice Letter No. 554.  That Decision found it necessary to set the proposed tariff sheets for hearing and to suspend their effective date for 120 days pursuant to § 40-6-111(1)(b), C.R.S., in order to determine whether the rates contained in the tariff sheets accompanying the Advice Letter are just and reasonable.  Based on the proposed effective date of Advice Letter No. 554 of July 5, 2010, as amended on June 8, 2012, the Commission suspended the effective date of the proposed tariffs for 120 days or through November 2, 2012.  The Commission noted that pursuant to § 40-6-111(1)(b), C.R.S., it may, in its discretion, further suspend, by separate order, the effective date of the tariff sheets for an additional 90 days, or through January 31 2012.  Additionally, the Commission set an intervention period in this matter for 30 days from the July 2, 2012 effective date of the Decision, or August 1, 2012.  </w:t>
      </w:r>
    </w:p>
    <w:p>
      <w:pPr>
        <w:pStyle w:val="ParagraphDiscussion"/>
        <w:numPr>
          <w:ilvl w:val="0"/>
          <w:numId w:val="12"/>
        </w:numPr>
        <w:ind w:firstLine="720"/>
        <w:rPr/>
      </w:pPr>
      <w:r>
        <w:rPr/>
        <w:t>The Commission also referred the matter to an Administrative Law Judge (ALJ) for disposition.  The docket was subsequently assigned to the undersigned ALJ.</w:t>
      </w:r>
    </w:p>
    <w:p>
      <w:pPr>
        <w:pStyle w:val="ParagraphDiscussion"/>
        <w:numPr>
          <w:ilvl w:val="0"/>
          <w:numId w:val="12"/>
        </w:numPr>
        <w:ind w:firstLine="720"/>
        <w:rPr/>
      </w:pPr>
      <w:r>
        <w:rPr/>
        <w:t xml:space="preserve">On July 17, 2012, Colorado Natural Gas (CNG) filed a Motion to Intervene in this proceeding.  CNG states that as a transportation customer of Black Hills, it will be directly affected by the proposed increase in rates sought by Black Hills.  In addition, the relief sought by Black Hills may substantially affect the pecuniary or tangible interests of CNG, which will not otherwise be adequately represented in this proceeding.  </w:t>
      </w:r>
    </w:p>
    <w:p>
      <w:pPr>
        <w:pStyle w:val="ParagraphDiscussion"/>
        <w:numPr>
          <w:ilvl w:val="0"/>
          <w:numId w:val="12"/>
        </w:numPr>
        <w:ind w:firstLine="720"/>
        <w:rPr/>
      </w:pPr>
      <w:r>
        <w:rPr/>
        <w:t>Good cause is found to grant the intervention of CNG in this matter.</w:t>
      </w:r>
    </w:p>
    <w:p>
      <w:pPr>
        <w:pStyle w:val="ParagraphDiscussion"/>
        <w:numPr>
          <w:ilvl w:val="0"/>
          <w:numId w:val="12"/>
        </w:numPr>
        <w:ind w:firstLine="720"/>
        <w:rPr/>
      </w:pPr>
      <w:r>
        <w:rPr/>
        <w:t>On July 24, 2012, the OCC filed its Notice of Intervention of Right, Entry of Appearance and Request for Hearing.  Some of the issues the OCC proposes to raise in this matter are indicated above in Paragraph No. 7.</w:t>
      </w:r>
    </w:p>
    <w:p>
      <w:pPr>
        <w:pStyle w:val="ParagraphDiscussion"/>
        <w:numPr>
          <w:ilvl w:val="0"/>
          <w:numId w:val="12"/>
        </w:numPr>
        <w:ind w:firstLine="720"/>
        <w:rPr/>
      </w:pPr>
      <w:r>
        <w:rPr/>
        <w:t xml:space="preserve">The intervention period in this matter is closed.  Intervenors in this docket are Staff, OCC, and CNG. </w:t>
      </w:r>
    </w:p>
    <w:p>
      <w:pPr>
        <w:pStyle w:val="ParagraphDiscussion"/>
        <w:numPr>
          <w:ilvl w:val="0"/>
          <w:numId w:val="12"/>
        </w:numPr>
        <w:ind w:firstLine="720"/>
        <w:rPr/>
      </w:pPr>
      <w:r>
        <w:rPr/>
        <w:t>The ALJ finds it necessary to set a pre-hearing conference in this matter to discuss substantive, procedural, and administrative matters, as well as any other matters that may arise.  At the pre-hearing conference, the parties should be prepared to discuss and set procedural dates, including dates for filing answer, rebuttal, and cross/answer testimony; a discovery schedule; a date and location for a public comment hearing; dates for the filing of a Stipulation and Settlement Agreement; dates for an evidentiary hearing; as well as a deadline for the filing of Statements of Position.  The parties should be prepared to discuss any other relevant matters ancillary to this docket.</w:t>
      </w:r>
    </w:p>
    <w:p>
      <w:pPr>
        <w:pStyle w:val="ParagraphDiscussion"/>
        <w:numPr>
          <w:ilvl w:val="0"/>
          <w:numId w:val="12"/>
        </w:numPr>
        <w:ind w:firstLine="720"/>
        <w:rPr/>
      </w:pPr>
      <w:r>
        <w:rPr/>
        <w:t>A pre-hearing conference will be scheduled for Monday August 20,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matter is scheduled as follows:</w:t>
      </w:r>
    </w:p>
    <w:p>
      <w:pPr>
        <w:pStyle w:val="Hearing"/>
        <w:numPr>
          <w:ilvl w:val="0"/>
          <w:numId w:val="9"/>
        </w:numPr>
        <w:ind w:left="720" w:right="720" w:hanging="0"/>
        <w:rPr/>
      </w:pPr>
      <w:r>
        <w:rPr/>
        <w:t>DATE:</w:t>
        <w:tab/>
        <w:t>August 20,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The Motion to Intervene of Colorado Natural Gas is gran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8580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56:00Z</dcterms:created>
  <dc:creator>srscott</dc:creator>
  <dc:description>See Decisions on COPUC Website at: 
www.dora.state.co.us/puc/Decisions/</dc:description>
  <dc:language>en-US</dc:language>
  <cp:lastModifiedBy>Petersen, Lloyd</cp:lastModifiedBy>
  <cp:lastPrinted>2012-08-06T15:56:00Z</cp:lastPrinted>
  <dcterms:modified xsi:type="dcterms:W3CDTF">2012-08-06T21:56:00Z</dcterms:modified>
  <cp:revision>3</cp:revision>
  <dc:subject/>
  <dc:title>COPUC Decision</dc:title>
</cp:coreProperties>
</file>