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374"/>
        <w:gridCol w:w="2858"/>
        <w:gridCol w:w="1255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/7 Limo SVC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1 Verben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5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64-INS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Affordable Denver Limo &amp; Transportation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75 East Arkansas Avenue # 10-2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7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49-INS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Diversified Transportation &amp; Limousine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65 East Florida Avenue # 2-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7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65-INS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irst Class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85 East Mississippi Avenue # M-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9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59-INS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titude Limous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7 Park Avenue West Apartment 3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50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43-INS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gel Bird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4 East Mansfiel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7-19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8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30-INS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ulder Lift, LLC (Th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60 Madison Avenue Apartment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ulder, CO  803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7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51-INS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Luxury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2 Meadowbrook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47-INS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Mobilit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79 South Jordan Road Unit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ennial, CO  801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56-INS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et Inc (Th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 Sherry Drive #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4-84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44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24-INS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ve Star Car Service &amp;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5 South Huds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9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42-INS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 Apple Mov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4 East 3r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13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34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66-INS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e's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86 Brighton 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-23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38-INS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uis Paint &amp; Body Sho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Jara, CO  811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23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60-INS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yx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8 South Quebec Way 7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3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44-INS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kes Peak F 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mer Lake, CO  801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33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58-INS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J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28 South Quail Circle # 17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0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WC (Workers' Comp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50-INS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ith's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808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amboat Springs, CO  804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9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41-INS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ure's Limo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2 South Iol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012-3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6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31-INS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il Taxi /and or Beaver Creek Taxi and/or Black Diamon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6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on, CO  816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6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63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7/23/201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7/9/201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7:14:00Z</dcterms:created>
  <dc:creator>ITSSSC</dc:creator>
  <dc:description/>
  <cp:keywords/>
  <dc:language>en-US</dc:language>
  <cp:lastModifiedBy>Poley, Jonell</cp:lastModifiedBy>
  <cp:lastPrinted>2000-11-17T11:53:00Z</cp:lastPrinted>
  <dcterms:modified xsi:type="dcterms:W3CDTF">2012-07-25T17:14:00Z</dcterms:modified>
  <cp:revision>2</cp:revision>
  <dc:subject/>
  <dc:title>&lt;carrier_name&gt;</dc:title>
</cp:coreProperties>
</file>