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ET OF QUESTIONS FOR CITY OF DELTA RE: DOCKET NO. 08A-505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raffic signal plans applied for by the City of Delta and approved by the Commission show that a separate left-turn phase was included for US  50 to 1600 Road.  Based on the plans provided by CDOT,  a separate left-turn phase is not included at the US 50/1600 Road intersection.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id the design of the traffic signal for the US 50/1600 Road intersection change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n’t the City of Delta file to amend its application when changes were made to the intersection plans and operations that were approved by the Commiss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responses provided by CDOT in this matter, it appears that the City of Delta prepared the traffic signal preemption timing information for this interconnected intersection and cr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lease identify who at the City of Delta prepared the preemption timing calculations which were used for the design of railroad crossing signal detection circuitry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City of Delta work with CDOT on the preemption timing calculations or have CDOT approve the preemption timing calculations used in the railroad crossing signal detection circuitr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Decision No. R12-0774-I</w:t>
    </w:r>
  </w:p>
  <w:p>
    <w:pPr>
      <w:pStyle w:val="Header"/>
      <w:jc w:val="right"/>
      <w:rPr/>
    </w:pPr>
    <w:r>
      <w:rPr/>
      <w:t>DOCKET NO. 08A-505R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2:00Z</dcterms:created>
  <dc:creator>pcgomez</dc:creator>
  <dc:description/>
  <cp:keywords/>
  <dc:language>en-US</dc:language>
  <cp:lastModifiedBy>Petersen, Lloyd</cp:lastModifiedBy>
  <cp:lastPrinted>2012-07-10T16:33:00Z</cp:lastPrinted>
  <dcterms:modified xsi:type="dcterms:W3CDTF">2012-07-10T22:34:00Z</dcterms:modified>
  <cp:revision>3</cp:revision>
  <dc:subject/>
  <dc:title/>
</cp:coreProperties>
</file>