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01E</w:t>
      </w:r>
      <w:r>
        <w:rPr>
          <w:caps/>
          <w:kern w:val="2"/>
        </w:rPr>
        <w:fldChar w:fldCharType="end"/>
      </w:r>
    </w:p>
    <w:p>
      <w:pPr>
        <w:pStyle w:val="Caption"/>
        <w:rPr/>
      </w:pPr>
      <w:r>
        <w:rPr/>
        <w:t>IN THE MATTER OF the application of public service company of colorado for approval of the smartgridcity cost recovery.</w:t>
      </w:r>
    </w:p>
    <w:p>
      <w:pPr>
        <w:pStyle w:val="DecisionTitle"/>
        <w:rPr>
          <w:kern w:val="2"/>
        </w:rPr>
      </w:pPr>
      <w:r>
        <w:rPr/>
        <w:t>interim order of</w:t>
        <w:br/>
        <w:t>administrative law judge</w:t>
        <w:br/>
        <w:t>paul c. gomez</w:t>
        <w:br/>
        <w:t>denying motion to stay procedural</w:t>
        <w:br/>
        <w:t>schedule and waiving remainder</w:t>
        <w:br/>
        <w:t>of response time; allowing</w:t>
        <w:br/>
        <w:t xml:space="preserve">additional time to july 16, 2012 </w:t>
        <w:br/>
        <w:t>to file rebuttal testimony; denying conditional motion for extension</w:t>
        <w:br/>
        <w:t>of time to file rebuttal testimony</w:t>
        <w:br/>
        <w:t>as moot; and shortening response time to motion to clarify scope of proceeding.</w:t>
      </w:r>
    </w:p>
    <w:p>
      <w:pPr>
        <w:pStyle w:val="Date"/>
        <w:rPr>
          <w:kern w:val="2"/>
        </w:rPr>
      </w:pPr>
      <w:r>
        <w:rPr/>
        <w:t>Mailed</w:t>
      </w:r>
      <w:r>
        <w:rPr>
          <w:kern w:val="2"/>
        </w:rPr>
        <w:t xml:space="preserve"> Date:  July 6, 2012</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On June 29, 2012, Public Service Company of Colorado (Public Service or Company) filed a Motion for an Order Clarifying the Scope of the Proceeding (Scope Motion).  Because of concerns regarding answer testimony filed by several parties, Public Service seeks an Order clarifying the scope of this proceeding and reaffirming the scope as set forth in Interim Order No. R12-0233-I issued March 2, 2012 and Commission Decision No. C11-0139, Docket No. 10A-124E issued February 8, 2011.  Public Service did not seek shortened response time to its Scope Motion.</w:t>
      </w:r>
      <w:r>
        <w:br w:type="page"/>
      </w:r>
    </w:p>
    <w:p>
      <w:pPr>
        <w:pStyle w:val="ParagraphDiscussion"/>
        <w:numPr>
          <w:ilvl w:val="0"/>
          <w:numId w:val="12"/>
        </w:numPr>
        <w:ind w:firstLine="720"/>
        <w:rPr/>
      </w:pPr>
      <w:r>
        <w:rPr/>
        <w:t xml:space="preserve">On June 29, 2012, Public Service also filed a Motion to Stay the Procedural Schedule (Stay Motion).  Public Service maintains that in answer testimony submitted in this proceeding, parties have attempted to contest and re-litigate aspects of the SmartGridCity project and pricing pilot that were addressed and resolved by the Commission in Docket Nos. 09A-796E and 10A-124E.  As a result, Public Service concurrently filed its Scope Motion with this Stay Motion to seek clarity as to the scope of this proceeding.  Public Service believes it is appropriate to stay the procedural schedule in order to allow for a response and order to its Scope Motion.  As a result, the Company seeks a shortened response time to the Stay Motion, as well as a finding that it is appropriate to stay this proceeding. </w:t>
      </w:r>
    </w:p>
    <w:p>
      <w:pPr>
        <w:pStyle w:val="ParagraphDiscussion"/>
        <w:numPr>
          <w:ilvl w:val="0"/>
          <w:numId w:val="12"/>
        </w:numPr>
        <w:ind w:firstLine="720"/>
        <w:rPr/>
      </w:pPr>
      <w:r>
        <w:rPr/>
        <w:t xml:space="preserve">On July 2, 2012, the Colorado Office of Consumer Counsel; the City of Boulder; and Climax Molybdenum Company and CF&amp;I Steel, LP, doing business as Evraz Rocky Mountain Steel (collectively, Joint Parties) filed a Joint Response in Opposition to Public Service’s Stay Motion.  The Joint Parties oppose a stay of this proceeding for various reasons.  </w:t>
      </w:r>
    </w:p>
    <w:p>
      <w:pPr>
        <w:pStyle w:val="ParagraphDiscussion"/>
        <w:numPr>
          <w:ilvl w:val="0"/>
          <w:numId w:val="12"/>
        </w:numPr>
        <w:ind w:firstLine="720"/>
        <w:rPr/>
      </w:pPr>
      <w:r>
        <w:rPr/>
        <w:t>On July 5, 2012, Public Service filed a Conditional Motion for Extension of Time for Filing Rebuttal Testimony (Conditional Motion).  The Company indicates that its witness Mr. Huston had a death in his family and as a result has travelled out of state.  Public Service requests that in the event its Stay Motion is not granted, that Mr. Huston be allowed to file his rebuttal testimony no later than July 16, 2012.  Public Service indicates that no party is opposed to the request.</w:t>
      </w:r>
    </w:p>
    <w:p>
      <w:pPr>
        <w:pStyle w:val="ParagraphDiscussion"/>
        <w:numPr>
          <w:ilvl w:val="0"/>
          <w:numId w:val="12"/>
        </w:numPr>
        <w:ind w:firstLine="720"/>
        <w:rPr/>
      </w:pPr>
      <w:r>
        <w:rPr/>
        <w:t>Regarding the Stay Motion, it is found that it is not necessary to stay the proceedings at this time.  Rather, as discussed in more detail below, the Company will be provided sufficient time after the Order addressing the scope of the proceeding is issued to file its rebuttal testimony.  As a result, the remaining response time on the Stay Motion will be waived.</w:t>
      </w:r>
    </w:p>
    <w:p>
      <w:pPr>
        <w:pStyle w:val="ParagraphDiscussion"/>
        <w:numPr>
          <w:ilvl w:val="0"/>
          <w:numId w:val="12"/>
        </w:numPr>
        <w:ind w:firstLine="720"/>
        <w:rPr/>
      </w:pPr>
      <w:r>
        <w:rPr/>
        <w:t xml:space="preserve">Regarding the Scope Motion, response time to the motion is scheduled to expire on July 13, 2012.  The parties by now have had ample time to review that motion.  As a result, response time to the Scope Motion will be shortened to close of business on July 9, 2012.  This will provide the undersigned Administrative Law Judge sufficient time to review the pleadings and issue an Order shortly thereafter.  </w:t>
      </w:r>
    </w:p>
    <w:p>
      <w:pPr>
        <w:pStyle w:val="ParagraphDiscussion"/>
        <w:numPr>
          <w:ilvl w:val="0"/>
          <w:numId w:val="12"/>
        </w:numPr>
        <w:ind w:firstLine="720"/>
        <w:rPr/>
      </w:pPr>
      <w:r>
        <w:rPr/>
        <w:t>In order to allow Public Service sufficient time to file its rebuttal testimony after an Order on the Scope Motion, the time for Public Service to file rebuttal testimony for all its witnesses will be extended to close of business on July 16, 2012.  The cut-off date for discovery related to rebuttal/cross answer testimony of July 27, 2012 will remain.  As a result, Public Service’s Conditional Motion is denied as moo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Public Service Company of Colorado’s (Public Service) Motion for an Order Clarifying the Scope of the Proceeding is shortened to close of business on July 9, 2012.</w:t>
      </w:r>
    </w:p>
    <w:p>
      <w:pPr>
        <w:pStyle w:val="ParagraphOrder"/>
        <w:numPr>
          <w:ilvl w:val="0"/>
          <w:numId w:val="3"/>
        </w:numPr>
        <w:ind w:firstLine="720"/>
        <w:rPr/>
      </w:pPr>
      <w:r>
        <w:rPr/>
        <w:t>The Motion of Public Service to Stay the Procedural Schedule is denied.</w:t>
      </w:r>
    </w:p>
    <w:p>
      <w:pPr>
        <w:pStyle w:val="ParagraphOrder"/>
        <w:numPr>
          <w:ilvl w:val="0"/>
          <w:numId w:val="3"/>
        </w:numPr>
        <w:ind w:firstLine="720"/>
        <w:rPr/>
      </w:pPr>
      <w:r>
        <w:rPr/>
        <w:t>The time for Public Service to file rebuttal testimony is extended to close of business on July 16, 2012.</w:t>
      </w:r>
    </w:p>
    <w:p>
      <w:pPr>
        <w:pStyle w:val="ParagraphOrder"/>
        <w:numPr>
          <w:ilvl w:val="0"/>
          <w:numId w:val="3"/>
        </w:numPr>
        <w:ind w:firstLine="720"/>
        <w:rPr/>
      </w:pPr>
      <w:r>
        <w:rPr/>
        <w:t>The cut-off date for discovery related to rebuttal/cross answer testimony of July 27, 2012 shall remain.</w:t>
      </w:r>
    </w:p>
    <w:p>
      <w:pPr>
        <w:pStyle w:val="ParagraphOrder"/>
        <w:numPr>
          <w:ilvl w:val="0"/>
          <w:numId w:val="3"/>
        </w:numPr>
        <w:ind w:firstLine="720"/>
        <w:rPr/>
      </w:pPr>
      <w:r>
        <w:rPr/>
        <w:t>Public Service’s Conditional Motion for Extension of Time to File Rebuttal Testimony is denied as moot.</w:t>
      </w:r>
      <w:r>
        <w:br w:type="page"/>
      </w:r>
    </w:p>
    <w:p>
      <w:pPr>
        <w:pStyle w:val="ParagraphOrder"/>
        <w:numPr>
          <w:ilvl w:val="0"/>
          <w:numId w:val="3"/>
        </w:numPr>
        <w:ind w:firstLine="72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15656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2:19:00Z</dcterms:created>
  <dc:creator>srscott</dc:creator>
  <dc:description>See Decisions on COPUC Website at: 
www.dora.state.co.us/puc/Decisions/</dc:description>
  <cp:keywords/>
  <dc:language>en-US</dc:language>
  <cp:lastModifiedBy>Lloyd Petersen</cp:lastModifiedBy>
  <cp:lastPrinted>2012-07-06T16:22:00Z</cp:lastPrinted>
  <dcterms:modified xsi:type="dcterms:W3CDTF">2012-07-06T22:22:00Z</dcterms:modified>
  <cp:revision>3</cp:revision>
  <dc:subject/>
  <dc:title>COPUC Decision</dc:title>
</cp:coreProperties>
</file>