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494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494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colorado parking lot control, inc., doing business as wyatts towing, inc.,</w:t>
      </w:r>
    </w:p>
    <w:p>
      <w:pPr>
        <w:pStyle w:val="Caption"/>
        <w:rPr/>
      </w:pPr>
      <w:r>
        <w:rPr/>
      </w:r>
    </w:p>
    <w:p>
      <w:pPr>
        <w:pStyle w:val="Caption"/>
        <w:rPr/>
      </w:pPr>
      <w:r>
        <w:rPr/>
        <w:t>Respondent.</w:t>
      </w:r>
    </w:p>
    <w:p>
      <w:pPr>
        <w:pStyle w:val="DecisionTitle"/>
        <w:rPr>
          <w:kern w:val="2"/>
        </w:rPr>
      </w:pPr>
      <w:r>
        <w:rPr>
          <w:kern w:val="2"/>
        </w:rPr>
        <w:t>interim order of</w:t>
        <w:br/>
        <w:t>administrative law judge</w:t>
        <w:br/>
        <w:t>paul c. gomez</w:t>
        <w:br/>
        <w:t>setting hearing</w:t>
      </w:r>
    </w:p>
    <w:p>
      <w:pPr>
        <w:pStyle w:val="Date"/>
        <w:rPr>
          <w:kern w:val="2"/>
        </w:rPr>
      </w:pPr>
      <w:r>
        <w:rPr/>
        <w:t>Mailed</w:t>
      </w:r>
      <w:r>
        <w:rPr>
          <w:kern w:val="2"/>
        </w:rPr>
        <w:t xml:space="preserve"> Date:  June 19,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May 8, 2012, when the Staff of the Colorado Public Utilities Commission (Commission) issued Civil Penalty Assessment Notice (CPAN) No. 103520 to Colorado Parking Control, Inc., doing business as Wyatts Towing, Inc. (Respondent), alleging three separate violations of Commission regulations for failure to provide Commission Transportation Staff with records upon request, 4 </w:t>
      </w:r>
      <w:r>
        <w:rPr>
          <w:i/>
        </w:rPr>
        <w:t>Code of Colorado Regulations</w:t>
      </w:r>
      <w:r>
        <w:rPr/>
        <w:t xml:space="preserve"> (CCR) 723-6-6005(c)(I)(B); one violation of 4 CCR 723-6-6508(b)(I) for lack of authorization to tow vehicle; and one violation of  4 CCR 723-6-6508(c) for failure to refund money for noncompliance with Commission regulations.  Respondent was served with a copy of </w:t>
        <w:br/>
        <w:t xml:space="preserve">CPAN No. 103520 on May 9, 2012 by certified mail, return receipt requested.  </w:t>
      </w:r>
    </w:p>
    <w:p>
      <w:pPr>
        <w:pStyle w:val="ParagraphDiscussion"/>
        <w:numPr>
          <w:ilvl w:val="0"/>
          <w:numId w:val="12"/>
        </w:numPr>
        <w:tabs>
          <w:tab w:val="left" w:pos="360" w:leader="none"/>
          <w:tab w:val="left" w:pos="720" w:leader="none"/>
        </w:tabs>
        <w:ind w:firstLine="720"/>
        <w:rPr/>
      </w:pPr>
      <w:r>
        <w:rPr/>
        <w:t>On June 7, 2012, Staff of the Commission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 xml:space="preserve">On June 14, 2012,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CPAN No. 103520 provides that if Respondent wishes to contest the allegations contained therein, or if Respondent does not pay the penalty amount within ten days of its receipt of the CPAN, Respondent is obliged, within 15 days of such receipt, to contact the Commission to set the matter for hearing.  In the absence of such a contact, CPAN No. 103520 provides that it will become a Complaint to Appear Notice and that the Commission will set a hearing date without regard to Respondent’s wishes.</w:t>
      </w:r>
    </w:p>
    <w:p>
      <w:pPr>
        <w:pStyle w:val="ParagraphDiscussion"/>
        <w:numPr>
          <w:ilvl w:val="0"/>
          <w:numId w:val="12"/>
        </w:numPr>
        <w:tabs>
          <w:tab w:val="left" w:pos="360" w:leader="none"/>
          <w:tab w:val="left" w:pos="720" w:leader="none"/>
        </w:tabs>
        <w:ind w:firstLine="720"/>
        <w:rPr/>
      </w:pPr>
      <w:r>
        <w:rPr/>
        <w:t xml:space="preserve">Respondent did not file a response to the CPAN as provided under the terms of the CPAN as to whether it contests the alleged violations.  To date, Respondent has not paid the penalty for violation of those regulations contained in CPAN No. 103520, nor has Respondent contacted the Commission regarding setting a hearing date regarding the alleged violations.  Therefore, it is appropriate to set this matter for hearing on </w:t>
      </w:r>
      <w:r>
        <w:rPr>
          <w:b/>
        </w:rPr>
        <w:t>Friday, August 3, 2012</w:t>
      </w:r>
      <w:r>
        <w:rPr/>
        <w:t>.  If Respondent pays the civil penalty amount of $3,327.50 prior to August 3, 2012, the hearing in this matter will be vacated.</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regarding Civil Penalty Assessment Notice No. 103520 is scheduled as follows:</w:t>
      </w:r>
    </w:p>
    <w:p>
      <w:pPr>
        <w:pStyle w:val="Quote"/>
        <w:numPr>
          <w:ilvl w:val="0"/>
          <w:numId w:val="5"/>
        </w:numPr>
        <w:ind w:left="720" w:right="720" w:hanging="0"/>
        <w:rPr/>
      </w:pPr>
      <w:r>
        <w:rPr/>
        <w:t>DATE:</w:t>
        <w:tab/>
        <w:t xml:space="preserve"> </w:t>
        <w:tab/>
        <w:t>August 3, 2012</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Denver, Colorado</w:t>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88045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494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1:40:00Z</dcterms:created>
  <dc:creator>srscott</dc:creator>
  <dc:description>See Decisions on COPUC Website at: 
www.dora.state.co.us/puc/Decisions/</dc:description>
  <dc:language>en-US</dc:language>
  <cp:lastModifiedBy>Petersen, Lloyd</cp:lastModifiedBy>
  <cp:lastPrinted>2012-06-19T15:41:00Z</cp:lastPrinted>
  <dcterms:modified xsi:type="dcterms:W3CDTF">2012-06-19T21:41:00Z</dcterms:modified>
  <cp:revision>3</cp:revision>
  <dc:subject/>
  <dc:title>COPUC Decision</dc:title>
</cp:coreProperties>
</file>