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2CP-Extension</w:t>
      </w:r>
      <w:r>
        <w:rPr>
          <w:caps/>
          <w:kern w:val="2"/>
        </w:rPr>
        <w:fldChar w:fldCharType="end"/>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kern w:val="2"/>
        </w:rPr>
      </w:pPr>
      <w:r>
        <w:rPr/>
        <w:t>recommended decision of</w:t>
        <w:br/>
        <w:t>administrative law judge</w:t>
        <w:br/>
        <w:t>paul c. gomez</w:t>
        <w:br/>
        <w:t xml:space="preserve">granting extension of operations </w:t>
        <w:br/>
        <w:t xml:space="preserve">under cpcn no. 55785 with restrictive amendment under modified procedures; denying motion to dismiss application; denying motion to modify interim </w:t>
        <w:br/>
        <w:t xml:space="preserve">decision No. R12-0570-I; denying motion to transfer application to non-contested docket; and denying motion for </w:t>
        <w:br/>
        <w:t>award of attorney fees and costs</w:t>
      </w:r>
    </w:p>
    <w:p>
      <w:pPr>
        <w:pStyle w:val="Date"/>
        <w:rPr>
          <w:kern w:val="2"/>
        </w:rPr>
      </w:pPr>
      <w:r>
        <w:rPr/>
        <w:t>Mailed</w:t>
      </w:r>
      <w:r>
        <w:rPr>
          <w:kern w:val="2"/>
        </w:rPr>
        <w:t xml:space="preserve"> Date:  June 13,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736522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2736522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ffect of Restrictive Amendment on Intervention</w:t>
            <w:tab/>
          </w:r>
          <w:hyperlink w:anchor="__RefHeading___Toc32736522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Motions</w:t>
            <w:tab/>
          </w:r>
          <w:hyperlink w:anchor="__RefHeading___Toc32736522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Regarding Application as Restrictively Amended</w:t>
            <w:tab/>
          </w:r>
          <w:hyperlink w:anchor="__RefHeading___Toc3273652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2736522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736522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7365220"/>
      <w:bookmarkEnd w:id="4"/>
      <w:r>
        <w:rPr/>
        <w:t>STATEMENT</w:t>
      </w:r>
    </w:p>
    <w:p>
      <w:pPr>
        <w:pStyle w:val="ParagraphDiscussion"/>
        <w:numPr>
          <w:ilvl w:val="0"/>
          <w:numId w:val="12"/>
        </w:numPr>
        <w:ind w:firstLine="720"/>
        <w:rPr/>
      </w:pPr>
      <w:r>
        <w:rPr/>
        <w:t>On February 15, 2012, Colorado Jitney, LLC, doing business as Colorado Jitney (Applicant) filed an application to extend the authority previously granted by this Commission under its Certificate of Public Convenience and Necessity (CPCN) PUC No. 55785 to operate as a common carrier for hire (Application).</w:t>
      </w:r>
    </w:p>
    <w:p>
      <w:pPr>
        <w:pStyle w:val="ParagraphDiscussion"/>
        <w:numPr>
          <w:ilvl w:val="0"/>
          <w:numId w:val="12"/>
        </w:numPr>
        <w:ind w:firstLine="720"/>
        <w:rPr/>
      </w:pPr>
      <w:r>
        <w:rPr/>
        <w:t xml:space="preserve">On February 23, 2012, Applicant filed an amendment to its Application.  </w:t>
      </w:r>
    </w:p>
    <w:p>
      <w:pPr>
        <w:pStyle w:val="ParagraphDiscussion"/>
        <w:numPr>
          <w:ilvl w:val="0"/>
          <w:numId w:val="12"/>
        </w:numPr>
        <w:ind w:firstLine="720"/>
        <w:rPr/>
      </w:pPr>
      <w:r>
        <w:rPr/>
        <w:t>On February 27, 2012, the Commission issued notice of the Application as follows:</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between all points in the County of Denver, State of Colorado, on the one hand, and all points in Golden, Idaho Springs, Evergreen, and Red Rocks Park and Amphitheater, 18300 W. Alameda Parkway, Morrison, State of Colorado, on the other hand.</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passengers in scheduled service:</w:t>
      </w:r>
    </w:p>
    <w:p>
      <w:pPr>
        <w:pStyle w:val="Quote"/>
        <w:numPr>
          <w:ilvl w:val="0"/>
          <w:numId w:val="0"/>
        </w:numPr>
        <w:ind w:left="2160" w:right="720" w:hanging="720"/>
        <w:rPr/>
      </w:pPr>
      <w:r>
        <w:rPr/>
        <w:t>(a)</w:t>
        <w:tab/>
        <w:t xml:space="preserve">between all points in the County of Denver, State of Colorado, on the one hand, and Red Rocks Park and amphitheater, </w:t>
        <w:br/>
        <w:t>18300 W. Alameda Parkway, Morrison, Colorado, on the other hand;</w:t>
      </w:r>
    </w:p>
    <w:p>
      <w:pPr>
        <w:pStyle w:val="Quote"/>
        <w:numPr>
          <w:ilvl w:val="0"/>
          <w:numId w:val="0"/>
        </w:numPr>
        <w:ind w:left="2160" w:right="720" w:hanging="720"/>
        <w:rPr/>
      </w:pPr>
      <w:r>
        <w:rPr/>
        <w:t>(b)</w:t>
        <w:tab/>
        <w:t>between all points in the County of Denver, State of Colorado, on the one hand, and 2777 Mile High Stadium Circle, Denver, Colorado, on the other hand; and</w:t>
      </w:r>
    </w:p>
    <w:p>
      <w:pPr>
        <w:pStyle w:val="Quote"/>
        <w:numPr>
          <w:ilvl w:val="0"/>
          <w:numId w:val="0"/>
        </w:numPr>
        <w:ind w:left="2160" w:right="720" w:hanging="720"/>
        <w:rPr/>
      </w:pPr>
      <w:r>
        <w:rPr/>
        <w:t>(c)</w:t>
        <w:tab/>
        <w:t>between 605 Johnson Road, Golden, Colorado, on the one hand, and Red Rocks Park and Amphitheater, 18300 W. Alameda Parkway, Morrison, Colorado, on the other hand.</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passengers in call-and-demand limousine service:</w:t>
      </w:r>
    </w:p>
    <w:p>
      <w:pPr>
        <w:pStyle w:val="Quote"/>
        <w:numPr>
          <w:ilvl w:val="0"/>
          <w:numId w:val="0"/>
        </w:numPr>
        <w:ind w:left="2160" w:right="720" w:hanging="720"/>
        <w:rPr/>
      </w:pPr>
      <w:r>
        <w:rPr/>
        <w:t>(a)</w:t>
        <w:tab/>
        <w:t xml:space="preserve">between all points in the County of Boulder, State of Colorado, on the one hand, and (i) Red Rocks Park and Amphitheater, </w:t>
        <w:br/>
        <w:t>18300 W. Alameda Parkway, Morrison, Colorado; (ii) Dick’s Sporting Goods Park, 6000 Victory Way, Commerce City, Colorado; (iii) the Pepsi Center, 1000 Chopper Circle, Denver, Colorado; (iv) Coors Field, 2001 Blake Street, Denver, Colorado; and, (v) 2777 Mile High Stadium Circle, Denver, Colorado, on the other hand;</w:t>
      </w:r>
    </w:p>
    <w:p>
      <w:pPr>
        <w:pStyle w:val="Quote"/>
        <w:numPr>
          <w:ilvl w:val="0"/>
          <w:numId w:val="0"/>
        </w:numPr>
        <w:ind w:left="2160" w:right="720" w:hanging="720"/>
        <w:rPr/>
      </w:pPr>
      <w:r>
        <w:rPr/>
        <w:t>(b)</w:t>
        <w:tab/>
        <w:t>between all points in the County of Denver, State of Colorado, on the one hand, and (i) Dick’s Sporting Goods Park, 6000 Victory Way, Commerce City, Colorado; (ii) the Pepsi Center, 1000 Chopper Circle, Denver, Colorado; and, (iii) Coors Field, 2001 Blake Street, Denver, Colorado, on the other hand;</w:t>
      </w:r>
    </w:p>
    <w:p>
      <w:pPr>
        <w:pStyle w:val="Quote"/>
        <w:numPr>
          <w:ilvl w:val="0"/>
          <w:numId w:val="0"/>
        </w:numPr>
        <w:ind w:left="2160" w:right="720" w:hanging="720"/>
        <w:rPr/>
      </w:pPr>
      <w:r>
        <w:rPr/>
        <w:t>(c)</w:t>
        <w:tab/>
        <w:t xml:space="preserve">between all points within an area beginning at the intersection of U. S. Highway 6 and Colorado State Highway 58 in Golden, Colorado, thence east along Colorado State Highway 58 to its intersection with Ford Street; thence south along Ford Street to its intersection with 19th Street; thence west along 19th Street to its intersection with U. S. Highway 6; thence north along </w:t>
        <w:br/>
        <w:t>U. S. Highway 6 to the point of beginning, on the one hand, and 605 Johnson Road, Golden, Colorado, on the other hand;</w:t>
      </w:r>
    </w:p>
    <w:p>
      <w:pPr>
        <w:pStyle w:val="Quote"/>
        <w:numPr>
          <w:ilvl w:val="0"/>
          <w:numId w:val="0"/>
        </w:numPr>
        <w:ind w:left="2160" w:right="720" w:hanging="720"/>
        <w:rPr/>
      </w:pPr>
      <w:r>
        <w:rPr/>
        <w:t>(d)</w:t>
        <w:tab/>
        <w:t>between 605 Johnson Road, Golden, Colorado, on the one hand, and the Coors Brewery, 300 12th Street, Golden, Colorado, 80401, on the other hand.</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Items (II) and (III) are restricted to the use of vehicles with a seating capacity greater than eight (8) passengers.</w:t>
      </w:r>
    </w:p>
    <w:p>
      <w:pPr>
        <w:pStyle w:val="ParagraphDiscussion"/>
        <w:numPr>
          <w:ilvl w:val="0"/>
          <w:numId w:val="12"/>
        </w:numPr>
        <w:ind w:firstLine="720"/>
        <w:rPr/>
      </w:pPr>
      <w:r>
        <w:rPr/>
        <w:t>On April 5,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On March 28, 2012, Green Mountain Ski Bus, Inc., doing business as Front Range Ski Bus (Green Mountain) filed an entry of appearance and notice of intervention by right, or in the alternative, motion for permissive intervention in this matter. Green </w:t>
        <w:br/>
        <w:t xml:space="preserve">Mountain sought to intervene because it claimed that the proposed service overlaps its </w:t>
        <w:br/>
        <w:t xml:space="preserve">CPCN PUC No. 55822 which provides Green Mountain the authority to provide </w:t>
        <w:br/>
        <w:br/>
        <w:br/>
        <w:t>call-and-demand limousine and charter service between all points in the Counties of Adams, Arapahoe, Denver, Douglas, and Jefferson, State of Colorado, on the one hand, and all points in the Counties of Clear Creek, Eagle, Grand, and Summit, State of Colorado, on the other hand.</w:t>
      </w:r>
    </w:p>
    <w:p>
      <w:pPr>
        <w:pStyle w:val="ParagraphDiscussion"/>
        <w:numPr>
          <w:ilvl w:val="0"/>
          <w:numId w:val="12"/>
        </w:numPr>
        <w:ind w:firstLine="720"/>
        <w:rPr/>
      </w:pPr>
      <w:r>
        <w:rPr/>
        <w:t>On March 30, 2012, Applicant filed a motion to accept restrictive amendment, to dismiss intervention and for shortened response time.  According to the motion, Applicant wished to restrictively amend its Amended Application by restricting the proposed authority for sightseeing service as follows:</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 xml:space="preserve">Item (I) Against originating and terminating transportation service at points outside the area in downtown Denver defined as follows: </w:t>
      </w:r>
    </w:p>
    <w:p>
      <w:pPr>
        <w:pStyle w:val="Quote"/>
        <w:numPr>
          <w:ilvl w:val="0"/>
          <w:numId w:val="5"/>
        </w:numPr>
        <w:ind w:left="720" w:right="720" w:hanging="0"/>
        <w:rPr/>
      </w:pPr>
      <w:r>
        <w:rPr/>
        <w:t>beginning at the intersection of 15</w:t>
      </w:r>
      <w:r>
        <w:rPr>
          <w:vertAlign w:val="superscript"/>
        </w:rPr>
        <w:t>th</w:t>
      </w:r>
      <w:r>
        <w:rPr/>
        <w:t xml:space="preserve"> Street and Blake Street, then northeast along Blake Street to 18</w:t>
      </w:r>
      <w:r>
        <w:rPr>
          <w:vertAlign w:val="superscript"/>
        </w:rPr>
        <w:t>th</w:t>
      </w:r>
      <w:r>
        <w:rPr/>
        <w:t xml:space="preserve"> Street, then southeast along 18</w:t>
      </w:r>
      <w:r>
        <w:rPr>
          <w:vertAlign w:val="superscript"/>
        </w:rPr>
        <w:t>th</w:t>
      </w:r>
      <w:r>
        <w:rPr/>
        <w:t xml:space="preserve"> Street to Broadway; then south along Broadway to Colfax Avenue to 15</w:t>
      </w:r>
      <w:r>
        <w:rPr>
          <w:vertAlign w:val="superscript"/>
        </w:rPr>
        <w:t>th</w:t>
      </w:r>
      <w:r>
        <w:rPr/>
        <w:t xml:space="preserve"> Street; then northwest along 15</w:t>
      </w:r>
      <w:r>
        <w:rPr>
          <w:vertAlign w:val="superscript"/>
        </w:rPr>
        <w:t>th</w:t>
      </w:r>
      <w:r>
        <w:rPr/>
        <w:t> Street to the point of beginning.</w:t>
      </w:r>
    </w:p>
    <w:p>
      <w:pPr>
        <w:pStyle w:val="ParagraphDiscussion"/>
        <w:numPr>
          <w:ilvl w:val="0"/>
          <w:numId w:val="12"/>
        </w:numPr>
        <w:ind w:firstLine="720"/>
        <w:rPr/>
      </w:pPr>
      <w:r>
        <w:rPr/>
        <w:t>Based on the proposed restrictive amendment, Applicant moved to dismiss Green Mountain’s petition to intervene.  According to the motion, the restrictive amendment renders Green Mountain’s intervention moot and therefore it has no legal standing and its intervention should be dismissed.  On April 9, 2012, Green Mountain filed its response to Applicant’s motion, arguing that even with the restrictive amendment, the Application is still in conflict with its PUC authority and so Green Mountain should not be dismissed as an intervenor.</w:t>
      </w:r>
    </w:p>
    <w:p>
      <w:pPr>
        <w:pStyle w:val="ParagraphDiscussion"/>
        <w:numPr>
          <w:ilvl w:val="0"/>
          <w:numId w:val="12"/>
        </w:numPr>
        <w:ind w:firstLine="720"/>
        <w:rPr/>
      </w:pPr>
      <w:r>
        <w:rPr/>
        <w:t>On May 4, 2012, the undersigned ALJ issued Interim Order No. R12-0477-I in which the intervention of Green Mountain was granted, and each party was required to obtain legal counsel or show cause why legal counsel was not required.  A pre-hearing conference was also set for May 23, 2012 at which time Applicant’s restrictive amendment and its affect on Green Mountain’s intervention were to be discussed.</w:t>
      </w:r>
    </w:p>
    <w:p>
      <w:pPr>
        <w:pStyle w:val="ParagraphDiscussion"/>
        <w:numPr>
          <w:ilvl w:val="0"/>
          <w:numId w:val="12"/>
        </w:numPr>
        <w:ind w:firstLine="720"/>
        <w:rPr/>
      </w:pPr>
      <w:r>
        <w:rPr/>
        <w:t>On May 18, 2012, Green Mountain and Applicant filed separate motions requesting that the pre-hearing conference be delayed.  On May 31, 2012, Green Mountain filed a second motion to dismiss the Application for failing to respond to the directives in Interim Order No. R12-0477-I in a timely manner which, as indicated above, required each party to obtain legal counsel or show cause why legal counsel was not required by May 18, 2012.</w:t>
      </w:r>
    </w:p>
    <w:p>
      <w:pPr>
        <w:pStyle w:val="ParagraphDiscussion"/>
        <w:numPr>
          <w:ilvl w:val="0"/>
          <w:numId w:val="12"/>
        </w:numPr>
        <w:ind w:firstLine="720"/>
        <w:rPr/>
      </w:pPr>
      <w:r>
        <w:rPr/>
        <w:t>Interim Order No. R12-0570-I issued May 24, 2012, vacated the pre-hearing conference and set a new hearing date for June 7, 2012.  In addition, Green Mountain provided sufficient information to allow it to proceed in this matter without an attorney.  Applicant indicated that it had obtained legal counsel who would enter an appearance.</w:t>
      </w:r>
    </w:p>
    <w:p>
      <w:pPr>
        <w:pStyle w:val="ParagraphDiscussion"/>
        <w:numPr>
          <w:ilvl w:val="0"/>
          <w:numId w:val="12"/>
        </w:numPr>
        <w:ind w:firstLine="720"/>
        <w:rPr/>
      </w:pPr>
      <w:r>
        <w:rPr/>
        <w:t>On May 29, 2012, Applicant’s attorney filed an entry of appearance, as well as a Motion to Restrictively Amend Application and to Transfer Application to Non-contested Docket and to Vacate Pre-hearing Conference and Waive Response Time (Motion).</w:t>
      </w:r>
    </w:p>
    <w:p>
      <w:pPr>
        <w:pStyle w:val="ParagraphDiscussion"/>
        <w:numPr>
          <w:ilvl w:val="0"/>
          <w:numId w:val="12"/>
        </w:numPr>
        <w:ind w:firstLine="720"/>
        <w:rPr/>
      </w:pPr>
      <w:r>
        <w:rPr/>
        <w:t>Mr. Richard J. Bara entered his appearance on behalf of Applicant.  The Motion sought to again restrictively amend the Application by eliminating Part (I) of the proposed authority in its entirety.  Part (I) provides for:</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 in sightseeing service</w:t>
      </w:r>
    </w:p>
    <w:p>
      <w:pPr>
        <w:pStyle w:val="Quote"/>
        <w:numPr>
          <w:ilvl w:val="0"/>
          <w:numId w:val="5"/>
        </w:numPr>
        <w:ind w:left="720" w:right="720" w:hanging="0"/>
        <w:rPr/>
      </w:pPr>
      <w:r>
        <w:rPr/>
        <w:t>between all points in the County of Denver, State of Colorado, on the one hand, and all points in Golden, Idaho Springs, Evergreen, and Red Rocks Park and Amphitheater, 18300 W. Alameda Parkway, Morrison, State of Colorado, on the other hand.</w:t>
      </w:r>
    </w:p>
    <w:p>
      <w:pPr>
        <w:pStyle w:val="TextBody"/>
        <w:rPr/>
      </w:pPr>
      <w:r>
        <w:rPr/>
        <w:t>Part (I) of Applicant’s proposed authority was also restrictively amended as indicated above in Paragraph No. 6.  It is assumed that the motion here to restrictively amend the Application included the deletion of the first restrictive amendment.</w:t>
      </w:r>
    </w:p>
    <w:p>
      <w:pPr>
        <w:pStyle w:val="ParagraphDiscussion"/>
        <w:numPr>
          <w:ilvl w:val="0"/>
          <w:numId w:val="12"/>
        </w:numPr>
        <w:ind w:firstLine="720"/>
        <w:rPr/>
      </w:pPr>
      <w:r>
        <w:rPr/>
        <w:t>Applicant contends that by eliminating the proposed authority in Part (I), it has eliminated the only source of conflict between the authority sought in its Application and Green Mountain’s existing CPCN.  As such, the Application would then be unopposed and permit it to be transferred to the Commission’s non-contested docket and granted as an unopposed application.  Applicant also seeks to waive response time to the Motion.  Finally, applicant requests that the June 7, 2012 pre-hearing conference be vacated.</w:t>
      </w:r>
    </w:p>
    <w:p>
      <w:pPr>
        <w:pStyle w:val="ParagraphDiscussion"/>
        <w:numPr>
          <w:ilvl w:val="0"/>
          <w:numId w:val="12"/>
        </w:numPr>
        <w:ind w:firstLine="720"/>
        <w:rPr/>
      </w:pPr>
      <w:r>
        <w:rPr/>
        <w:t xml:space="preserve">Interim Order No. R12-0597-I, issued on June 1, 2012 granted Applicant’s Motion to restrictively amend its Application, as well as vacating the June 7, 2012 pre-hearing conference and shortening response time to the remainder of the motions filed by Applicant and Green Mountain. </w:t>
      </w:r>
    </w:p>
    <w:p>
      <w:pPr>
        <w:pStyle w:val="ParagraphDiscussion"/>
        <w:numPr>
          <w:ilvl w:val="0"/>
          <w:numId w:val="12"/>
        </w:numPr>
        <w:ind w:firstLine="720"/>
        <w:rPr/>
      </w:pPr>
      <w:r>
        <w:rPr/>
        <w:t>On June 7, 2012, Green Mountain filed a Response to Applicant’s Motion to Transfer Application to Non-contested Docket (Response).  Green Mountain cited numerous reasons in its Response to deny Applicant’s Motion such as: Applicant only has two vehicles; Applicant already has broad authority which includes scheduled authority between Boulder and Denver to various ski areas; Applicant has not filed its 2011 Annual Report; while Applicant’s Time Schedule No. 2, effective November 2, 2011 indicates scheduled service on Sunday, Monday, and Thursday through Saturday for the winter season, its last filed Annual Report indicates five scheduled trips for all of 2010 – Applicant has not informed the Commission of a suspension of scheduled service as required under Commission Rules; and, Applicant is protective of its authority as demonstrated by intervening in several dockets over the last several years.  As a result, Green Mountain requests a hearing on the Application.</w:t>
      </w:r>
    </w:p>
    <w:p>
      <w:pPr>
        <w:pStyle w:val="ParagraphDiscussion"/>
        <w:numPr>
          <w:ilvl w:val="0"/>
          <w:numId w:val="12"/>
        </w:numPr>
        <w:ind w:firstLine="720"/>
        <w:rPr/>
      </w:pPr>
      <w:r>
        <w:rPr/>
        <w:t xml:space="preserve">On June 8, 2012, Applicant fax-filed a Reply in Opposition to Motion to Dismiss Application.  In addition, Applicant included a Motion to Modify Interim Order R12-0570-I and a Motion for an Award of Attorney Fees and Costs Pursuant to § 13-17-102(6), C.R.S. and for Waiver of Response Time to its Motions.  </w:t>
      </w:r>
    </w:p>
    <w:p>
      <w:pPr>
        <w:pStyle w:val="ParagraphDiscussion"/>
        <w:numPr>
          <w:ilvl w:val="0"/>
          <w:numId w:val="12"/>
        </w:numPr>
        <w:ind w:firstLine="720"/>
        <w:rPr/>
      </w:pPr>
      <w:r>
        <w:rPr/>
        <w:t xml:space="preserve">In that June 8, 2012 pleading, Applicant argues that its response to the Motion to Dismiss Application was filed timely pursuant to Interim Order No. R12-0597-I.  Regarding Green Mountain’s Motion to Dismiss, Applicant points out that it timely filed its motion to modify in a timely fashion on May 18, 2012.  Further, the motion was granted by Interim Order </w:t>
        <w:br/>
        <w:t>No. R12-0570-I, which authorized Applicant an extension of time until May 29, 2012 for its attorney to enter an appearance.  Applicant’s legal counsel filed an entry or appearance timely as well, on May 29, 2012, within the timeframe provided by Interim Order No. R12-0570-I.  Therefore, Applicant asserts that Green Mountain’s Motion to Dismiss is frivolous, groundless, vexatious and interposed for delay and to increase Applicant’s costs.  Applicant argues that the motion has no foundation in law or in fact and as a result should be denied.</w:t>
      </w:r>
    </w:p>
    <w:p>
      <w:pPr>
        <w:pStyle w:val="ParagraphDiscussion"/>
        <w:numPr>
          <w:ilvl w:val="0"/>
          <w:numId w:val="12"/>
        </w:numPr>
        <w:ind w:firstLine="720"/>
        <w:rPr/>
      </w:pPr>
      <w:r>
        <w:rPr/>
        <w:t xml:space="preserve">Applicant also requests that Interim Order No. R12-0570-I be modified to the extent that it allows Green Mountain to appear in this matter </w:t>
      </w:r>
      <w:r>
        <w:rPr>
          <w:i/>
        </w:rPr>
        <w:t>pro se</w:t>
      </w:r>
      <w:r>
        <w:rPr/>
        <w:t xml:space="preserve">.  In support of its motion, Applicant contends that the </w:t>
      </w:r>
      <w:r>
        <w:rPr>
          <w:i/>
        </w:rPr>
        <w:t>pro forma</w:t>
      </w:r>
      <w:r>
        <w:rPr/>
        <w:t xml:space="preserve"> statement it provides with its motion demonstrates that the projected annual revenue illustrated in the attachment to its motion is proof that the amount in controversy well exceeds the $10,000 threshold.  Applicant requests that the Interim Order be modified to require Green Mountain to obtain legal counsel within the service date of an Order on the motion.</w:t>
      </w:r>
    </w:p>
    <w:p>
      <w:pPr>
        <w:pStyle w:val="ParagraphDiscussion"/>
        <w:numPr>
          <w:ilvl w:val="0"/>
          <w:numId w:val="12"/>
        </w:numPr>
        <w:ind w:firstLine="720"/>
        <w:rPr/>
      </w:pPr>
      <w:r>
        <w:rPr/>
        <w:t xml:space="preserve">Applicant also seeks an award of attorney fees and costs pursuant to </w:t>
        <w:br/>
        <w:t xml:space="preserve">§ 13-17-102(6), C.R.S. which provides that attorney fees may be imposed upon a </w:t>
      </w:r>
      <w:r>
        <w:rPr>
          <w:i/>
        </w:rPr>
        <w:t>pro se</w:t>
      </w:r>
      <w:r>
        <w:rPr/>
        <w:t xml:space="preserve"> litigant if he “… clearly knew or reasonably should have known that his action or defense, or any part thereof, was substantially frivolous, substantially groundless, or substantially vexatious …” </w:t>
      </w:r>
      <w:r>
        <w:rPr>
          <w:i/>
        </w:rPr>
        <w:t>Id</w:t>
      </w:r>
      <w:r>
        <w:rPr/>
        <w:t xml:space="preserve">.  Applicant takes the position that Green Mountain’s Motion to Dismiss meets this test since the grounds for dismissal are without merit and responding to such unfounded claims has increased the cost of litigation for the Applicant.  </w:t>
      </w:r>
    </w:p>
    <w:p>
      <w:pPr>
        <w:pStyle w:val="ParagraphDiscussion"/>
        <w:numPr>
          <w:ilvl w:val="0"/>
          <w:numId w:val="12"/>
        </w:numPr>
        <w:ind w:firstLine="720"/>
        <w:rPr/>
      </w:pPr>
      <w:r>
        <w:rPr/>
        <w:t xml:space="preserve">Because Applicant seeks to provide transportation under the proposed authority with the attendant restriction as soon as possible, it further requests that response time to its motion be waived. </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327365221"/>
      <w:bookmarkEnd w:id="5"/>
      <w:r>
        <w:rPr/>
        <w:t>FINDINGS AND CONCLUSIONS</w:t>
      </w:r>
    </w:p>
    <w:p>
      <w:pPr>
        <w:pStyle w:val="Heading3"/>
        <w:numPr>
          <w:ilvl w:val="1"/>
          <w:numId w:val="10"/>
        </w:numPr>
        <w:rPr/>
      </w:pPr>
      <w:bookmarkStart w:id="6" w:name="__RefHeading___Toc327365222"/>
      <w:bookmarkEnd w:id="6"/>
      <w:r>
        <w:rPr/>
        <w:t>Effect of Restrictive Amendment on Intervention</w:t>
      </w:r>
    </w:p>
    <w:p>
      <w:pPr>
        <w:pStyle w:val="ParagraphDiscussion"/>
        <w:numPr>
          <w:ilvl w:val="0"/>
          <w:numId w:val="12"/>
        </w:numPr>
        <w:ind w:firstLine="720"/>
        <w:rPr/>
      </w:pPr>
      <w:r>
        <w:rPr/>
        <w:t xml:space="preserve">The threshold decision here is whether Applicant’s restrictive amendment to its Application affects Green Mountain’s intervenor status, thus its standing to oppose the Application.  </w:t>
      </w:r>
    </w:p>
    <w:p>
      <w:pPr>
        <w:pStyle w:val="ParagraphDiscussion"/>
        <w:numPr>
          <w:ilvl w:val="0"/>
          <w:numId w:val="12"/>
        </w:numPr>
        <w:ind w:firstLine="720"/>
        <w:rPr/>
      </w:pPr>
      <w:r>
        <w:rPr/>
        <w:t>As indicated above, Applicant moved to restrictively amend its Application by eliminating Part (I) of its proposed authority.  That portion of the proposed authority sought sightseeing service between all points in the County of Denver on the one hand, and all points in Golden, Idaho Springs, Evergreen, and Red Rocks Park and Amphitheater (Red Rocks) on the other hand.</w:t>
      </w:r>
    </w:p>
    <w:p>
      <w:pPr>
        <w:pStyle w:val="ParagraphDiscussion"/>
        <w:numPr>
          <w:ilvl w:val="0"/>
          <w:numId w:val="12"/>
        </w:numPr>
        <w:ind w:firstLine="720"/>
        <w:rPr/>
      </w:pPr>
      <w:r>
        <w:rPr/>
        <w:t xml:space="preserve">Green Mountain’s CPCN PUC No. 55822 provides it authority to provide </w:t>
        <w:br/>
        <w:t xml:space="preserve">call-and-demand limousine and charter service between all points in Adams, Arapahoe, Denver, Douglas, and Jefferson Counties on the one hand, and all points in Clear Creek, Eagle, Grand, and Summit Counties on the other hand.  </w:t>
      </w:r>
    </w:p>
    <w:p>
      <w:pPr>
        <w:pStyle w:val="ParagraphDiscussion"/>
        <w:numPr>
          <w:ilvl w:val="0"/>
          <w:numId w:val="12"/>
        </w:numPr>
        <w:ind w:firstLine="720"/>
        <w:rPr/>
      </w:pPr>
      <w:r>
        <w:rPr/>
        <w:t xml:space="preserve">Applicant’s proposed authority at Part (II) is for scheduled service between all points in the County of Denver on the one hand and Red Rocks, and Mile High Stadium Circle on the other hand, as well as scheduled service between 605 Johnson Road in Golden, Colorado on the one hand and Red Rocks on the other hand.  </w:t>
      </w:r>
    </w:p>
    <w:p>
      <w:pPr>
        <w:pStyle w:val="ParagraphDiscussion"/>
        <w:numPr>
          <w:ilvl w:val="0"/>
          <w:numId w:val="12"/>
        </w:numPr>
        <w:ind w:firstLine="720"/>
        <w:rPr/>
      </w:pPr>
      <w:r>
        <w:rPr/>
        <w:t xml:space="preserve">At Part (III)(a) of its proposed authority, Applicant seeks call-and-demand limousine service between all points in Boulder County on the one hand, and Red Rocks, Dick’s Sporting Goods Park, the Pepsi Center, Coors Field, and Mile High Stadium Circle on the other hand.  Part (III)(b) proposes call-and-demand service between all points in Denver County on the one hand, and Dick’s Sporting Goods Park, the Pepsi Center, and Coors Field on the other hand.  Part (III)(c) proposes call-and-demand limousine service between all points within a specific area within Golden, Colorado on the one hand, and 605 Johnson Road, Golden, Colorado, on the other hand, and Part (III)(d) is for call-and-demand limousine service between 605 Johnson Road, Golden, Colorado on the one hand, and the Coors Brewery on the other hand.  </w:t>
      </w:r>
    </w:p>
    <w:p>
      <w:pPr>
        <w:pStyle w:val="ParagraphDiscussion"/>
        <w:numPr>
          <w:ilvl w:val="0"/>
          <w:numId w:val="12"/>
        </w:numPr>
        <w:ind w:firstLine="720"/>
        <w:rPr/>
      </w:pPr>
      <w:r>
        <w:rPr/>
        <w:t xml:space="preserve">With the deletion of Part (I), the proposed authority sought by Applicant no longer overlaps the authorized service provided by Green Mountain.  Since an overlap no longer exists, Green Mountain no longer has a legally protected interest at issue here to allow it to stand as an intervenor as of right.  Nor does Green Mountain meet the standard for permissive intervention in this matter.  Commission Rule 1401(c) requires that to permissively intervene in a proceeding, the party must show that the subject docket may </w:t>
      </w:r>
      <w:r>
        <w:rPr>
          <w:szCs w:val="24"/>
        </w:rPr>
        <w:t>substantially affect its pecuniary or tangible interests.  Clearly, with the deletion of Part (I) of the proposed authority, Green Mountain can show no pecuniary interest in the outcome of this Docket, since the proposed authority no longer conflicts in any way with Green Mountain’s CPCN.</w:t>
      </w:r>
    </w:p>
    <w:p>
      <w:pPr>
        <w:pStyle w:val="ParagraphDiscussion"/>
        <w:numPr>
          <w:ilvl w:val="0"/>
          <w:numId w:val="12"/>
        </w:numPr>
        <w:ind w:firstLine="720"/>
        <w:rPr>
          <w:szCs w:val="24"/>
        </w:rPr>
      </w:pPr>
      <w:r>
        <w:rPr>
          <w:szCs w:val="24"/>
        </w:rPr>
        <w:t>Further, while Green Mountain makes various claims of untimely filing of required forms such as the 2011 Annual Report and an alleged schedule change on the part of Applicant, Green Mountain has failed to show any tangible interest in the outcome of this proceeding.  It is found that the issues raised by Green Mountain do not rise to the level of a substantial tangible interest on the part of Green Mountain.</w:t>
      </w:r>
    </w:p>
    <w:p>
      <w:pPr>
        <w:pStyle w:val="ParagraphDiscussion"/>
        <w:numPr>
          <w:ilvl w:val="0"/>
          <w:numId w:val="12"/>
        </w:numPr>
        <w:ind w:firstLine="720"/>
        <w:rPr/>
      </w:pPr>
      <w:r>
        <w:rPr>
          <w:szCs w:val="24"/>
        </w:rPr>
        <w:t xml:space="preserve">Interventions in proceedings before the Commission are governed by </w:t>
        <w:br/>
        <w:t xml:space="preserve">§ 40-6-109(1), C.R.S., and Commission Rule 4 </w:t>
      </w:r>
      <w:r>
        <w:rPr>
          <w:i/>
          <w:szCs w:val="24"/>
        </w:rPr>
        <w:t>Code of Colorado Regulations</w:t>
      </w:r>
      <w:r>
        <w:rPr>
          <w:szCs w:val="24"/>
        </w:rPr>
        <w:t xml:space="preserve"> (CCR) </w:t>
        <w:br/>
        <w:t xml:space="preserve">723-1-1401, Rules of Practice and Procedure.  Under those </w:t>
      </w:r>
      <w:r>
        <w:rPr/>
        <w:t xml:space="preserve">directives, two classes of intervenor are contemplated: those who may intervene as of right, and those whom the Commission permits to intervene.  </w:t>
      </w:r>
      <w:r>
        <w:rPr>
          <w:i/>
        </w:rPr>
        <w:t>Public Service Company of Colorado v. Trigen-Nations Energy Co.</w:t>
      </w:r>
      <w:r>
        <w:rPr/>
        <w:t xml:space="preserve">, 982 P.2d 316 (Colo. 1999); </w:t>
      </w:r>
      <w:r>
        <w:rPr>
          <w:i/>
        </w:rPr>
        <w:t>RAM Broadcasting of Colorado v. Pub. Utils. Comm’n</w:t>
      </w:r>
      <w:r>
        <w:rPr/>
        <w:t>, 702 P.2d 746 (Colo. 1985).  In this instance, Green Mountain no longer meets the requirements of either intervenor class.  Since the proposed authority no longer overlaps the authority pursuant to Green Mountain’s CPCN, it does not possess a legally protected right here.  Further, without an overlap of authorities, Green Mountain has failed to show a tangible or pecuniary interest in this proceeding.  As a result, since Green Mountain has no further interests in this matter, it is found that Green Mountain has no further standing to intervene.  Indeed, it is noteworthy that nothing is contained in Green Mountain’s pleadings subsequent to Applicant’s motion for restrictive amendment which challenges Applicant’s assertion that the restrictive amendment in essence moots Green Mountain’s status as an intervenor.  Therefore, it is found that the restrictive amendment to the proposed authority which deletes Part (I) from that proposed authority removes Green Mountain’s standing to intervene in this matter.  As a result Green Mountain’s intervention is dismissed in this proceeding.</w:t>
      </w:r>
    </w:p>
    <w:p>
      <w:pPr>
        <w:pStyle w:val="ParagraphDiscussion"/>
        <w:numPr>
          <w:ilvl w:val="0"/>
          <w:numId w:val="12"/>
        </w:numPr>
        <w:ind w:firstLine="720"/>
        <w:rPr/>
      </w:pPr>
      <w:r>
        <w:rPr/>
        <w:t>Since Green Mountain is no longer an intervenor in this proceeding, it is found that the motion by Green Mountain to dismiss the Application, as well as any other motion by Green Mountain filed after the restrictive amendment was approved is denied as moot.</w:t>
      </w:r>
      <w:r>
        <w:rPr>
          <w:rStyle w:val="FootnoteCharacters"/>
          <w:rStyle w:val="FootnoteAnchor"/>
        </w:rPr>
        <w:footnoteReference w:id="2"/>
      </w:r>
      <w:r>
        <w:rPr/>
        <w:t xml:space="preserve">  </w:t>
      </w:r>
    </w:p>
    <w:p>
      <w:pPr>
        <w:pStyle w:val="Heading3"/>
        <w:numPr>
          <w:ilvl w:val="1"/>
          <w:numId w:val="10"/>
        </w:numPr>
        <w:rPr/>
      </w:pPr>
      <w:bookmarkStart w:id="7" w:name="__RefHeading___Toc327365223"/>
      <w:bookmarkEnd w:id="7"/>
      <w:r>
        <w:rPr/>
        <w:t>Applicant’s Motions</w:t>
      </w:r>
    </w:p>
    <w:p>
      <w:pPr>
        <w:pStyle w:val="ParagraphDiscussion"/>
        <w:numPr>
          <w:ilvl w:val="0"/>
          <w:numId w:val="12"/>
        </w:numPr>
        <w:ind w:firstLine="720"/>
        <w:rPr/>
      </w:pPr>
      <w:r>
        <w:rPr/>
        <w:t xml:space="preserve">As part of its Motion to Restrictively Amend Application, Applicant also filed a Motion to Transfer Application to the Non-Contested Docket.  According to Applicant, such a transfer will allow it to receive a decision on its amended Application sooner. </w:t>
      </w:r>
    </w:p>
    <w:p>
      <w:pPr>
        <w:pStyle w:val="ParagraphDiscussion"/>
        <w:numPr>
          <w:ilvl w:val="0"/>
          <w:numId w:val="12"/>
        </w:numPr>
        <w:ind w:firstLine="720"/>
        <w:rPr/>
      </w:pPr>
      <w:r>
        <w:rPr/>
        <w:t>Applicant’s arguments are unavailing.  The Commission referred this matter to an ALJ on April 5, 2012 for disposition.  It is unclear why transferring the matter back to the Commission would be administratively expedient.  The request to transfer the Application to the Non-Contested Docket will be denied.</w:t>
      </w:r>
    </w:p>
    <w:p>
      <w:pPr>
        <w:pStyle w:val="ParagraphDiscussion"/>
        <w:numPr>
          <w:ilvl w:val="0"/>
          <w:numId w:val="12"/>
        </w:numPr>
        <w:ind w:firstLine="720"/>
        <w:rPr/>
      </w:pPr>
      <w:r>
        <w:rPr/>
        <w:t>Applicant’s Motion to Modify Interim Order R12-0570-I by finding that Green Mountain must obtain legal counsel is moot since Green Mountain’s intervenor status has been dismissed.  Therefore, the motion to modify Interim Order R12-0570-I is denied as moot.</w:t>
      </w:r>
    </w:p>
    <w:p>
      <w:pPr>
        <w:pStyle w:val="ParagraphDiscussion"/>
        <w:numPr>
          <w:ilvl w:val="0"/>
          <w:numId w:val="12"/>
        </w:numPr>
        <w:ind w:firstLine="720"/>
        <w:rPr/>
      </w:pPr>
      <w:r>
        <w:rPr/>
        <w:t>Applicant also filed a Motion for an Award of Attorney Fees and Costs Pursuant to § 13-17-102(6), C.R.S.  It is found that Applicant provides no evidence that Green Mountain acted in a manner that tends to show that its filings were interposed for any improper purpose or that Green Mountain intended to harass, delay, or increase the cost of litigation.  Consequently, Applicant’s Motion for an Award of Attorney Fees and Costs will be denied.</w:t>
      </w:r>
    </w:p>
    <w:p>
      <w:pPr>
        <w:pStyle w:val="Heading3"/>
        <w:numPr>
          <w:ilvl w:val="1"/>
          <w:numId w:val="10"/>
        </w:numPr>
        <w:rPr/>
      </w:pPr>
      <w:bookmarkStart w:id="8" w:name="__RefHeading___Toc327365224"/>
      <w:bookmarkEnd w:id="8"/>
      <w:r>
        <w:rPr/>
        <w:t>Findings Regarding Application as Restrictively Amended</w:t>
      </w:r>
    </w:p>
    <w:p>
      <w:pPr>
        <w:pStyle w:val="ParagraphDiscussion"/>
        <w:numPr>
          <w:ilvl w:val="0"/>
          <w:numId w:val="12"/>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undersigned ALJ finds that the proposed restriction </w:t>
      </w:r>
      <w:bookmarkStart w:id="9" w:name="OLE_LINK6"/>
      <w:bookmarkStart w:id="10" w:name="OLE_LINK5"/>
      <w:r>
        <w:rPr/>
        <w:t>meets the criteria described above.  The proposed restrictive amendment to the Application is restrictive in nature, clearly stated, and capable of enforcement.  The restrictive language achieves the purposes sought by Applicant.  It allows Applicant to provide the substance of the service it seeks (while at the same time, protecting the authority of Green Mountain).  As a result, the restrictive amendment which restricts Applicant as indicated above will be accepted.</w:t>
      </w:r>
      <w:bookmarkEnd w:id="9"/>
      <w:bookmarkEnd w:id="10"/>
      <w:r>
        <w:rPr/>
        <w:t xml:space="preserve">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2"/>
        </w:numPr>
        <w:ind w:firstLine="720"/>
        <w:rPr/>
      </w:pPr>
      <w:r>
        <w:rPr/>
        <w:t>The Applicant is a Colorado limited liability company in good standing.</w:t>
      </w:r>
    </w:p>
    <w:p>
      <w:pPr>
        <w:pStyle w:val="ParagraphDiscussion"/>
        <w:numPr>
          <w:ilvl w:val="0"/>
          <w:numId w:val="12"/>
        </w:numPr>
        <w:ind w:firstLine="720"/>
        <w:rPr/>
      </w:pPr>
      <w:r>
        <w:rPr/>
        <w:t>As restrictively amended, Applicant seeks common carrier authority to provide scheduled and call-and-demand limousine service as follows:</w:t>
      </w:r>
    </w:p>
    <w:p>
      <w:pPr>
        <w:pStyle w:val="Quote"/>
        <w:numPr>
          <w:ilvl w:val="0"/>
          <w:numId w:val="5"/>
        </w:numPr>
        <w:ind w:left="720" w:right="720" w:hanging="0"/>
        <w:rPr/>
      </w:pPr>
      <w:r>
        <w:rPr/>
        <w:t xml:space="preserve">For authority to operate as a common carrier by motor vehicle for hire, for the transportation of passengers: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passengers in scheduled service:</w:t>
      </w:r>
    </w:p>
    <w:p>
      <w:pPr>
        <w:pStyle w:val="Quote"/>
        <w:numPr>
          <w:ilvl w:val="0"/>
          <w:numId w:val="0"/>
        </w:numPr>
        <w:ind w:left="2160" w:right="720" w:hanging="720"/>
        <w:rPr/>
      </w:pPr>
      <w:r>
        <w:rPr/>
        <w:t>(a)</w:t>
        <w:tab/>
        <w:t xml:space="preserve">between all points in the County of Denver, State of Colorado, on the one hand, and Red Rocks Park and amphitheater, </w:t>
        <w:br/>
        <w:t>18300 W. Alameda Parkway, Morrison, Colorado, on the other hand;</w:t>
      </w:r>
    </w:p>
    <w:p>
      <w:pPr>
        <w:pStyle w:val="Quote"/>
        <w:numPr>
          <w:ilvl w:val="0"/>
          <w:numId w:val="0"/>
        </w:numPr>
        <w:ind w:left="2160" w:right="720" w:hanging="720"/>
        <w:rPr/>
      </w:pPr>
      <w:r>
        <w:rPr/>
        <w:t>(b)</w:t>
        <w:tab/>
        <w:t>between all points in the County of Denver, State of Colorado, on the one hand, and 2777 Mile High Stadium Circle, Denver, Colorado, on the other hand; and</w:t>
      </w:r>
    </w:p>
    <w:p>
      <w:pPr>
        <w:pStyle w:val="Quote"/>
        <w:numPr>
          <w:ilvl w:val="0"/>
          <w:numId w:val="0"/>
        </w:numPr>
        <w:ind w:left="2160" w:right="720" w:hanging="720"/>
        <w:rPr/>
      </w:pPr>
      <w:r>
        <w:rPr/>
        <w:t>(c)</w:t>
        <w:tab/>
        <w:t>between 605 Johnson Road, Golden, Colorado, on the one hand, and Red Rocks Park and Amphitheater, 18300 W. Alameda Parkway, Morrison, Colorado, on the other hand.</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passengers in call-and-demand limousine service:</w:t>
      </w:r>
    </w:p>
    <w:p>
      <w:pPr>
        <w:pStyle w:val="Quote"/>
        <w:numPr>
          <w:ilvl w:val="0"/>
          <w:numId w:val="0"/>
        </w:numPr>
        <w:ind w:left="2160" w:right="720" w:hanging="720"/>
        <w:rPr/>
      </w:pPr>
      <w:r>
        <w:rPr/>
        <w:t>(a)</w:t>
        <w:tab/>
        <w:t xml:space="preserve">between all points in the County of Boulder, State of Colorado, on the one hand, and (i) Red Rocks Park and Amphitheater, </w:t>
        <w:br/>
        <w:t>18300 W. Alameda Parkway, Morrison, Colorado; (ii) Dick’s Sporting Goods Park, 6000 Victory Way, Commerce City, Colorado; (iii) the Pepsi Center, 1000 Chopper Circle, Denver, Colorado; (iv) Coors Field, 2001 Blake Street, Denver, Colorado; and, (v) 2777 Mile High Stadium Circle, Denver, Colorado, on the other hand;</w:t>
      </w:r>
    </w:p>
    <w:p>
      <w:pPr>
        <w:pStyle w:val="Quote"/>
        <w:numPr>
          <w:ilvl w:val="0"/>
          <w:numId w:val="0"/>
        </w:numPr>
        <w:ind w:left="2160" w:right="720" w:hanging="720"/>
        <w:rPr/>
      </w:pPr>
      <w:r>
        <w:rPr/>
        <w:t>(b)</w:t>
        <w:tab/>
        <w:t>between all points in the County of Denver, State of Colorado, on the one hand, and (i) Dick’s Sporting Goods Park, 6000 Victory Way, Commerce City, Colorado; (ii) the Pepsi Center, 1000 Chopper Circle, Denver, Colorado; and, (iii) Coors Field, 2001 Blake Street, Denver, Colorado, on the other hand;</w:t>
      </w:r>
    </w:p>
    <w:p>
      <w:pPr>
        <w:pStyle w:val="Quote"/>
        <w:numPr>
          <w:ilvl w:val="0"/>
          <w:numId w:val="0"/>
        </w:numPr>
        <w:ind w:left="2160" w:right="720" w:hanging="720"/>
        <w:rPr/>
      </w:pPr>
      <w:r>
        <w:rPr/>
        <w:t>(c)</w:t>
        <w:tab/>
        <w:t xml:space="preserve">between all points within an area beginning at the intersection of U. S. Highway 6 and Colorado State Highway 58 in Golden, Colorado, thence east along Colorado State Highway 58 to its intersection with Ford Street; thence south along Ford Street to its intersection with 19th Street; thence west along 19th Street to its intersection with U. S. Highway 6; thence north along </w:t>
        <w:br/>
        <w:t>U. S. Highway 6 to the point of beginning, on the one hand, and 605 Johnson Road, Golden, Colorado, on the other hand;</w:t>
      </w:r>
    </w:p>
    <w:p>
      <w:pPr>
        <w:pStyle w:val="Quote"/>
        <w:numPr>
          <w:ilvl w:val="0"/>
          <w:numId w:val="0"/>
        </w:numPr>
        <w:ind w:left="2160" w:right="720" w:hanging="720"/>
        <w:rPr/>
      </w:pPr>
      <w:r>
        <w:rPr/>
        <w:t>(d)</w:t>
        <w:tab/>
        <w:t>between 605 Johnson Road, Golden, Colorado, on the one hand, and the Coors Brewery, 300 12th Street, Golden, Colorado, 80401, on the other hand.</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t>Items (I) and (II) are restricted to the use of vehicles with a seating capacity greater than eight (8) passengers.</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2"/>
        </w:numPr>
        <w:ind w:firstLine="720"/>
        <w:rPr/>
      </w:pPr>
      <w:r>
        <w:rPr/>
        <w:t>Because the matter is now uncontested, the procedural schedule set out in Commission Rule 4 CCR 723-1-1405(e) for transportation applications is vaca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11" w:name="__RefHeading___Toc327365225"/>
      <w:bookmarkEnd w:id="11"/>
      <w:r>
        <w:rPr/>
        <w:t>ORDER</w:t>
      </w:r>
    </w:p>
    <w:p>
      <w:pPr>
        <w:pStyle w:val="Heading3"/>
        <w:numPr>
          <w:ilvl w:val="1"/>
          <w:numId w:val="10"/>
        </w:numPr>
        <w:rPr/>
      </w:pPr>
      <w:bookmarkStart w:id="12" w:name="__RefHeading___Toc327365226"/>
      <w:bookmarkEnd w:id="12"/>
      <w:r>
        <w:rPr/>
        <w:t>The Commission Orders That:</w:t>
      </w:r>
    </w:p>
    <w:p>
      <w:pPr>
        <w:pStyle w:val="ParagraphOrder"/>
        <w:numPr>
          <w:ilvl w:val="0"/>
          <w:numId w:val="3"/>
        </w:numPr>
        <w:ind w:firstLine="720"/>
        <w:rPr/>
      </w:pPr>
      <w:r>
        <w:rPr/>
        <w:t xml:space="preserve">The Intervention of Green Mountain Ski Bus, Inc., doing business as Front Range Ski Bus (Green Mountain) is dismissed consistent with the discussion above.  </w:t>
      </w:r>
    </w:p>
    <w:p>
      <w:pPr>
        <w:pStyle w:val="ParagraphOrder"/>
        <w:numPr>
          <w:ilvl w:val="0"/>
          <w:numId w:val="3"/>
        </w:numPr>
        <w:ind w:firstLine="720"/>
        <w:rPr/>
      </w:pPr>
      <w:r>
        <w:rPr/>
        <w:t>The Motion to Dismiss Application filed by Green Mountain is denied as moot.</w:t>
      </w:r>
    </w:p>
    <w:p>
      <w:pPr>
        <w:pStyle w:val="ParagraphOrder"/>
        <w:numPr>
          <w:ilvl w:val="0"/>
          <w:numId w:val="3"/>
        </w:numPr>
        <w:ind w:firstLine="720"/>
        <w:rPr/>
      </w:pPr>
      <w:r>
        <w:rPr/>
        <w:t>The Motion of Colorado Jitney LLC, doing business as Colorado Jitney (Applicant) to Modify Interim Order R12-0570-I is denied as moot.</w:t>
      </w:r>
    </w:p>
    <w:p>
      <w:pPr>
        <w:pStyle w:val="ParagraphOrder"/>
        <w:numPr>
          <w:ilvl w:val="0"/>
          <w:numId w:val="3"/>
        </w:numPr>
        <w:ind w:firstLine="720"/>
        <w:rPr/>
      </w:pPr>
      <w:r>
        <w:rPr/>
        <w:t xml:space="preserve">The Motion of Applicant to Transfer this Application to the Commission </w:t>
        <w:br/>
        <w:t>Non-Contested Docket is denied.</w:t>
      </w:r>
    </w:p>
    <w:p>
      <w:pPr>
        <w:pStyle w:val="ParagraphOrder"/>
        <w:numPr>
          <w:ilvl w:val="0"/>
          <w:numId w:val="3"/>
        </w:numPr>
        <w:ind w:firstLine="720"/>
        <w:rPr/>
      </w:pPr>
      <w:r>
        <w:rPr/>
        <w:t>The Motion of Applicant for an Award of Attorney Fees and Costs Pursuant to § 13-17-102(6), C.R.S., is denied.</w:t>
      </w:r>
    </w:p>
    <w:p>
      <w:pPr>
        <w:pStyle w:val="ParagraphOrder"/>
        <w:numPr>
          <w:ilvl w:val="0"/>
          <w:numId w:val="3"/>
        </w:numPr>
        <w:ind w:firstLine="720"/>
        <w:rPr/>
      </w:pPr>
      <w:r>
        <w:rPr/>
        <w:t>The Application of Colorado Jitney LLC, doing business as Colorado Jitney is granted:</w:t>
      </w:r>
    </w:p>
    <w:p>
      <w:pPr>
        <w:pStyle w:val="Quote"/>
        <w:numPr>
          <w:ilvl w:val="0"/>
          <w:numId w:val="5"/>
        </w:numPr>
        <w:ind w:left="720" w:right="720" w:hanging="0"/>
        <w:rPr/>
      </w:pPr>
      <w:r>
        <w:rPr/>
        <w:t xml:space="preserve">authority to operate as a common carrier by motor vehicle for hire, for the transportation of passengers: </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passengers in scheduled service:</w:t>
      </w:r>
    </w:p>
    <w:p>
      <w:pPr>
        <w:pStyle w:val="Quote"/>
        <w:numPr>
          <w:ilvl w:val="0"/>
          <w:numId w:val="0"/>
        </w:numPr>
        <w:ind w:left="2160" w:right="720" w:hanging="720"/>
        <w:rPr/>
      </w:pPr>
      <w:r>
        <w:rPr/>
        <w:t>(a)</w:t>
        <w:tab/>
        <w:t xml:space="preserve">between all points in the County of Denver, State of Colorado, on the one hand, and Red Rocks Park and amphitheater, </w:t>
        <w:br/>
        <w:t>18300 W. Alameda Parkway, Morrison, Colorado, on the other hand;</w:t>
      </w:r>
    </w:p>
    <w:p>
      <w:pPr>
        <w:pStyle w:val="Quote"/>
        <w:numPr>
          <w:ilvl w:val="0"/>
          <w:numId w:val="0"/>
        </w:numPr>
        <w:ind w:left="2160" w:right="720" w:hanging="720"/>
        <w:rPr/>
      </w:pPr>
      <w:r>
        <w:rPr/>
        <w:t>(b)</w:t>
        <w:tab/>
        <w:t>between all points in the County of Denver, State of Colorado, on the one hand, and 2777 Mile High Stadium Circle, Denver, Colorado, on the other hand; and</w:t>
      </w:r>
    </w:p>
    <w:p>
      <w:pPr>
        <w:pStyle w:val="Quote"/>
        <w:numPr>
          <w:ilvl w:val="0"/>
          <w:numId w:val="0"/>
        </w:numPr>
        <w:ind w:left="2160" w:right="720" w:hanging="720"/>
        <w:rPr/>
      </w:pPr>
      <w:r>
        <w:rPr/>
        <w:t>(c)</w:t>
        <w:tab/>
        <w:t>between 605 Johnson Road, Golden, Colorado, on the one hand, and Red Rocks Park and Amphitheater, 18300 W. Alameda Parkway, Morrison, Colorado, on the other hand.</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passengers in call-and-demand limousine service:</w:t>
      </w:r>
    </w:p>
    <w:p>
      <w:pPr>
        <w:pStyle w:val="Quote"/>
        <w:numPr>
          <w:ilvl w:val="0"/>
          <w:numId w:val="0"/>
        </w:numPr>
        <w:ind w:left="2160" w:right="720" w:hanging="720"/>
        <w:rPr/>
      </w:pPr>
      <w:r>
        <w:rPr/>
        <w:t>(a)</w:t>
        <w:tab/>
        <w:t xml:space="preserve">between all points in the County of Boulder, State of Colorado, on the one hand, and (i) Red Rocks Park and Amphitheater, </w:t>
        <w:br/>
        <w:t>18300 W. Alameda Parkway, Morrison, Colorado; (ii) Dick’s Sporting Goods Park, 6000 Victory Way, Commerce City, Colorado; (iii) the Pepsi Center, 1000 Chopper Circle, Denver, Colorado; (iv) Coors Field, 2001 Blake Street, Denver, Colorado; and, (v) 2777 Mile High Stadium Circle, Denver, Colorado, on the other hand;</w:t>
      </w:r>
      <w:r>
        <w:br w:type="page"/>
      </w:r>
    </w:p>
    <w:p>
      <w:pPr>
        <w:pStyle w:val="Quote"/>
        <w:numPr>
          <w:ilvl w:val="0"/>
          <w:numId w:val="0"/>
        </w:numPr>
        <w:ind w:left="2160" w:right="720" w:hanging="720"/>
        <w:rPr/>
      </w:pPr>
      <w:r>
        <w:rPr/>
        <w:t>(b)</w:t>
        <w:tab/>
        <w:t>between all points in the County of Denver, State of Colorado, on the one hand, and (i) Dick’s Sporting Goods Park, 6000 Victory Way, Commerce City, Colorado; (ii) the Pepsi Center, 1000 Chopper Circle, Denver, Colorado; and, (iii) Coors Field, 2001 Blake Street, Denver, Colorado, on the other hand;</w:t>
      </w:r>
    </w:p>
    <w:p>
      <w:pPr>
        <w:pStyle w:val="Quote"/>
        <w:numPr>
          <w:ilvl w:val="0"/>
          <w:numId w:val="0"/>
        </w:numPr>
        <w:ind w:left="2160" w:right="720" w:hanging="720"/>
        <w:rPr/>
      </w:pPr>
      <w:r>
        <w:rPr/>
        <w:t>(c)</w:t>
        <w:tab/>
        <w:t xml:space="preserve">between all points within an area beginning at the intersection of U. S. Highway 6 and Colorado State Highway 58 in Golden, Colorado, thence east along Colorado State Highway 58 to its intersection with Ford Street; thence south along Ford Street to its intersection with 19th Street; thence west along 19th Street to its intersection with U. S. Highway 6; thence north along </w:t>
        <w:br/>
        <w:t>U. S. Highway 6 to the point of beginning, on the one hand, and 605 Johnson Road, Golden, Colorado, on the other hand;</w:t>
      </w:r>
    </w:p>
    <w:p>
      <w:pPr>
        <w:pStyle w:val="Quote"/>
        <w:numPr>
          <w:ilvl w:val="0"/>
          <w:numId w:val="0"/>
        </w:numPr>
        <w:ind w:left="2160" w:right="720" w:hanging="720"/>
        <w:rPr/>
      </w:pPr>
      <w:r>
        <w:rPr/>
        <w:t>(d)</w:t>
        <w:tab/>
        <w:t>between 605 Johnson Road, Golden, Colorado, on the one hand, and the Coors Brewery, 300 12th Street, Golden, Colorado, 80401, on the other hand.</w:t>
      </w:r>
    </w:p>
    <w:p>
      <w:pPr>
        <w:pStyle w:val="Quote"/>
        <w:numPr>
          <w:ilvl w:val="0"/>
          <w:numId w:val="5"/>
        </w:numPr>
        <w:ind w:left="720" w:right="720" w:hanging="0"/>
        <w:rPr/>
      </w:pPr>
      <w:r>
        <w:rPr>
          <w:szCs w:val="24"/>
          <w:u w:val="single"/>
        </w:rPr>
        <w:t>RESTRICTIONS</w:t>
      </w:r>
      <w:r>
        <w:rPr>
          <w:szCs w:val="24"/>
        </w:rPr>
        <w:t>:</w:t>
      </w:r>
    </w:p>
    <w:p>
      <w:pPr>
        <w:pStyle w:val="Quote"/>
        <w:numPr>
          <w:ilvl w:val="0"/>
          <w:numId w:val="5"/>
        </w:numPr>
        <w:ind w:left="720" w:right="720" w:hanging="0"/>
        <w:rPr>
          <w:szCs w:val="24"/>
        </w:rPr>
      </w:pPr>
      <w:r>
        <w:rPr>
          <w:szCs w:val="24"/>
        </w:rPr>
        <w:t>Items (I) and (II) are restricted to the use of vehicles with a seating capacity greater than eight (8) passengers.</w:t>
      </w:r>
    </w:p>
    <w:p>
      <w:pPr>
        <w:pStyle w:val="ParagraphOrder"/>
        <w:numPr>
          <w:ilvl w:val="0"/>
          <w:numId w:val="3"/>
        </w:numPr>
        <w:ind w:firstLine="720"/>
        <w:rPr/>
      </w:pPr>
      <w:r>
        <w:rPr/>
        <w:t>The extension of authority granted in Ordering Paragraph No. 6 is conditioned upon Colorado Jitney, LLC, doing business as Colorado Jitney meeting the requirements contained in this Order and the authority is not effective until these requirements have been met.</w:t>
      </w:r>
    </w:p>
    <w:p>
      <w:pPr>
        <w:pStyle w:val="ParagraphOrder"/>
        <w:numPr>
          <w:ilvl w:val="0"/>
          <w:numId w:val="3"/>
        </w:numPr>
        <w:ind w:firstLine="720"/>
        <w:rPr/>
      </w:pPr>
      <w:r>
        <w:rPr/>
        <w:t>Colorado Jitney, LLC, doing business as Colorado Jitney shall not commence operation until it has:</w:t>
      </w:r>
      <w:r>
        <w:rPr>
          <w:rStyle w:val="FootnoteCharacters"/>
          <w:rStyle w:val="FootnoteAnchor"/>
        </w:rPr>
        <w:footnoteReference w:id="3"/>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 xml:space="preserve">Filed an advice letter and tariff in compliance with Rule 4 CCR </w:t>
        <w:br/>
        <w:t>723-6-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Colorado Jitney, LLC, doing business as Colorado Jitney does not comply with the requirements of Ordering Paragraph No. 8 above, within 60 days of the effective date of this Decision, then Ordering Paragraph No. 6 above shall be void.  On good cause shown, the Commission may grant Colorado Jitney, LLC, doing business as Colorado Jitney additional time for compliance with this Order.</w:t>
      </w:r>
    </w:p>
    <w:p>
      <w:pPr>
        <w:pStyle w:val="ParagraphOrder"/>
        <w:numPr>
          <w:ilvl w:val="0"/>
          <w:numId w:val="3"/>
        </w:numPr>
        <w:ind w:firstLine="720"/>
        <w:rPr/>
      </w:pPr>
      <w:r>
        <w:rPr/>
        <w:t xml:space="preserve">The right of Applicant to operate shall depend upon Applicant’s compliance with </w:t>
      </w:r>
      <w:r>
        <w:rPr>
          <w:b/>
        </w:rPr>
        <w:t>all</w:t>
      </w:r>
      <w:r>
        <w:rPr/>
        <w:t xml:space="preserve"> present and future laws and regulations of the Commission.</w:t>
      </w:r>
    </w:p>
    <w:p>
      <w:pPr>
        <w:pStyle w:val="ParagraphOrder"/>
        <w:numPr>
          <w:ilvl w:val="0"/>
          <w:numId w:val="3"/>
        </w:numPr>
        <w:ind w:firstLine="720"/>
        <w:rPr/>
      </w:pPr>
      <w:r>
        <w:rPr/>
        <w:t>The procedural schedule set out in Commission Rule 4 CCR 723-1-1405(e) for transportation applications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1755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ed that even if Green Mountain’s intervention had not been dismissed, the substance of its arguments for dismissal of the Application are wholly without merit and its motion to dismiss would most likely have been denied on its merits.</w:t>
      </w:r>
    </w:p>
  </w:footnote>
  <w:footnote w:id="3">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Transportation Staff Gary Gramlick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37:00Z</dcterms:created>
  <dc:creator>srscott</dc:creator>
  <dc:description>See Decisions on COPUC Website at: 
www.dora.state.co.us/puc/Decisions/</dc:description>
  <cp:keywords/>
  <dc:language>en-US</dc:language>
  <cp:lastModifiedBy>Lloyd Petersen</cp:lastModifiedBy>
  <cp:lastPrinted>2012-06-13T16:03:00Z</cp:lastPrinted>
  <dcterms:modified xsi:type="dcterms:W3CDTF">2012-06-13T22:03:00Z</dcterms:modified>
  <cp:revision>3</cp:revision>
  <dc:subject/>
  <dc:title>COPUC Decision</dc:title>
</cp:coreProperties>
</file>