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54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54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caps w:val="false"/>
          <w:smallCaps w:val="false"/>
          <w:kern w:val="2"/>
        </w:rPr>
        <w:t>GRANTING MOTION TO VACATE AND RESCHEDULE HEARING DATE; AND REQUIRING FILING PURSUANT TO PREHEARING ISSUE CONFERENCE</w:t>
      </w:r>
    </w:p>
    <w:p>
      <w:pPr>
        <w:pStyle w:val="Date"/>
        <w:tabs>
          <w:tab w:val="clear" w:pos="4320"/>
          <w:tab w:val="left" w:pos="4860" w:leader="none"/>
        </w:tabs>
        <w:ind w:left="3240" w:right="2160" w:hanging="0"/>
        <w:rPr/>
      </w:pPr>
      <w:r>
        <w:rPr/>
        <w:t>Mailed Date:  May 22, 2012</w:t>
      </w:r>
    </w:p>
    <w:p>
      <w:pPr>
        <w:pStyle w:val="Heading2"/>
        <w:numPr>
          <w:ilvl w:val="0"/>
          <w:numId w:val="10"/>
        </w:numPr>
        <w:rPr/>
      </w:pPr>
      <w:r>
        <w:rPr/>
        <w:t>STATEMENT</w:t>
      </w:r>
    </w:p>
    <w:p>
      <w:pPr>
        <w:pStyle w:val="ParagraphDiscussion"/>
        <w:numPr>
          <w:ilvl w:val="0"/>
          <w:numId w:val="12"/>
        </w:numPr>
        <w:ind w:firstLine="720"/>
        <w:rPr/>
      </w:pPr>
      <w:r>
        <w:rPr/>
        <w:t xml:space="preserve">Pursuant to Decision No. R12-0529-I, issued on May 17, 2011, a prehearing issue conference was convened at the Commission offices on May 21, 2012.  </w:t>
      </w:r>
    </w:p>
    <w:p>
      <w:pPr>
        <w:pStyle w:val="ParagraphDiscussion"/>
        <w:numPr>
          <w:ilvl w:val="0"/>
          <w:numId w:val="12"/>
        </w:numPr>
        <w:ind w:firstLine="720"/>
        <w:rPr/>
      </w:pPr>
      <w:r>
        <w:rPr/>
        <w:t>Applicant the City of Fountain (City) appeared through its counsel Ms. Lisa Tormoen Hickey who was accompanied by the City’s Public Works Director, Mr. Duane Greenwood.  Intervenor Union Pacific Railroad Company (UPRR) appeared through its counsel Ms. Kathleen M. Snead who was accompanied by Ms. Kelly Abaray of UPRR.  Intervenor BNSF Railway Company (BNSF) appeared through its counsel Mr. Walter J. Downing and Ms. Katelyn Werner.</w:t>
      </w:r>
      <w:r>
        <w:rPr>
          <w:rStyle w:val="FootnoteCharacters"/>
          <w:rStyle w:val="FootnoteAnchor"/>
        </w:rPr>
        <w:footnoteReference w:id="2"/>
      </w:r>
      <w:r>
        <w:br w:type="page"/>
      </w:r>
    </w:p>
    <w:p>
      <w:pPr>
        <w:pStyle w:val="ParagraphDiscussion"/>
        <w:numPr>
          <w:ilvl w:val="0"/>
          <w:numId w:val="12"/>
        </w:numPr>
        <w:ind w:firstLine="720"/>
        <w:rPr/>
      </w:pPr>
      <w:r>
        <w:rPr/>
        <w:t>The undersigned Administrative Law Judge (ALJ) reviewed the status of the litigation including requests imbedded in the City’s filing of April 27, 2012.  There the City indicated that discussions were ongoing with the railroad intervenors whereby the objections of BNSF might be resolved.  The City requested a delay to the procedural schedule to allow more time for these negotiations to occur (City’s Motion).</w:t>
      </w:r>
      <w:r>
        <w:rPr>
          <w:rStyle w:val="FootnoteCharacters"/>
          <w:rStyle w:val="FootnoteAnchor"/>
        </w:rPr>
        <w:footnoteReference w:id="3"/>
      </w:r>
    </w:p>
    <w:p>
      <w:pPr>
        <w:pStyle w:val="ParagraphDiscussion"/>
        <w:numPr>
          <w:ilvl w:val="0"/>
          <w:numId w:val="12"/>
        </w:numPr>
        <w:ind w:firstLine="720"/>
        <w:rPr/>
      </w:pPr>
      <w:r>
        <w:rPr/>
        <w:t xml:space="preserve">On May 11, 2012, both BNSF and UPRR filed pleadings responsive to the City’s Motion.  BNSF and UPRR argued against an </w:t>
      </w:r>
      <w:r>
        <w:rPr>
          <w:i/>
        </w:rPr>
        <w:t>in camera</w:t>
      </w:r>
      <w:r>
        <w:rPr/>
        <w:t xml:space="preserve"> review and neither opposed a postponement of the evidentiary hearing.</w:t>
      </w:r>
    </w:p>
    <w:p>
      <w:pPr>
        <w:pStyle w:val="ParagraphDiscussion"/>
        <w:numPr>
          <w:ilvl w:val="0"/>
          <w:numId w:val="12"/>
        </w:numPr>
        <w:ind w:firstLine="720"/>
        <w:rPr/>
      </w:pPr>
      <w:r>
        <w:rPr/>
        <w:t>On May 16, 2012, the City, UPRR, and CDOT filed a Stipulation and Settlement Agreement (Proposed Settlement) for consideration by the Commission.  This Proposed Settlement would resolve the issues related to the safety of the Mesa Road and Duckwood Road crossings for the signatory parties.</w:t>
      </w:r>
    </w:p>
    <w:p>
      <w:pPr>
        <w:pStyle w:val="ParagraphDiscussion"/>
        <w:numPr>
          <w:ilvl w:val="0"/>
          <w:numId w:val="12"/>
        </w:numPr>
        <w:ind w:firstLine="720"/>
        <w:rPr/>
      </w:pPr>
      <w:r>
        <w:rPr/>
        <w:t>Based on the filing of the Proposed Settlement, the parties agreed that the scope of any evidentiary hearing, aside from any questions the Commission may have concerning the Proposed Settlement, will be related to the operational objections of BNSF as they pertain to the Commission’s jurisdiction and the safety of an active crossing at Duckwood Road.</w:t>
      </w:r>
    </w:p>
    <w:p>
      <w:pPr>
        <w:pStyle w:val="ParagraphDiscussion"/>
        <w:numPr>
          <w:ilvl w:val="0"/>
          <w:numId w:val="12"/>
        </w:numPr>
        <w:ind w:firstLine="720"/>
        <w:rPr/>
      </w:pPr>
      <w:r>
        <w:rPr/>
        <w:t>Additionally, counsel for UPRR informed the ALJ that UPRR had devised a possible solution to the operational concerns at the core of BNSF’s objection.  UPRR recently discussed this idea with BNSF and received a positive response from the latter’s operational staff.  The UPRR solution, including its expected cost, has yet to be communicated to the City.</w:t>
      </w:r>
    </w:p>
    <w:p>
      <w:pPr>
        <w:pStyle w:val="ParagraphDiscussion"/>
        <w:numPr>
          <w:ilvl w:val="0"/>
          <w:numId w:val="12"/>
        </w:numPr>
        <w:ind w:firstLine="720"/>
        <w:rPr/>
      </w:pPr>
      <w:r>
        <w:rPr/>
        <w:t>The parties agreed that consideration of the UPRR solution will require more time than is available prior to the hearing scheduled to commence on June 21, 2012.  The engineering feasibility of the solution will need to be studied as will the predicted costs.  Any agreement on the part of the City will have to be approved by the City Council which could not consider the matter before its meeting on July 10.</w:t>
      </w:r>
    </w:p>
    <w:p>
      <w:pPr>
        <w:pStyle w:val="ParagraphDiscussion"/>
        <w:numPr>
          <w:ilvl w:val="0"/>
          <w:numId w:val="12"/>
        </w:numPr>
        <w:ind w:firstLine="720"/>
        <w:rPr/>
      </w:pPr>
      <w:r>
        <w:rPr/>
        <w:t>While in agreement with postponing the scheduled hearing, Ms. Hickey urged that deadlines be implemented to ensure progress in negotiations related to the UPRR solution.</w:t>
      </w:r>
    </w:p>
    <w:p>
      <w:pPr>
        <w:pStyle w:val="ParagraphDiscussion"/>
        <w:numPr>
          <w:ilvl w:val="0"/>
          <w:numId w:val="12"/>
        </w:numPr>
        <w:ind w:firstLine="720"/>
        <w:rPr/>
      </w:pPr>
      <w:r>
        <w:rPr/>
        <w:t>The ALJ finds good cause to vacate and reschedule the hearing to permit the full consideration of the UPRR solution.  The ALJ also agrees with the desirability of a time schedule to keep the process on track.  Given the technical complexity of the issue and the need to permit the City Council to consider any proposal, the ALJ selected July 20, 2012, as a deadline for the parties to decide whether the UPRR solution (or any other proposal) will effectively resolve the remaining objections to the Application or, in the alternative, whether the Docket will move forward to a hearing and decision.  The City will be required to make a filing on or before July 20, 2012, advising the Commission in this regard.</w:t>
      </w:r>
    </w:p>
    <w:p>
      <w:pPr>
        <w:pStyle w:val="ParagraphDiscussion"/>
        <w:numPr>
          <w:ilvl w:val="0"/>
          <w:numId w:val="12"/>
        </w:numPr>
        <w:ind w:firstLine="720"/>
        <w:rPr/>
      </w:pPr>
      <w:r>
        <w:rPr/>
        <w:t>In the meantime, the railroad intervenors shall finalize the details of the UPRR solution, including a reasonably accurate “ball park” cost estimate, and present the concept to the City in writing no later than June 8, 2012.</w:t>
      </w:r>
    </w:p>
    <w:p>
      <w:pPr>
        <w:pStyle w:val="ParagraphDiscussion"/>
        <w:numPr>
          <w:ilvl w:val="0"/>
          <w:numId w:val="12"/>
        </w:numPr>
        <w:ind w:firstLine="720"/>
        <w:rPr/>
      </w:pPr>
      <w:r>
        <w:rPr/>
        <w:t>If this process leads the City to inform the Commission that the Docket is likely to settle, then the ALJ will consult with the parties further regarding a schedule for finalizing that agreement.  To the extent that such agreement involves changes to the wayside signaling system or other operational components beyond the scope of the subject crossings, the Commission will likely have no role in approving it.  However, the parties agreed that an agreement resolving the remaining objections of BNSF is a prerequisite to a global settlement of the issues presently before the Commission.  For this reason the ALJ will monitor and require timely progress of any such resolution.</w:t>
      </w:r>
    </w:p>
    <w:p>
      <w:pPr>
        <w:pStyle w:val="ParagraphDiscussion"/>
        <w:numPr>
          <w:ilvl w:val="0"/>
          <w:numId w:val="12"/>
        </w:numPr>
        <w:ind w:firstLine="720"/>
        <w:rPr/>
      </w:pPr>
      <w:r>
        <w:rPr/>
        <w:t>If the City informs the Commission by July 20, 2012, that no settlement of the underlying operational issues seems likely, then a hearing will be convened.  The parties and the ALJ discussed their availability and agreed that a hearing during the first three weeks of September, 2012, will work.  It is anticipated that only one day will be required to receive evidence on the remaining issues not covered by the Proposed Settlement filed on May 16, 2012.</w:t>
      </w:r>
    </w:p>
    <w:p>
      <w:pPr>
        <w:pStyle w:val="ParagraphDiscussion"/>
        <w:numPr>
          <w:ilvl w:val="0"/>
          <w:numId w:val="12"/>
        </w:numPr>
        <w:ind w:firstLine="720"/>
        <w:rPr/>
      </w:pPr>
      <w:r>
        <w:rPr/>
        <w:t>The parties agreed to confer after consulting with their witnesses and advise the ALJ of mutually-acceptable hearing date(s) no later than May 30, 2012.  The ALJ will schedule a hearing by separate order based on this inpu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For good cause shown and in the absence of any opposition, the Motion to Vacate and Reschedule the Hearing Date filed by Applicant the City of Fountain (City) on April 27, 2012 is granted.</w:t>
      </w:r>
    </w:p>
    <w:p>
      <w:pPr>
        <w:pStyle w:val="ParagraphOrder"/>
        <w:numPr>
          <w:ilvl w:val="0"/>
          <w:numId w:val="3"/>
        </w:numPr>
        <w:ind w:firstLine="720"/>
        <w:rPr/>
      </w:pPr>
      <w:r>
        <w:rPr/>
        <w:t>The evidentiary hearing previously set to convene on June 21, 2012, is vacated.</w:t>
      </w:r>
    </w:p>
    <w:p>
      <w:pPr>
        <w:pStyle w:val="ParagraphOrder"/>
        <w:numPr>
          <w:ilvl w:val="0"/>
          <w:numId w:val="3"/>
        </w:numPr>
        <w:ind w:firstLine="720"/>
        <w:rPr/>
      </w:pPr>
      <w:r>
        <w:rPr/>
        <w:t xml:space="preserve">On or before June 8, 2012, Union Pacific Railroad Company and BNSF Railway Company (BNSF) will transmit to the City the details of a proposed solution to the operational concerns of BNSF consistent with the discussion herein above. </w:t>
      </w:r>
    </w:p>
    <w:p>
      <w:pPr>
        <w:pStyle w:val="ParagraphOrder"/>
        <w:numPr>
          <w:ilvl w:val="0"/>
          <w:numId w:val="3"/>
        </w:numPr>
        <w:ind w:firstLine="720"/>
        <w:rPr/>
      </w:pPr>
      <w:r>
        <w:rPr/>
        <w:t>On or before July 20, 2012, the City shall make a filing in this Docket informing the Commission whether a global settlement is likely or, in the alternative, if the Docket will proceed to hearing and decision.</w:t>
      </w:r>
    </w:p>
    <w:p>
      <w:pPr>
        <w:pStyle w:val="ParagraphOrder"/>
        <w:numPr>
          <w:ilvl w:val="0"/>
          <w:numId w:val="3"/>
        </w:numPr>
        <w:ind w:firstLine="720"/>
        <w:rPr/>
      </w:pPr>
      <w:r>
        <w:rPr/>
        <w:t>On or before May 30, 2012, the parties shall inform the undersigned Administrative Law Judge (ALJ) of mutually-acceptable date(s) for hearing within the first three weeks of September, 2012.  The ALJ will schedule an evidentiary hearing by a subsequent order.</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89700048"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w:t>
            </w:r>
          </w:p>
          <w:p>
            <w:pPr>
              <w:pStyle w:val="SignatureBlockNote"/>
              <w:numPr>
                <w:ilvl w:val="0"/>
                <w:numId w:val="8"/>
              </w:numPr>
              <w:ind w:right="864" w:hanging="0"/>
              <w:rPr/>
            </w:pPr>
            <w:r>
              <w:rPr/>
              <w:t xml:space="preserve">                              </w:t>
            </w: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R10-0357-I</w:instrText>
      </w:r>
      <w:r>
        <w:rPr/>
        <w:fldChar w:fldCharType="separate"/>
      </w:r>
      <w:bookmarkStart w:id="5" w:name="DecisionNo"/>
      <w:r>
        <w:rPr/>
      </w:r>
      <w:bookmarkEnd w:id="5"/>
      <w:r>
        <w:rPr/>
        <w:fldChar w:fldCharType="end"/>
      </w:r>
      <w:bookmarkEnd w:id="4"/>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Intervenor Colorado Department of Transportation (CDOT) filed a Response to Decision No. R12-0481-I indicating his intention not to attend the prehearing conference unless required to do so.  The ALJ did not deem counsel’s appearance necessar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ity had also proposed an </w:t>
      </w:r>
      <w:r>
        <w:rPr>
          <w:i/>
        </w:rPr>
        <w:t>in camera</w:t>
      </w:r>
      <w:r>
        <w:rPr/>
        <w:t xml:space="preserve"> review of its settlement proposal, but Ms. Hickey withdrew that request in the course of the prehearing conference.  Additionally, the City had proposed withdrawal and refiling of its application if the hearing date could not be postponed.  Because the City’s Motion was granted, the alternative of withdrawal and refiling was not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7:00Z</dcterms:created>
  <dc:creator>SRSCOTT</dc:creator>
  <dc:description/>
  <cp:keywords/>
  <dc:language>en-US</dc:language>
  <cp:lastModifiedBy>Lloyd Petersen</cp:lastModifiedBy>
  <cp:lastPrinted>2012-05-22T16:46:00Z</cp:lastPrinted>
  <dcterms:modified xsi:type="dcterms:W3CDTF">2012-05-22T22:4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