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417"/>
        <w:gridCol w:w="2919"/>
        <w:gridCol w:w="1283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Jet Center Executive Transport &amp;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05 Airport Way # 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mfield, CO  8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4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81-INS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 Denver Airport Limo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4 South Oneid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08-INS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Abcott Limousin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402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6-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91-INS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ove &amp; Beyond 4X4 Guid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turn, CO  8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2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79-INS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6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9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64-INS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's Motor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x 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mla, CO  80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65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84-INS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 Tie Concierge Limousin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4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78-INS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ire Limousine &amp; Chauffer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 South Umatilla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3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93-INS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wn Town Brow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5 South Rosly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5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06-INS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der Salvage and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wood, CO  81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5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69-INS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edited Logistics and Freight Services Lt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21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ton, TX  77205-2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55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88-INS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den State Firework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ington, NJ  07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45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87-INS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ger Transport Cor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 Route 440  Nor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rsey City, NJ  07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37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05-INS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7 Duluth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77-INS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 Starz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 Perry Street Suite 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4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80-INS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irit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0 Tackhous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yton, CO  80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1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63-INS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ior Transportation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Morgan, CO  8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15-INS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ch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63 East 2nd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2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73-INS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er Ca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dland Park, CO  80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97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5/14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4/20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3:00Z</dcterms:created>
  <dc:creator>ITSSSC</dc:creator>
  <dc:description/>
  <cp:keywords/>
  <dc:language>en-US</dc:language>
  <cp:lastModifiedBy>Poley, Jonell</cp:lastModifiedBy>
  <cp:lastPrinted>2000-11-17T11:53:00Z</cp:lastPrinted>
  <dcterms:modified xsi:type="dcterms:W3CDTF">2012-05-16T14:13:00Z</dcterms:modified>
  <cp:revision>2</cp:revision>
  <dc:subject/>
  <dc:title>&lt;carrier_name&gt;</dc:title>
</cp:coreProperties>
</file>