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w:t>
        <w:br/>
        <w:t>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requiring status update</w:t>
      </w:r>
    </w:p>
    <w:p>
      <w:pPr>
        <w:pStyle w:val="Date"/>
        <w:rPr>
          <w:kern w:val="2"/>
        </w:rPr>
      </w:pPr>
      <w:r>
        <w:rPr/>
        <w:t>Mailed</w:t>
      </w:r>
      <w:r>
        <w:rPr>
          <w:kern w:val="2"/>
        </w:rPr>
        <w:t xml:space="preserve"> Date:  May 11, 2012</w:t>
      </w:r>
    </w:p>
    <w:p>
      <w:pPr>
        <w:pStyle w:val="Heading2"/>
        <w:numPr>
          <w:ilvl w:val="0"/>
          <w:numId w:val="10"/>
        </w:numPr>
        <w:rPr/>
      </w:pPr>
      <w:r>
        <w:rPr/>
        <w:t>statement</w:t>
      </w:r>
    </w:p>
    <w:p>
      <w:pPr>
        <w:pStyle w:val="ParagraphDiscussion"/>
        <w:numPr>
          <w:ilvl w:val="0"/>
          <w:numId w:val="12"/>
        </w:numPr>
        <w:ind w:firstLine="720"/>
        <w:rPr/>
      </w:pPr>
      <w:r>
        <w:rPr/>
        <w:t>On May 2, 2012, Qwest Corporation, doing business as CenturyLink QC and CenturyLink, Inc.; and Integra Telecom, PAETEC Business Services and tw telecom of colorado filed a pleading captioned “Notice of Minnesota Filing.”  The pleading states that on May 1, 2012, in a case pending before the Minnesota Public Utilities Commission which involves the identical claims and disputes at issue before this Commission, the Parties made a filing which indicates that they have agreed on the terms of a settlement agreement that addresses the transfer to Maintenance Tracking Gateway, resolves the competitive local exchange carrier need for third party testing of Mediated Access Electronic Bonding Trouble Administration, and resolves the complaint proceedings pending in Minnesota, Washington, and Colorado.</w:t>
      </w:r>
    </w:p>
    <w:p>
      <w:pPr>
        <w:pStyle w:val="ParagraphDiscussion"/>
        <w:numPr>
          <w:ilvl w:val="0"/>
          <w:numId w:val="12"/>
        </w:numPr>
        <w:ind w:firstLine="720"/>
        <w:rPr/>
      </w:pPr>
      <w:r>
        <w:rPr/>
        <w:t xml:space="preserve">The Parties represent that they are finalizing signatures and execution of the settlement and anticipate filing the appropriate documentation in each state for approval of the settlement and closure of the respective dockets within the next week.  As such, the Parties request that the Commission take no further action with respect to this docket before the settlement documents are filed for approval.  </w:t>
      </w:r>
    </w:p>
    <w:p>
      <w:pPr>
        <w:pStyle w:val="ParagraphDiscussion"/>
        <w:numPr>
          <w:ilvl w:val="0"/>
          <w:numId w:val="12"/>
        </w:numPr>
        <w:ind w:firstLine="720"/>
        <w:rPr/>
      </w:pPr>
      <w:r>
        <w:rPr/>
        <w:t>As of the date of this Decision, no settlement has been filed with the Commission.  Based on the representations of the Parties, a Recommended Decision has been withheld pending the filing of the settlement agreement.  In order to keep the Commission apprised of the status of the settlement, it is found that should it be determined by the Parties that an agreement will not be forthcoming by May 18, 2012, the Parties will be required to file a report on the status of the finalization of the terms of the settlement agreement and an anticipated date such a settlement agreement will be filed.  Such a status filing will be required no later than the close of business on May 18,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 doing business as CenturyLink QC; CenturyLink, Inc.; Integra Telecom; PAETEC Business Services; and tw telecom of colorado shall file a joint status report on the status of filing the settlement agreement reached among the Parties no later than the close of business on May 18, 2012.</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47773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43:00Z</dcterms:created>
  <dc:creator>srscott</dc:creator>
  <dc:description>See Decisions on COPUC Website at: 
www.dora.state.co.us/puc/Decisions/</dc:description>
  <cp:keywords/>
  <dc:language>en-US</dc:language>
  <cp:lastModifiedBy>Lloyd Petersen</cp:lastModifiedBy>
  <cp:lastPrinted>2012-05-11T11:44:00Z</cp:lastPrinted>
  <dcterms:modified xsi:type="dcterms:W3CDTF">2012-05-11T17:44:00Z</dcterms:modified>
  <cp:revision>4</cp:revision>
  <dc:subject/>
  <dc:title>COPUC Decision</dc:title>
</cp:coreProperties>
</file>