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7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768E</w:t>
      </w:r>
      <w:r>
        <w:rPr>
          <w:caps/>
          <w:kern w:val="2"/>
        </w:rPr>
        <w:fldChar w:fldCharType="end"/>
      </w:r>
    </w:p>
    <w:p>
      <w:pPr>
        <w:pStyle w:val="Caption"/>
        <w:rPr/>
      </w:pPr>
      <w:r>
        <w:rPr>
          <w:szCs w:val="24"/>
        </w:rPr>
        <w:t xml:space="preserve">IN THE MATTER OF advice letter no. 1593-electric filed by public service company of colorado to revise its colorado p.u.c. no. 7 electric tariff to introduce metered streetlighting service (schedule msl) and energy only streetlighting service </w:t>
        <w:br/>
        <w:t>(schedule esl) to be effective october 21, 2011.</w:t>
      </w:r>
    </w:p>
    <w:p>
      <w:pPr>
        <w:pStyle w:val="DecisionTitle"/>
        <w:rPr>
          <w:kern w:val="2"/>
        </w:rPr>
      </w:pPr>
      <w:r>
        <w:rPr>
          <w:szCs w:val="24"/>
        </w:rPr>
        <w:t>recommended decision of</w:t>
        <w:br/>
        <w:t>administrative law judge</w:t>
        <w:br/>
        <w:t>paul c. gomez</w:t>
        <w:br/>
        <w:t xml:space="preserve">approving Schedule msl attached to </w:t>
        <w:br/>
        <w:t>advice letter no. 1593 and permanently suspending schedule esl attached to advice letter no. 1593 and ordering schedule ESL</w:t>
        <w:br/>
        <w:t>to be re-filed with modifications.</w:t>
      </w:r>
    </w:p>
    <w:p>
      <w:pPr>
        <w:pStyle w:val="Date"/>
        <w:rPr>
          <w:kern w:val="2"/>
        </w:rPr>
      </w:pPr>
      <w:r>
        <w:rPr/>
        <w:t>Mailed</w:t>
      </w:r>
      <w:r>
        <w:rPr>
          <w:kern w:val="2"/>
        </w:rPr>
        <w:t xml:space="preserve"> Date:  May 4,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390939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FINDINGS</w:t>
            <w:tab/>
          </w:r>
          <w:hyperlink w:anchor="__RefHeading___Toc32390939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 Positions</w:t>
            <w:tab/>
          </w:r>
          <w:hyperlink w:anchor="__RefHeading___Toc323909395">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32390939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Intervenors’ Positions</w:t>
            <w:tab/>
          </w:r>
          <w:hyperlink w:anchor="__RefHeading___Toc323909397">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Local Governments</w:t>
            <w:tab/>
          </w:r>
          <w:hyperlink w:anchor="__RefHeading___Toc323909398">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ity of Boulder</w:t>
            <w:tab/>
          </w:r>
          <w:hyperlink w:anchor="__RefHeading___Toc323909399">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ity of Westminster</w:t>
            <w:tab/>
          </w:r>
          <w:hyperlink w:anchor="__RefHeading___Toc32390940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and Conclusions</w:t>
            <w:tab/>
          </w:r>
          <w:hyperlink w:anchor="__RefHeading___Toc323909401">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clusions</w:t>
            <w:tab/>
          </w:r>
          <w:hyperlink w:anchor="__RefHeading___Toc323909402">
            <w:r>
              <w:rPr>
                <w:rStyle w:val="IndexLink"/>
                <w:lang w:val="en-US" w:eastAsia="en-US"/>
              </w:rPr>
              <w:t>2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23909403">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3909404">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23909393"/>
      <w:bookmarkEnd w:id="4"/>
      <w:r>
        <w:rPr>
          <w:szCs w:val="24"/>
        </w:rPr>
        <w:t>STATEMENT</w:t>
      </w:r>
    </w:p>
    <w:p>
      <w:pPr>
        <w:pStyle w:val="ParagraphDiscussion"/>
        <w:numPr>
          <w:ilvl w:val="0"/>
          <w:numId w:val="12"/>
        </w:numPr>
        <w:ind w:firstLine="720"/>
        <w:rPr>
          <w:szCs w:val="24"/>
        </w:rPr>
      </w:pPr>
      <w:r>
        <w:rPr/>
        <w:t>On September 20, 2011, Public Service Company of Colorado (Public Service or Company) filed Advice Letter No. 1593-Electric.  Public Service requested that the tariff sheets accompanying Advice Letter No. 1593-Electric become effective on October 21, 2011.  Public Service did not file direct testimony or exhibits with the Advice Letter filing.</w:t>
      </w:r>
    </w:p>
    <w:p>
      <w:pPr>
        <w:pStyle w:val="ParagraphDiscussion"/>
        <w:numPr>
          <w:ilvl w:val="0"/>
          <w:numId w:val="12"/>
        </w:numPr>
        <w:ind w:firstLine="720"/>
        <w:rPr>
          <w:szCs w:val="24"/>
        </w:rPr>
      </w:pPr>
      <w:r>
        <w:rPr/>
        <w:t>According to Advice Letter No. 1593-Electric, Public Service proposes to introduce two new electric services known as “Metered Streetlighting Service” (Schedule MSL) and “Energy Only Streetlighting Service” (Schedule ESL) applicable to municipal, county, state, and federal entities for electric service at secondary voltage to customer-owned streetlights and in the Company’s Colo. P.U.C. No 7-Electric tariff.</w:t>
      </w:r>
    </w:p>
    <w:p>
      <w:pPr>
        <w:pStyle w:val="ParagraphDiscussion"/>
        <w:numPr>
          <w:ilvl w:val="0"/>
          <w:numId w:val="12"/>
        </w:numPr>
        <w:ind w:firstLine="720"/>
        <w:rPr>
          <w:szCs w:val="24"/>
        </w:rPr>
      </w:pPr>
      <w:r>
        <w:rPr/>
        <w:t xml:space="preserve">Section 40-3-104, C.R.S., and Commission Rule 4 </w:t>
      </w:r>
      <w:r>
        <w:rPr>
          <w:i/>
        </w:rPr>
        <w:t>Code of Colorado Regulations</w:t>
      </w:r>
      <w:r>
        <w:rPr/>
        <w:t xml:space="preserve"> (CCR) 723-1-1210(b)(II), Rules of Practice and Procedure, require a public utility such as Public Service to provide 30 days’ notice to the public of any change to its tariffs in the manner prescribed in that section.  Public Service provided such notice.</w:t>
      </w:r>
    </w:p>
    <w:p>
      <w:pPr>
        <w:pStyle w:val="ParagraphDiscussion"/>
        <w:numPr>
          <w:ilvl w:val="0"/>
          <w:numId w:val="12"/>
        </w:numPr>
        <w:ind w:firstLine="720"/>
        <w:rPr>
          <w:szCs w:val="24"/>
        </w:rPr>
      </w:pPr>
      <w:r>
        <w:rPr/>
        <w:t>On October 10, 2011, the Cities of Arvada, Aurora, Centennial, Golden, Greenwood Village, Littleton, Louisville, Thornton, as well as the Towns of Breckenridge, Frisco, and Superior (Local Governments) submitted a protest letter and request for hearing regarding the proposed tariffs.</w:t>
      </w:r>
    </w:p>
    <w:p>
      <w:pPr>
        <w:pStyle w:val="ParagraphDiscussion"/>
        <w:numPr>
          <w:ilvl w:val="0"/>
          <w:numId w:val="12"/>
        </w:numPr>
        <w:ind w:firstLine="720"/>
        <w:rPr/>
      </w:pPr>
      <w:r>
        <w:rPr/>
        <w:t xml:space="preserve">On October 18, 2011, the City of Boulder (Boulder) filed a pleading captioned </w:t>
      </w:r>
      <w:r>
        <w:rPr>
          <w:i/>
        </w:rPr>
        <w:t>Comments Confirming Negotiated Result and Requesting that Schedule MSL not be Suspended</w:t>
      </w:r>
      <w:r>
        <w:rPr/>
        <w:t xml:space="preserve">.  </w:t>
        <w:br/>
      </w:r>
      <w:r>
        <w:br w:type="page"/>
      </w:r>
    </w:p>
    <w:p>
      <w:pPr>
        <w:pStyle w:val="TextBody"/>
        <w:rPr>
          <w:szCs w:val="24"/>
        </w:rPr>
      </w:pPr>
      <w:r>
        <w:rPr/>
        <w:t xml:space="preserve">Boulder indicated that through previous negotiation with Public Service, it was satisfied that its concerns had been addressed in the negotiated language of Schedule ESL and Schedule MSL as filed.  As a result, Boulder supported the Schedules as filed and requested that Schedule MSL not be suspended and allowed to go into effect on October 21, 2011.  </w:t>
      </w:r>
    </w:p>
    <w:p>
      <w:pPr>
        <w:pStyle w:val="ParagraphDiscussion"/>
        <w:numPr>
          <w:ilvl w:val="0"/>
          <w:numId w:val="12"/>
        </w:numPr>
        <w:ind w:firstLine="720"/>
        <w:rPr>
          <w:szCs w:val="24"/>
        </w:rPr>
      </w:pPr>
      <w:r>
        <w:rPr/>
        <w:t xml:space="preserve">On October 20, 2011, the Commission issued Decision No. C11-1119 regarding Advice Letter No. 1593-Electric.  In addition to providing notice to all interested parties, that Decision found it necessary to set the proposed tariff sheets for hearing and to suspend their effective date for 120 days in order to determine whether the rates contained in the tariff sheets accompanying Advice Letter No. 1593-Electric are just and reasonable.  Based on the proposed effective date of October 21, 2011, the Commission suspended the effective date of the proposed tariffs for 120 days or through February 18, 2012.  The Commission noted that it may, in its discretion, further suspend, by separate order, the effective date of the tariff sheets for an additional 90 days, or through May 18, 2012.  </w:t>
      </w:r>
    </w:p>
    <w:p>
      <w:pPr>
        <w:pStyle w:val="ParagraphDiscussion"/>
        <w:numPr>
          <w:ilvl w:val="0"/>
          <w:numId w:val="12"/>
        </w:numPr>
        <w:ind w:firstLine="720"/>
        <w:rPr>
          <w:szCs w:val="24"/>
        </w:rPr>
      </w:pPr>
      <w:r>
        <w:rPr/>
        <w:t>Based on the effective date of October 20, 2011 of Decision No. C11-1119, any party wishing to intervene in this matter had 30 days, or until November 21, 2011 to file a petition to intervene.</w:t>
      </w:r>
      <w:r>
        <w:rPr>
          <w:rStyle w:val="FootnoteCharacters"/>
          <w:rStyle w:val="FootnoteAnchor"/>
        </w:rPr>
        <w:footnoteReference w:id="2"/>
      </w:r>
      <w:r>
        <w:rPr/>
        <w:t xml:space="preserve">  The Commission also referred the matter to an Administrative Law Judge (ALJ) for disposition and left it to the ALJ to set a hearing date.  The matter was subsequently assigned to the undersigned ALJ.</w:t>
      </w:r>
    </w:p>
    <w:p>
      <w:pPr>
        <w:pStyle w:val="ParagraphDiscussion"/>
        <w:numPr>
          <w:ilvl w:val="0"/>
          <w:numId w:val="12"/>
        </w:numPr>
        <w:ind w:firstLine="720"/>
        <w:rPr>
          <w:szCs w:val="24"/>
        </w:rPr>
      </w:pPr>
      <w:r>
        <w:rPr>
          <w:szCs w:val="24"/>
        </w:rPr>
        <w:t xml:space="preserve">Intervenors in this matter are Boulder, the City of Westminster (Westminster), and </w:t>
      </w:r>
      <w:r>
        <w:rPr/>
        <w:t>the Local Governments.</w:t>
      </w:r>
      <w:r>
        <w:br w:type="page"/>
      </w:r>
    </w:p>
    <w:p>
      <w:pPr>
        <w:pStyle w:val="ParagraphDiscussion"/>
        <w:numPr>
          <w:ilvl w:val="0"/>
          <w:numId w:val="12"/>
        </w:numPr>
        <w:ind w:firstLine="720"/>
        <w:rPr>
          <w:szCs w:val="24"/>
        </w:rPr>
      </w:pPr>
      <w:r>
        <w:rPr/>
        <w:t xml:space="preserve">By Interim Order No. R11-1325-I, issued December 8, 2011, an evidentiary hearing in this docket was set for February 23 and 24, 2012.  In addition, that Interim Order further suspended the effective date of the tariffs through May 18, 2012, pursuant to </w:t>
        <w:br/>
        <w:t xml:space="preserve">§ 40-6-111(b), C.R.S.  </w:t>
      </w:r>
    </w:p>
    <w:p>
      <w:pPr>
        <w:pStyle w:val="ParagraphDiscussion"/>
        <w:numPr>
          <w:ilvl w:val="0"/>
          <w:numId w:val="12"/>
        </w:numPr>
        <w:ind w:firstLine="720"/>
        <w:rPr>
          <w:szCs w:val="24"/>
        </w:rPr>
      </w:pPr>
      <w:r>
        <w:rPr/>
        <w:t xml:space="preserve">Written direct testimony and exhibits were filed by Public Service witnesses, Mr. Ted L. Niemi and Mr. Jacob Chacko.  Rebuttal testimony was filed on behalf of Public Service by Mr. Niemi and Mr. Robert J. Osborn.  </w:t>
      </w:r>
    </w:p>
    <w:p>
      <w:pPr>
        <w:pStyle w:val="ParagraphDiscussion"/>
        <w:numPr>
          <w:ilvl w:val="0"/>
          <w:numId w:val="12"/>
        </w:numPr>
        <w:ind w:firstLine="720"/>
        <w:rPr>
          <w:szCs w:val="24"/>
        </w:rPr>
      </w:pPr>
      <w:r>
        <w:rPr/>
        <w:t xml:space="preserve">Written answer testimony was filed on behalf of the Local Governments by Mr. Joe K Resseguie of Arvada; Mr. David J. Chambers of Aurora; Mr. Tony Weathersby of Denver; Mr. Daniel Hartman of Golden; Mr. James Richey of Lakewood; Mr. Charles Blosten of Littleton; Mr. Craig Duffin of Louisville; Mr. Douglas Pullen of Northglenn; Ms. Nancy Heller Hughes of SAIC Energy, Environment &amp; Infrastructure, LLC; and, Mr. Charlton Kent Moorman of Thornton.  Mr. Joseph D. Paulson submitted answer testimony on behalf of Boulder.  </w:t>
      </w:r>
    </w:p>
    <w:p>
      <w:pPr>
        <w:pStyle w:val="ParagraphDiscussion"/>
        <w:numPr>
          <w:ilvl w:val="0"/>
          <w:numId w:val="12"/>
        </w:numPr>
        <w:ind w:firstLine="720"/>
        <w:rPr>
          <w:szCs w:val="24"/>
        </w:rPr>
      </w:pPr>
      <w:r>
        <w:rPr/>
        <w:t>On January 3, 2012, Public Service filed 1st Amended Advice Letter No. 1593, to revise the Monthly Rates in Schedule ESL to include the Electric Assistance Program (EAP) component which was inadvertently omitted in the initial filing.  The EAP component is $0.05 per month for all lighting service as approved by the Commission in Decision No. C10-0286 issued March 29, 2010 in Docket No. 09AL-299E.  Public Service proposes to increase each monthly rate in Schedule ESL by $0.05.</w:t>
      </w:r>
    </w:p>
    <w:p>
      <w:pPr>
        <w:pStyle w:val="ParagraphDiscussion"/>
        <w:numPr>
          <w:ilvl w:val="0"/>
          <w:numId w:val="12"/>
        </w:numPr>
        <w:ind w:firstLine="720"/>
        <w:rPr>
          <w:szCs w:val="24"/>
        </w:rPr>
      </w:pPr>
      <w:r>
        <w:rPr/>
        <w:t xml:space="preserve">At the scheduled date and time, the evidentiary hearing in this matter was held.  Appearances were entered by Public Service, Boulder, Westminster, and the Local Governments.  </w:t>
      </w:r>
    </w:p>
    <w:p>
      <w:pPr>
        <w:pStyle w:val="ParagraphDiscussion"/>
        <w:numPr>
          <w:ilvl w:val="0"/>
          <w:numId w:val="12"/>
        </w:numPr>
        <w:ind w:firstLine="720"/>
        <w:rPr>
          <w:szCs w:val="24"/>
        </w:rPr>
      </w:pPr>
      <w:r>
        <w:rPr/>
        <w:t>Hearing Exhibit Nos. 1 through 23 were offered and admitted into evidence during the course of the hearing.  Testimony was received by Mr. Niemi and Mr. Osborn for Public Service, and Ms. Hughes on behalf of the Local Governments.</w:t>
      </w:r>
    </w:p>
    <w:p>
      <w:pPr>
        <w:pStyle w:val="ParagraphDiscussion"/>
        <w:numPr>
          <w:ilvl w:val="0"/>
          <w:numId w:val="12"/>
        </w:numPr>
        <w:ind w:firstLine="720"/>
        <w:rPr>
          <w:szCs w:val="24"/>
        </w:rPr>
      </w:pPr>
      <w:r>
        <w:rPr>
          <w:szCs w:val="24"/>
        </w:rPr>
        <w:t>Pursuant to § 40-6-109, C.R.S., the Administrative Law Judge transmits to the Commission the record of this proceeding, this Recommended Decision containing findings of fact and conclusions thereof, as well as a recommended order.</w:t>
      </w:r>
    </w:p>
    <w:p>
      <w:pPr>
        <w:pStyle w:val="Heading2"/>
        <w:numPr>
          <w:ilvl w:val="0"/>
          <w:numId w:val="10"/>
        </w:numPr>
        <w:rPr>
          <w:szCs w:val="24"/>
        </w:rPr>
      </w:pPr>
      <w:bookmarkStart w:id="5" w:name="__RefHeading___Toc323909394"/>
      <w:bookmarkEnd w:id="5"/>
      <w:r>
        <w:rPr>
          <w:szCs w:val="24"/>
        </w:rPr>
        <w:t>DISCUSSION AND FINDINGS</w:t>
      </w:r>
    </w:p>
    <w:p>
      <w:pPr>
        <w:pStyle w:val="ParagraphDiscussion"/>
        <w:numPr>
          <w:ilvl w:val="0"/>
          <w:numId w:val="12"/>
        </w:numPr>
        <w:ind w:firstLine="720"/>
        <w:rPr>
          <w:szCs w:val="24"/>
        </w:rPr>
      </w:pPr>
      <w:r>
        <w:rPr>
          <w:szCs w:val="24"/>
        </w:rPr>
        <w:t>This matter has its origins in Docket No. 09AL-299E, Public Service’s 2009 Phase II electric rate case.  Regarding streetlight tariffs, the Local Governments, the City and County of Denver, and the City of Boulder proposed to acquire streetlight facilities and pay a non-metered energy only rate to Public Service as a means to save money, take advantage of advancements in streetlight technologies, and as a result, use more energy-efficient lighting in order to reduce their energy consumption.</w:t>
      </w:r>
      <w:r>
        <w:rPr>
          <w:rStyle w:val="FootnoteCharacters"/>
          <w:rStyle w:val="FootnoteAnchor"/>
          <w:szCs w:val="24"/>
        </w:rPr>
        <w:footnoteReference w:id="3"/>
      </w:r>
    </w:p>
    <w:p>
      <w:pPr>
        <w:pStyle w:val="ParagraphDiscussion"/>
        <w:numPr>
          <w:ilvl w:val="0"/>
          <w:numId w:val="12"/>
        </w:numPr>
        <w:ind w:firstLine="720"/>
        <w:rPr>
          <w:szCs w:val="24"/>
        </w:rPr>
      </w:pPr>
      <w:r>
        <w:rPr>
          <w:szCs w:val="24"/>
        </w:rPr>
        <w:t>In response, Public Service proposed terms by which municipalities could acquire existing street lighting facilities in that docket.  The proposed tariff, Schedule COL, was to apply in cases were municipalities wished to acquire existing street lighting facilities from Public Service and where municipalities wished to install and own the street lighting facilities in new developments.</w:t>
      </w:r>
      <w:r>
        <w:rPr>
          <w:rStyle w:val="FootnoteCharacters"/>
          <w:rStyle w:val="FootnoteAnchor"/>
          <w:szCs w:val="24"/>
        </w:rPr>
        <w:footnoteReference w:id="4"/>
      </w:r>
      <w:r>
        <w:br w:type="page"/>
      </w:r>
    </w:p>
    <w:p>
      <w:pPr>
        <w:pStyle w:val="ParagraphDiscussion"/>
        <w:numPr>
          <w:ilvl w:val="0"/>
          <w:numId w:val="12"/>
        </w:numPr>
        <w:ind w:firstLine="720"/>
        <w:rPr/>
      </w:pPr>
      <w:r>
        <w:rPr>
          <w:szCs w:val="24"/>
        </w:rPr>
        <w:t>The Local Governments opposed the proposed tariff language there, arguing that the language conflicted with the provisions pertaining to eminent domain and calculation and payment of just compensation contained in the Colorado Constitution, statutes, and franchise agreements that several of the municipalities had previously entered into with Public Service.</w:t>
      </w:r>
      <w:r>
        <w:rPr>
          <w:rStyle w:val="FootnoteCharacters"/>
          <w:rStyle w:val="FootnoteAnchor"/>
          <w:szCs w:val="24"/>
        </w:rPr>
        <w:footnoteReference w:id="5"/>
      </w:r>
      <w:r>
        <w:rPr>
          <w:szCs w:val="24"/>
        </w:rPr>
        <w:t xml:space="preserve">  </w:t>
      </w:r>
    </w:p>
    <w:p>
      <w:pPr>
        <w:pStyle w:val="ParagraphDiscussion"/>
        <w:numPr>
          <w:ilvl w:val="0"/>
          <w:numId w:val="12"/>
        </w:numPr>
        <w:ind w:firstLine="720"/>
        <w:rPr>
          <w:szCs w:val="24"/>
        </w:rPr>
      </w:pPr>
      <w:r>
        <w:rPr>
          <w:szCs w:val="24"/>
        </w:rPr>
        <w:t>The Commission found that the municipalities possess the authority to negotiate with Public Service in good faith to acquire the property sought before instituting an eminent domain action in the form of a voluntary sale pursuant to § 40-5-105, C.R.S.  However, the Commission also found that the proposed tariff provisions did not conflict with the constitutional and statutory eminent domain provisions and as a result, were not unlawful.</w:t>
      </w:r>
      <w:r>
        <w:rPr>
          <w:rStyle w:val="FootnoteCharacters"/>
          <w:rStyle w:val="FootnoteAnchor"/>
          <w:szCs w:val="24"/>
        </w:rPr>
        <w:footnoteReference w:id="6"/>
      </w:r>
      <w:r>
        <w:rPr>
          <w:szCs w:val="24"/>
        </w:rPr>
        <w:t xml:space="preserve">  The Commission additionally found that it has the authority to establish a formula for valuing street lighting in tariffs pursuant to § 40-4-110, C.R.S.,</w:t>
      </w:r>
      <w:r>
        <w:rPr>
          <w:rStyle w:val="FootnoteCharacters"/>
          <w:rStyle w:val="FootnoteAnchor"/>
          <w:szCs w:val="24"/>
        </w:rPr>
        <w:footnoteReference w:id="7"/>
      </w:r>
      <w:r>
        <w:rPr>
          <w:szCs w:val="24"/>
        </w:rPr>
        <w:t xml:space="preserve"> and in its discretion, hold a hearing to determine such property value pursuant to § 40-6-118(1), C.R.S.</w:t>
      </w:r>
      <w:r>
        <w:rPr>
          <w:rStyle w:val="FootnoteCharacters"/>
          <w:rStyle w:val="FootnoteAnchor"/>
          <w:szCs w:val="24"/>
        </w:rPr>
        <w:footnoteReference w:id="8"/>
      </w:r>
    </w:p>
    <w:p>
      <w:pPr>
        <w:pStyle w:val="ParagraphDiscussion"/>
        <w:numPr>
          <w:ilvl w:val="0"/>
          <w:numId w:val="12"/>
        </w:numPr>
        <w:ind w:firstLine="720"/>
        <w:rPr>
          <w:szCs w:val="24"/>
        </w:rPr>
      </w:pPr>
      <w:r>
        <w:rPr>
          <w:szCs w:val="24"/>
        </w:rPr>
        <w:t>In Decision No. C10-0286, the Commission also made findings regarding the conversion costs and held that the conversion costs incurred by Public Service as a result of municipal acquisitions of existing streetlight facilities were to be reimbursed to the Company “for all reasonable and necessary costs to convert the streetlights, including relocation or reconfiguration of the Company’s distribution system and interconnection facility (junction or splice box).”</w:t>
      </w:r>
      <w:r>
        <w:rPr>
          <w:rStyle w:val="FootnoteCharacters"/>
          <w:rStyle w:val="FootnoteAnchor"/>
          <w:szCs w:val="24"/>
        </w:rPr>
        <w:footnoteReference w:id="9"/>
      </w:r>
      <w:r>
        <w:br w:type="page"/>
      </w:r>
    </w:p>
    <w:p>
      <w:pPr>
        <w:pStyle w:val="ParagraphDiscussion"/>
        <w:numPr>
          <w:ilvl w:val="0"/>
          <w:numId w:val="12"/>
        </w:numPr>
        <w:ind w:firstLine="720"/>
        <w:rPr>
          <w:szCs w:val="24"/>
        </w:rPr>
      </w:pPr>
      <w:r>
        <w:rPr>
          <w:szCs w:val="24"/>
        </w:rPr>
        <w:t>The Commission found that the value of existing streetlight facilities in that proceeding should be determined on a case-by-case basis.  The Commission further found that should Public Service enter into more sales of streetlight facilities in the near future and present those to the Commission for approval, the Commission would gather recent and relevant data points on what an appropriate proxy for valuing streetlight facilities could be.</w:t>
      </w:r>
      <w:r>
        <w:rPr>
          <w:rStyle w:val="FootnoteCharacters"/>
          <w:rStyle w:val="FootnoteAnchor"/>
          <w:szCs w:val="24"/>
        </w:rPr>
        <w:footnoteReference w:id="10"/>
      </w:r>
    </w:p>
    <w:p>
      <w:pPr>
        <w:pStyle w:val="ParagraphDiscussion"/>
        <w:numPr>
          <w:ilvl w:val="0"/>
          <w:numId w:val="12"/>
        </w:numPr>
        <w:ind w:firstLine="720"/>
        <w:rPr>
          <w:szCs w:val="24"/>
        </w:rPr>
      </w:pPr>
      <w:r>
        <w:rPr>
          <w:szCs w:val="24"/>
        </w:rPr>
        <w:t xml:space="preserve">Regarding the minimum number of streetlights municipalities should be able to purchase, the Commission agreed with Public Service that municipalities should be able to purchase a minimum of ten lights within a defined area, unless Public Service determines that a clear delineation of lighting ownership is achievable with a lesser number of lights.  </w:t>
      </w:r>
    </w:p>
    <w:p>
      <w:pPr>
        <w:pStyle w:val="ParagraphDiscussion"/>
        <w:numPr>
          <w:ilvl w:val="0"/>
          <w:numId w:val="12"/>
        </w:numPr>
        <w:ind w:firstLine="720"/>
        <w:rPr>
          <w:szCs w:val="24"/>
        </w:rPr>
      </w:pPr>
      <w:r>
        <w:rPr>
          <w:szCs w:val="24"/>
        </w:rPr>
        <w:t>In addressing the Local Governments’ and Boulder’s request to own and maintain streetlights, the Commission determined that it would not adopt their approach to offer to pay an inspection fee to Public Service so that it could obtain current information regarding the expected energy usage from each lighting type and ensure no unauthorized energy use occurs.  The Commission found that the monitoring approach had not been fully developed and it was not clear whether that approach would adequately address Public Service’s concerns.  However, as important and relevant to the matter at hand, the Commission encouraged the parties to “come back before the Commission with a more fully developed proposal wherein municipalities will own, operate, and maintain street lighting facilities and Public Service will monitor the streetlights to ensure it has accurate billing data and unauthorized energy use does not occur.”</w:t>
      </w:r>
      <w:r>
        <w:rPr>
          <w:rStyle w:val="FootnoteCharacters"/>
          <w:rStyle w:val="FootnoteAnchor"/>
          <w:szCs w:val="24"/>
        </w:rPr>
        <w:footnoteReference w:id="11"/>
      </w:r>
      <w:r>
        <w:br w:type="page"/>
      </w:r>
    </w:p>
    <w:p>
      <w:pPr>
        <w:pStyle w:val="ParagraphDiscussion"/>
        <w:numPr>
          <w:ilvl w:val="0"/>
          <w:numId w:val="12"/>
        </w:numPr>
        <w:ind w:firstLine="720"/>
        <w:rPr>
          <w:szCs w:val="24"/>
        </w:rPr>
      </w:pPr>
      <w:r>
        <w:rPr>
          <w:szCs w:val="24"/>
        </w:rPr>
        <w:t>Finally, the Commission modified the proposed Schedule COL to include all lighting types currently available under Public Service’s Schedule SL in order to provide a wider array of energy efficient street lighting options to the municipalities.  While the Commission did not include LED lights in the available street lighting options, the Commission noted that it would reevaluate that issue after it received additional information.</w:t>
      </w:r>
      <w:r>
        <w:rPr>
          <w:rStyle w:val="FootnoteCharacters"/>
          <w:rStyle w:val="FootnoteAnchor"/>
          <w:szCs w:val="24"/>
        </w:rPr>
        <w:footnoteReference w:id="12"/>
      </w:r>
    </w:p>
    <w:p>
      <w:pPr>
        <w:pStyle w:val="ParagraphDiscussion"/>
        <w:numPr>
          <w:ilvl w:val="0"/>
          <w:numId w:val="12"/>
        </w:numPr>
        <w:ind w:firstLine="720"/>
        <w:rPr/>
      </w:pPr>
      <w:r>
        <w:rPr>
          <w:szCs w:val="24"/>
        </w:rPr>
        <w:t xml:space="preserve">In its Decision on rehearing, reargument, or reconsideration (RRR) in Docket No. 09AL-299E, Decision No. C10-0490, issued May 19, 2010, the Commission addressed the Local Governments’ request to set a definitive time limit on negotiations between Public Service and interested parties to develop a mutually acceptable rate regarding Public Service’s costs in monitoring streetlights owned by the municipalities.  </w:t>
      </w:r>
    </w:p>
    <w:p>
      <w:pPr>
        <w:pStyle w:val="ParagraphDiscussion"/>
        <w:numPr>
          <w:ilvl w:val="0"/>
          <w:numId w:val="12"/>
        </w:numPr>
        <w:ind w:firstLine="720"/>
        <w:rPr/>
      </w:pPr>
      <w:r>
        <w:rPr/>
        <w:t>The Commission specifically held that it did not intend for those negotiations to continue indefinitely and expected the parties to timely undertake good faith negotiations.  The Commission expected that the negations would result in a proposal for the Commission’s consideration.</w:t>
      </w:r>
      <w:r>
        <w:rPr>
          <w:rStyle w:val="FootnoteCharacters"/>
          <w:rStyle w:val="FootnoteAnchor"/>
          <w:szCs w:val="24"/>
        </w:rPr>
        <w:footnoteReference w:id="13"/>
      </w:r>
      <w:r>
        <w:rPr/>
        <w:t xml:space="preserve">  The Commission further stated that it accepted the Local Governments’ proposal that: </w:t>
      </w:r>
    </w:p>
    <w:p>
      <w:pPr>
        <w:pStyle w:val="ParagraphDiscussion"/>
        <w:numPr>
          <w:ilvl w:val="0"/>
          <w:numId w:val="0"/>
        </w:numPr>
        <w:spacing w:lineRule="auto" w:line="240"/>
        <w:ind w:left="720" w:right="720" w:hanging="0"/>
        <w:rPr>
          <w:szCs w:val="24"/>
        </w:rPr>
      </w:pPr>
      <w:r>
        <w:rPr>
          <w:szCs w:val="24"/>
        </w:rPr>
        <w:t>Public Service and the involved parties work together to develop a non-metered, energy-only rate where the municipality owns, operates, and maintains the streetlight while allowing Public Service to monitor the streetlights to ensure it has accurate billing data and to guard against unauthorized energy use and that progress on these negotiations, in the form of a status report, be filed with the Commission within one year of the date of the final order in this matter.</w:t>
      </w:r>
      <w:r>
        <w:rPr>
          <w:rStyle w:val="FootnoteCharacters"/>
          <w:rStyle w:val="FootnoteAnchor"/>
          <w:szCs w:val="24"/>
        </w:rPr>
        <w:footnoteReference w:id="14"/>
      </w:r>
    </w:p>
    <w:p>
      <w:pPr>
        <w:pStyle w:val="ParagraphDiscussion"/>
        <w:numPr>
          <w:ilvl w:val="0"/>
          <w:numId w:val="0"/>
        </w:numPr>
        <w:spacing w:lineRule="auto" w:line="240"/>
        <w:ind w:left="720" w:right="720" w:hanging="0"/>
        <w:rPr>
          <w:szCs w:val="24"/>
        </w:rPr>
      </w:pPr>
      <w:r>
        <w:rPr>
          <w:szCs w:val="24"/>
        </w:rPr>
      </w:r>
      <w:r>
        <w:br w:type="page"/>
      </w:r>
    </w:p>
    <w:p>
      <w:pPr>
        <w:pStyle w:val="ParagraphDiscussion"/>
        <w:numPr>
          <w:ilvl w:val="0"/>
          <w:numId w:val="12"/>
        </w:numPr>
        <w:ind w:firstLine="720"/>
        <w:rPr>
          <w:szCs w:val="24"/>
        </w:rPr>
      </w:pPr>
      <w:r>
        <w:rPr>
          <w:szCs w:val="24"/>
        </w:rPr>
        <w:t xml:space="preserve">The findings of the Commission in the above two Decisions set the scope of this proceeding.  </w:t>
      </w:r>
    </w:p>
    <w:p>
      <w:pPr>
        <w:pStyle w:val="ParagraphDiscussion"/>
        <w:numPr>
          <w:ilvl w:val="0"/>
          <w:numId w:val="12"/>
        </w:numPr>
        <w:ind w:firstLine="720"/>
        <w:rPr/>
      </w:pPr>
      <w:r>
        <w:rPr>
          <w:szCs w:val="24"/>
        </w:rPr>
        <w:t xml:space="preserve">As a result of the Commission’s findings, the parties in this proceeding engaged in negotiations between June 2011 and August 2011.  Subsequently, Public Service filed its Schedule ESL and Schedule MSL which are the subject tariffs of this proceeding.  </w:t>
      </w:r>
    </w:p>
    <w:p>
      <w:pPr>
        <w:pStyle w:val="ParagraphDiscussion"/>
        <w:numPr>
          <w:ilvl w:val="0"/>
          <w:numId w:val="12"/>
        </w:numPr>
        <w:ind w:firstLine="720"/>
        <w:rPr>
          <w:szCs w:val="24"/>
        </w:rPr>
      </w:pPr>
      <w:r>
        <w:rPr>
          <w:szCs w:val="24"/>
        </w:rPr>
        <w:t>According to the Company, Schedules ESL and MSL are street lighting services available to customer-owned streetlights allowing customers to control their operation and maintenance.  Under Schedule ESL, customers are responsible for providing and updating Public Service with data on all lighting load requirements in order to appropriately bill those customers.  Under Schedule MSL, which is a metered service, no data is exchanged between customers and the Company for billing; rather, customers are billed the metered rate for streetlight energy usage, as well as any attached loads that may be attached to the street lighting service.</w:t>
      </w:r>
    </w:p>
    <w:p>
      <w:pPr>
        <w:pStyle w:val="ParagraphDiscussion"/>
        <w:numPr>
          <w:ilvl w:val="0"/>
          <w:numId w:val="12"/>
        </w:numPr>
        <w:ind w:firstLine="720"/>
        <w:rPr/>
      </w:pPr>
      <w:r>
        <w:rPr>
          <w:szCs w:val="24"/>
        </w:rPr>
        <w:t xml:space="preserve">The parties in this proceeding have stipulated that there is no issue with Schedule MSL.  The remaining issue appears to be the limited availability of Schedule ESL to </w:t>
        <w:br/>
        <w:t>customer-owned streetlight facilities served prior to the effective date of the new tariff under one of Public Service’s other non-metered service schedules.  The municipalities in this proceeding wish to make Schedule ESL available to new developments and redeveloped areas.</w:t>
      </w:r>
    </w:p>
    <w:p>
      <w:pPr>
        <w:pStyle w:val="Heading3"/>
        <w:numPr>
          <w:ilvl w:val="1"/>
          <w:numId w:val="10"/>
        </w:numPr>
        <w:rPr/>
      </w:pPr>
      <w:bookmarkStart w:id="6" w:name="__RefHeading___Toc323909395"/>
      <w:bookmarkEnd w:id="6"/>
      <w:r>
        <w:rPr/>
        <w:t>The Parties’ Positions</w:t>
      </w:r>
    </w:p>
    <w:p>
      <w:pPr>
        <w:pStyle w:val="Heading4"/>
        <w:numPr>
          <w:ilvl w:val="2"/>
          <w:numId w:val="10"/>
        </w:numPr>
        <w:rPr/>
      </w:pPr>
      <w:bookmarkStart w:id="7" w:name="__RefHeading___Toc323909396"/>
      <w:bookmarkEnd w:id="7"/>
      <w:r>
        <w:rPr/>
        <w:t>Public Service</w:t>
      </w:r>
    </w:p>
    <w:p>
      <w:pPr>
        <w:pStyle w:val="ParagraphDiscussion"/>
        <w:numPr>
          <w:ilvl w:val="0"/>
          <w:numId w:val="12"/>
        </w:numPr>
        <w:ind w:firstLine="720"/>
        <w:rPr/>
      </w:pPr>
      <w:r>
        <w:rPr>
          <w:szCs w:val="24"/>
        </w:rPr>
        <w:t xml:space="preserve">Public Service takes the position that Schedule ESL as proposed appropriately balances its interest in accurately measuring and billing for the electric service it provides as opposed to the municipalities’ interest in maintaining street lighting service costs as low as possible.  As would be expected, Public Service’s interpretations of the Commission’s Decisions regarding this matter differ significantly from the municipalities involved in this proceeding.  Public Service understands the Commission’s Decision No. C10-0286 to mean that it recognized that it might not be possible to develop a non-metered energy only rate along the lines proposed by the municipalities that would fully address the concerns raised by Public Service in the last rate case.  </w:t>
      </w:r>
    </w:p>
    <w:p>
      <w:pPr>
        <w:pStyle w:val="ParagraphDiscussion"/>
        <w:numPr>
          <w:ilvl w:val="0"/>
          <w:numId w:val="12"/>
        </w:numPr>
        <w:ind w:firstLine="720"/>
        <w:rPr>
          <w:szCs w:val="24"/>
        </w:rPr>
      </w:pPr>
      <w:r>
        <w:rPr>
          <w:szCs w:val="24"/>
        </w:rPr>
        <w:t xml:space="preserve">Public Service interprets Decision No. C10-0490 to merely require the parties to negotiate in good faith, but not to mandate that Public Service develop a non-metered energy only rate that would be applicable to both existing and new customer-owned street lighting loads.  </w:t>
      </w:r>
    </w:p>
    <w:p>
      <w:pPr>
        <w:pStyle w:val="ParagraphDiscussion"/>
        <w:numPr>
          <w:ilvl w:val="0"/>
          <w:numId w:val="12"/>
        </w:numPr>
        <w:ind w:firstLine="720"/>
        <w:rPr>
          <w:szCs w:val="24"/>
        </w:rPr>
      </w:pPr>
      <w:r>
        <w:rPr>
          <w:szCs w:val="24"/>
        </w:rPr>
        <w:t>Schedule ESL provides appropriate balances between Public Service’s interests in billing accurately for electric service and the municipalities’ interests in keeping costs for street lighting reasonable, according to the Company.  Public Service meters the majority of its customers since it is the only way to ensure its customers are billed for the service they actually use.  Public Service represents that adherence to its metering policy is important because it reduces the potential for subsidies from one class of customers to another.  The Company maintains this is the reason that it proposes to meter service to customer-owned streetlights installed in new developments and redeveloped areas where it is easy to configure streetlight systems to allow meter installation and monitor usage for multiple streetlights.  Public Service also notes the additional benefit of lower costs to meter streetlight electric use in new developments and redeveloped areas.</w:t>
      </w:r>
    </w:p>
    <w:p>
      <w:pPr>
        <w:pStyle w:val="ParagraphDiscussion"/>
        <w:numPr>
          <w:ilvl w:val="0"/>
          <w:numId w:val="12"/>
        </w:numPr>
        <w:ind w:firstLine="720"/>
        <w:rPr>
          <w:szCs w:val="24"/>
        </w:rPr>
      </w:pPr>
      <w:r>
        <w:rPr>
          <w:szCs w:val="24"/>
        </w:rPr>
        <w:t>An area of concern for Public Service in providing non-metered electric service when a municipality owns its own streetlights is that it must rely on the municipalities to accurately report all changes to the streetlight facilities that may affect load, such as the attachment of small loads, and must have processes in place to ensure any load changes are accurately recorded.  Metering eliminates inaccuracies in energy usage and reduces costs through eliminating reporting and recording of such activities according to the Company.</w:t>
      </w:r>
    </w:p>
    <w:p>
      <w:pPr>
        <w:pStyle w:val="ParagraphDiscussion"/>
        <w:numPr>
          <w:ilvl w:val="0"/>
          <w:numId w:val="12"/>
        </w:numPr>
        <w:ind w:firstLine="720"/>
        <w:rPr/>
      </w:pPr>
      <w:r>
        <w:rPr>
          <w:szCs w:val="24"/>
        </w:rPr>
        <w:t>Public Service witness Mr. Osborn testified that the number of small electric loads attached to existing streetlight facilities at intersections and other locations where streetlights are present is increasing at a substantial rate, which exacerbates an already difficult situation from a billing accuracy perspective.  Mr. Osborn maintains that extending the applicability of Schedule ESL would increase the potential for billing errors.  The Company’s position is that relying on time-consuming administrative approaches to ensure accurate billing of street lighting service is less cost-effective from a total customer perspective than metering service.</w:t>
      </w:r>
    </w:p>
    <w:p>
      <w:pPr>
        <w:pStyle w:val="Heading4"/>
        <w:numPr>
          <w:ilvl w:val="2"/>
          <w:numId w:val="10"/>
        </w:numPr>
        <w:rPr/>
      </w:pPr>
      <w:bookmarkStart w:id="8" w:name="__RefHeading___Toc323909397"/>
      <w:bookmarkEnd w:id="8"/>
      <w:r>
        <w:rPr/>
        <w:t>The Intervenors’ Positions</w:t>
      </w:r>
    </w:p>
    <w:p>
      <w:pPr>
        <w:pStyle w:val="Heading5"/>
        <w:rPr/>
      </w:pPr>
      <w:bookmarkStart w:id="9" w:name="__RefHeading___Toc323909398"/>
      <w:bookmarkEnd w:id="9"/>
      <w:r>
        <w:rPr/>
        <w:t>The Local Governments</w:t>
      </w:r>
    </w:p>
    <w:p>
      <w:pPr>
        <w:pStyle w:val="ParagraphDiscussion"/>
        <w:numPr>
          <w:ilvl w:val="0"/>
          <w:numId w:val="12"/>
        </w:numPr>
        <w:ind w:firstLine="720"/>
        <w:rPr/>
      </w:pPr>
      <w:r>
        <w:rPr>
          <w:szCs w:val="24"/>
        </w:rPr>
        <w:t>The Local Governments’ understanding of the Commission’s Decisions and description of the subsequent negotiations with Public Service are markedly different from the Company’s.  For example, Public Service is adamant that Commission Decision No. C10-0286 recognized that it might not be possible to develop a non-metered energy only rate along the lines proposed by the municipalities that would fully address the concerns raised by Public Service in the last rate case.  Public Service does not interpret Decision No. C10-0490 to mandate that Public Service develop a non-metered energy only rate that would be applicable to both existing and new customer-owned street lighting loads.</w:t>
      </w:r>
    </w:p>
    <w:p>
      <w:pPr>
        <w:pStyle w:val="ParagraphDiscussion"/>
        <w:numPr>
          <w:ilvl w:val="0"/>
          <w:numId w:val="12"/>
        </w:numPr>
        <w:ind w:firstLine="720"/>
        <w:rPr/>
      </w:pPr>
      <w:r>
        <w:rPr>
          <w:szCs w:val="24"/>
        </w:rPr>
        <w:t>On the other hand, the Local Governments insist that there was no direction provided in either the Phase II rate case Decision or the RRR Decision regarding development of a non-metered energy only rate for some categories of municipally-owned lights.  Rather, the Local Governments argue that there was no limitation on the kinds of municipally-owned lights that the rate proposal should cover.  The Local Governments maintain that they made it abundantly clear in the Phase II rate case that they wanted an opportunity to better control their energy future by obtaining a non-metered energy only rate for all municipally-owned streetlights.</w:t>
      </w:r>
    </w:p>
    <w:p>
      <w:pPr>
        <w:pStyle w:val="ParagraphDiscussion"/>
        <w:numPr>
          <w:ilvl w:val="0"/>
          <w:numId w:val="12"/>
        </w:numPr>
        <w:ind w:firstLine="720"/>
        <w:rPr>
          <w:szCs w:val="24"/>
        </w:rPr>
      </w:pPr>
      <w:r>
        <w:rPr>
          <w:szCs w:val="24"/>
        </w:rPr>
        <w:t xml:space="preserve">The Local Governments argue that the Commission ordered the parties to develop a method for Public Service to monitor streetlights to ensure proper billing information.  It is clear from this charge, according to the Local Governments, that the Commission intended the parties to develop a non-metered rate proposal.  </w:t>
      </w:r>
    </w:p>
    <w:p>
      <w:pPr>
        <w:pStyle w:val="ParagraphDiscussion"/>
        <w:numPr>
          <w:ilvl w:val="0"/>
          <w:numId w:val="12"/>
        </w:numPr>
        <w:ind w:firstLine="720"/>
        <w:rPr>
          <w:szCs w:val="24"/>
        </w:rPr>
      </w:pPr>
      <w:r>
        <w:rPr>
          <w:szCs w:val="24"/>
        </w:rPr>
        <w:t xml:space="preserve">While the Commission’s requirement to “negotiate in good faith” necessarily means that the parties may not arrive at a proposal satisfactory to all, the Local Governments note that Public Service’s refusal to offer a non-metered energy only rate applicable to a large portion of streetlights a municipality may wish to own is inconsistent with, and ignores the Commission’s directives in Docket No. 09AL-299E.  </w:t>
      </w:r>
    </w:p>
    <w:p>
      <w:pPr>
        <w:pStyle w:val="ParagraphDiscussion"/>
        <w:numPr>
          <w:ilvl w:val="0"/>
          <w:numId w:val="12"/>
        </w:numPr>
        <w:ind w:firstLine="720"/>
        <w:rPr/>
      </w:pPr>
      <w:r>
        <w:rPr>
          <w:szCs w:val="24"/>
        </w:rPr>
        <w:t>The Local Governments acknowledge Public Service’s concerns regarding accurate billing and the unauthorized use of electricity from non-metered streetlights.  However, the Local Governments point out that the Commission addressed this concern in the Phase II rate case in Docket No. 09AL-299E by directing the parties to include a monitoring fee in the proposed tariff to cover the Company’s costs.  It is the Local Governments’ contention that regardless of what is involved in undertaking reasonably accurate monitoring, Public Service simply does not want to do so.</w:t>
      </w:r>
    </w:p>
    <w:p>
      <w:pPr>
        <w:pStyle w:val="ParagraphDiscussion"/>
        <w:numPr>
          <w:ilvl w:val="0"/>
          <w:numId w:val="12"/>
        </w:numPr>
        <w:ind w:firstLine="720"/>
        <w:rPr/>
      </w:pPr>
      <w:r>
        <w:rPr>
          <w:szCs w:val="24"/>
        </w:rPr>
        <w:t>The Local Governments acknowledge that setting up a monitoring program for non-metered municipally-owned streetlights will involve a certain degree of difficulty; nonetheless, the Local Governments are confident that such a monitoring program can be achieved.  To the extent the program would need fine-tuning, Public Service should have ample opportunities to make those changes and seek recovery of those costs in subsequent rate case proceedings, in the Local Governments’ estimation.</w:t>
      </w:r>
    </w:p>
    <w:p>
      <w:pPr>
        <w:pStyle w:val="ParagraphDiscussion"/>
        <w:numPr>
          <w:ilvl w:val="0"/>
          <w:numId w:val="12"/>
        </w:numPr>
        <w:ind w:firstLine="720"/>
        <w:rPr/>
      </w:pPr>
      <w:r>
        <w:rPr>
          <w:szCs w:val="24"/>
        </w:rPr>
        <w:t>Further, the Local Governments charge that Public Service has not negotiated in good faith because, among other things, it changed the issues regarding the ownership of street lighting conductors in its effort to limit the applicability of a non-metered rate which the Company never intended to consider making available on a broad scale.  In addition, while Public Service initially represented that in order for it to provide a non-metered energy only rate, the municipalities must own the lighting conductor, while later on, the Company altered its position by stating that it could only provide a non-metered rate to municipally-owned streetlights where the Company still owned the lighting conductor.  The Local Governments objected to this shift in position since the charges Public Service proposed to maintain the conductor minimized the cost-benefit of municipalities considering taking ownership of their streetlight systems.</w:t>
      </w:r>
    </w:p>
    <w:p>
      <w:pPr>
        <w:pStyle w:val="ParagraphDiscussion"/>
        <w:numPr>
          <w:ilvl w:val="0"/>
          <w:numId w:val="12"/>
        </w:numPr>
        <w:ind w:firstLine="720"/>
        <w:rPr/>
      </w:pPr>
      <w:r>
        <w:rPr>
          <w:szCs w:val="24"/>
        </w:rPr>
        <w:t xml:space="preserve">Public Service witnesses offered testimony that it would be extremely difficult to manage municipal accounts and billing operations with an energy only non-metered rate for streetlights.  In addition, monitoring would also be difficult where the Company does not provide routine maintenance because in many instances, the small loads attached to streetlights are underground and therefore nearly impossible to detect.  In addition, Company witness Mr. Niemi testified that the number of data entries required in the billing system under a non-metered, municipally-owned, street lighting system would be approximately 850 different types of service entries.  However, the Local Governments note that Mr. Niemi specifically admitted that the majority of the 850 entries consisted of entries for services such as attachments to lighting poles, which would not be permitted under Schedule ESL.  The Local Governments conclude that Public Service overstates the scope of the problem in order to justify avoiding making a </w:t>
        <w:br/>
        <w:t>non-metered energy only rate available as the municipalities seek.</w:t>
      </w:r>
    </w:p>
    <w:p>
      <w:pPr>
        <w:pStyle w:val="ParagraphDiscussion"/>
        <w:numPr>
          <w:ilvl w:val="0"/>
          <w:numId w:val="12"/>
        </w:numPr>
        <w:ind w:firstLine="720"/>
        <w:rPr/>
      </w:pPr>
      <w:r>
        <w:rPr>
          <w:szCs w:val="24"/>
        </w:rPr>
        <w:t>The Local Governments’ witness, Ms. Hughes made particular note in her answer testimony (Hearing Exhibit No. 13) that in her research regarding which utilities offer tariffs that preclude new customer-owned streetlights from taking service under a non-metered streetlight rate, she was able to find only one utility, Sierra Pacific Power Company, a subsidiary of NV Energy which closed customer-owned streetlights to new service.</w:t>
      </w:r>
    </w:p>
    <w:p>
      <w:pPr>
        <w:pStyle w:val="ParagraphDiscussion"/>
        <w:numPr>
          <w:ilvl w:val="0"/>
          <w:numId w:val="12"/>
        </w:numPr>
        <w:ind w:firstLine="720"/>
        <w:rPr/>
      </w:pPr>
      <w:r>
        <w:rPr>
          <w:szCs w:val="24"/>
        </w:rPr>
        <w:t>As a result, the Local Governments reworked the language of the ESL tariff by amending the proposed Public Service language regarding a monitoring charge by extending its applicability to all municipally-owned streetlights.  (Hearing Exhibit No. 22)</w:t>
      </w:r>
    </w:p>
    <w:p>
      <w:pPr>
        <w:pStyle w:val="Heading5"/>
        <w:rPr/>
      </w:pPr>
      <w:bookmarkStart w:id="10" w:name="__RefHeading___Toc323909399"/>
      <w:bookmarkEnd w:id="10"/>
      <w:r>
        <w:rPr/>
        <w:t>City of Boulder</w:t>
      </w:r>
    </w:p>
    <w:p>
      <w:pPr>
        <w:pStyle w:val="ParagraphDiscussion"/>
        <w:numPr>
          <w:ilvl w:val="0"/>
          <w:numId w:val="12"/>
        </w:numPr>
        <w:ind w:firstLine="720"/>
        <w:rPr/>
      </w:pPr>
      <w:r>
        <w:rPr>
          <w:szCs w:val="24"/>
        </w:rPr>
        <w:t>Boulder generally supports proposed Schedule ESL, but would like to be able to include language in the tariff that would enable it to receive credit for a dimmed or turned off light’s energy consumption.  In that regard, Boulder supports Westminster’s proposed language which permits governmental entities to report the hours of operation for each light to enable communities to turn off or dim lights.  Boulder proposes that the Kilowatt-Hour Use Determination language found in Schedule NMTR could easily be incorporated into Schedule ESL for those purposes.  In the event the Commission allows only the dusk-dawn, dawn-dusk, or 24-hour operation currently permitted by Public Service’s tariff, Boulder requests that Schedule ESL be revised to clarify that local governments which take service under Schedule ESL be permitted to dim or turn off lights, despite the fact that they will receive no economic benefit from doing so.</w:t>
      </w:r>
    </w:p>
    <w:p>
      <w:pPr>
        <w:pStyle w:val="ParagraphDiscussion"/>
        <w:numPr>
          <w:ilvl w:val="0"/>
          <w:numId w:val="12"/>
        </w:numPr>
        <w:ind w:firstLine="720"/>
        <w:rPr/>
      </w:pPr>
      <w:r>
        <w:rPr>
          <w:szCs w:val="24"/>
        </w:rPr>
        <w:t>Boulder is also a proponent of the Local Governments’ proposal that Schedule ESL be available to all streetlights, whether new or replacement, because not every local government is similarly situated with regard to their patterns of development, or their current patterns of streetlight ownership and service.</w:t>
      </w:r>
    </w:p>
    <w:p>
      <w:pPr>
        <w:pStyle w:val="Heading5"/>
        <w:rPr/>
      </w:pPr>
      <w:bookmarkStart w:id="11" w:name="__RefHeading___Toc323909400"/>
      <w:bookmarkEnd w:id="11"/>
      <w:r>
        <w:rPr/>
        <w:t>City of Westminster</w:t>
      </w:r>
    </w:p>
    <w:p>
      <w:pPr>
        <w:pStyle w:val="ParagraphDiscussion"/>
        <w:numPr>
          <w:ilvl w:val="0"/>
          <w:numId w:val="12"/>
        </w:numPr>
        <w:ind w:firstLine="720"/>
        <w:rPr/>
      </w:pPr>
      <w:r>
        <w:rPr>
          <w:szCs w:val="24"/>
        </w:rPr>
        <w:t>Westminster and Boulder take similar positions with regard to advocating for municipalities to be able to control the time when streetlights may be on or off, as well as the ability to dim streetlights.  However, both parties argue that Public Service witness Mr. Niemi’s testimony that the light control device, or as Mr. Niemi referred to it, the “light sensitive device,” must be set by Public Service for dusk to dawn operation and therefore precludes the possibility of dimming, or turning off and on the streetlights is inconsistent with the Schedule ESL tariff language.  Westminster argues that nothing in the language of Schedule ESL places a limitation on the manner of hours of operation of customer-owned streetlights.  Westminster is of the understanding that governmental entities would have control over streetlights with the ability to dim or shut off its municipally-owned streetlights, as well as control the hours of operation,</w:t>
      </w:r>
    </w:p>
    <w:p>
      <w:pPr>
        <w:pStyle w:val="ParagraphDiscussion"/>
        <w:numPr>
          <w:ilvl w:val="0"/>
          <w:numId w:val="12"/>
        </w:numPr>
        <w:ind w:firstLine="720"/>
        <w:rPr/>
      </w:pPr>
      <w:r>
        <w:rPr>
          <w:szCs w:val="24"/>
        </w:rPr>
        <w:t>In contravention to Mr. Niemi’s testimony, Westminster believes that the light control device would be set by the municipality to control the hours of operation, as well as any dimming the municipality might employ for energy-saving purposes.  Westminster also notes that this understanding is not only consistent with Boulder’s position, but in addition, is consistent with the testimony of Public Service witness Mr. Chacko which provides that “[t]he Company will calculate the energy consumption of streetlights served under Schedule ESL based on the wattage and type of bulb and hour of streetlight operation as reported by the municipality.” (Hearing Exhibit No. 3 at 6).</w:t>
      </w:r>
    </w:p>
    <w:p>
      <w:pPr>
        <w:pStyle w:val="ParagraphDiscussion"/>
        <w:numPr>
          <w:ilvl w:val="0"/>
          <w:numId w:val="12"/>
        </w:numPr>
        <w:ind w:firstLine="720"/>
        <w:rPr/>
      </w:pPr>
      <w:r>
        <w:rPr>
          <w:szCs w:val="24"/>
        </w:rPr>
        <w:t>Westminster also argues that Schedule ESL should be considered within the context of the entire electric tariff.  Westminster notes that in reviewing other lighting and street lighting tariffs</w:t>
      </w:r>
      <w:r>
        <w:rPr>
          <w:rStyle w:val="FootnoteCharacters"/>
          <w:rStyle w:val="FootnoteAnchor"/>
          <w:szCs w:val="24"/>
        </w:rPr>
        <w:footnoteReference w:id="15"/>
      </w:r>
      <w:r>
        <w:rPr>
          <w:szCs w:val="24"/>
        </w:rPr>
        <w:t xml:space="preserve"> those schedules follow a standard format and each specifies a monthly rate based on one or more of the three lighting periods defined in Public Service’s Rules and Regulations.</w:t>
      </w:r>
      <w:r>
        <w:rPr>
          <w:rStyle w:val="FootnoteCharacters"/>
          <w:rStyle w:val="FootnoteAnchor"/>
          <w:szCs w:val="24"/>
        </w:rPr>
        <w:footnoteReference w:id="16"/>
      </w:r>
      <w:r>
        <w:rPr>
          <w:szCs w:val="24"/>
        </w:rPr>
        <w:t xml:space="preserve">  According to Westminster, while Schedule ESL follows the same format as the other schedules, the monthly rate section contains no limiting language on the hours of operation.  Westminster concludes that interpretation of tariff language is similar to statutory construction canons - an omission is evidence of intent.  Therefore, it is reasonable to assume that no limitation on the hours of operation is implied by the tariff language.  As a result, Westminster requests that the Commission find that proposed Schedule ESL allows governmental entities to regulate the operation of their customer-owned lighting facilities in order to control hours of operation and the ability to dim or turn off streetlights.</w:t>
      </w:r>
    </w:p>
    <w:p>
      <w:pPr>
        <w:pStyle w:val="Heading3"/>
        <w:numPr>
          <w:ilvl w:val="1"/>
          <w:numId w:val="10"/>
        </w:numPr>
        <w:rPr/>
      </w:pPr>
      <w:bookmarkStart w:id="12" w:name="__RefHeading___Toc323909401"/>
      <w:bookmarkEnd w:id="12"/>
      <w:r>
        <w:rPr/>
        <w:t>Analysis and Conclusions</w:t>
      </w:r>
    </w:p>
    <w:p>
      <w:pPr>
        <w:pStyle w:val="ParagraphDiscussion"/>
        <w:numPr>
          <w:ilvl w:val="0"/>
          <w:numId w:val="12"/>
        </w:numPr>
        <w:ind w:firstLine="720"/>
        <w:rPr>
          <w:szCs w:val="24"/>
        </w:rPr>
      </w:pPr>
      <w:r>
        <w:rPr>
          <w:szCs w:val="24"/>
        </w:rPr>
        <w:t>With regard to Schedule MSL, the parties have stipulated that the terms of that tariff filing are not in controversy here.  Boulder asks that Schedule MSL be approved without delay.  Therefore, it is found that good cause exists to approve Schedule MSL in its entirety without modification and allow it to go into effect as filed.</w:t>
      </w:r>
    </w:p>
    <w:p>
      <w:pPr>
        <w:pStyle w:val="ParagraphDiscussion"/>
        <w:numPr>
          <w:ilvl w:val="0"/>
          <w:numId w:val="12"/>
        </w:numPr>
        <w:ind w:firstLine="720"/>
        <w:rPr>
          <w:szCs w:val="24"/>
        </w:rPr>
      </w:pPr>
      <w:r>
        <w:rPr>
          <w:szCs w:val="24"/>
        </w:rPr>
        <w:t xml:space="preserve">With regard to Schedule ESL, as stated above, the directives of the Commission which precipitated this Docket are clear and unambiguous.  The Commission in encouraging the parties to develop a monitoring plan instructed the parties to, “come back before the Commission </w:t>
      </w:r>
      <w:r>
        <w:br w:type="page"/>
      </w:r>
    </w:p>
    <w:p>
      <w:pPr>
        <w:pStyle w:val="TextBody"/>
        <w:rPr/>
      </w:pPr>
      <w:r>
        <w:rPr/>
        <w:t>with a more fully developed proposal wherein municipalities will own, operate, and maintain street lighting facilities and Public Service will monitor the streetlights to ensure it has accurate billing data and unauthorized energy use does not occur.”  C10-0286 ¶165.</w:t>
      </w:r>
    </w:p>
    <w:p>
      <w:pPr>
        <w:pStyle w:val="ParagraphDiscussion"/>
        <w:numPr>
          <w:ilvl w:val="0"/>
          <w:numId w:val="12"/>
        </w:numPr>
        <w:ind w:firstLine="720"/>
        <w:rPr/>
      </w:pPr>
      <w:r>
        <w:rPr>
          <w:szCs w:val="24"/>
        </w:rPr>
        <w:t xml:space="preserve">In its RRR Order, the Commission was equally clear that although there was a possibility that an agreement might not be reached, it nonetheless expected that those negations would result in a proposal for the Commission’s consideration.  The Commission was unequivocal that Public Service and the involved parties were to work together to develop a </w:t>
        <w:br/>
        <w:t>non-metered, energy-only rate in which the municipality owns, operates, and maintains the streetlights while allowing Public Service to monitor them to ensure it has accurate billing data and to guard against unauthorized energy use.  Further, the Commission wanted reports that detailed the progress on these negotiations to be filed with the Commission within one year of the date of the final order in the Company’s Phase II rate case.  The Commission ordered the parties to negotiate in good faith.</w:t>
      </w:r>
    </w:p>
    <w:p>
      <w:pPr>
        <w:pStyle w:val="ParagraphDiscussion"/>
        <w:numPr>
          <w:ilvl w:val="0"/>
          <w:numId w:val="12"/>
        </w:numPr>
        <w:ind w:firstLine="720"/>
        <w:rPr/>
      </w:pPr>
      <w:r>
        <w:rPr>
          <w:szCs w:val="24"/>
        </w:rPr>
        <w:t>Given these directives, the questions to be resolved are whether Public Service negotiated in good faith to resolve the ESL issue, and whether the proposed ESL tariff comports with the Commission’s instruction to return a negotiated and developed proposal that includes municipal ownership, operation, and maintenance of streetlight facilities, which includes a reasonable monitoring process and fee for Public Service that provides assurances to the Company that it is billing accurately for energy use and to mitigate unauthorized energy use.</w:t>
      </w:r>
    </w:p>
    <w:p>
      <w:pPr>
        <w:pStyle w:val="ParagraphDiscussion"/>
        <w:numPr>
          <w:ilvl w:val="0"/>
          <w:numId w:val="12"/>
        </w:numPr>
        <w:ind w:firstLine="720"/>
        <w:rPr>
          <w:szCs w:val="24"/>
        </w:rPr>
      </w:pPr>
      <w:r>
        <w:rPr>
          <w:szCs w:val="24"/>
        </w:rPr>
        <w:t>In reviewing Decision No. C10-0286, the overall tenor of the discussion regarding ownership and maintenance of municipal street lighting is that the Local Governments and Boulder approached the street lighting issue from the perspective that they intended to own and maintain all streetlights in their municipalities.  The Commission’s discussion and analysis addresses the issue from this perspective as well.  In particular, when the Commission directed further good faith negotiations, it sought a more developed proposal whereby municipalities were to “own, operate, and maintain street lighting facilities.”</w:t>
      </w:r>
      <w:r>
        <w:rPr>
          <w:rStyle w:val="FootnoteCharacters"/>
          <w:rStyle w:val="FootnoteAnchor"/>
          <w:szCs w:val="24"/>
        </w:rPr>
        <w:footnoteReference w:id="17"/>
      </w:r>
      <w:r>
        <w:rPr>
          <w:szCs w:val="24"/>
        </w:rPr>
        <w:t xml:space="preserve">  There is no mention by the Commission of negotiations to develop a bifurcated system, whereby currently, </w:t>
        <w:br/>
        <w:t>government-owned streetlights would be subject to Schedule ESL and streetlights yet to be installed would be owned by the Company and subject to Schedule MSL.  Rather, Public Service’s role was envisioned by the Commission as monitoring all government-owned streetlights to ensure accurate billing data and that unauthorized energy use would not occur.</w:t>
      </w:r>
      <w:r>
        <w:rPr>
          <w:rStyle w:val="FootnoteCharacters"/>
          <w:rStyle w:val="FootnoteAnchor"/>
          <w:szCs w:val="24"/>
        </w:rPr>
        <w:footnoteReference w:id="18"/>
      </w:r>
    </w:p>
    <w:p>
      <w:pPr>
        <w:pStyle w:val="ParagraphDiscussion"/>
        <w:numPr>
          <w:ilvl w:val="0"/>
          <w:numId w:val="12"/>
        </w:numPr>
        <w:ind w:firstLine="720"/>
        <w:rPr>
          <w:szCs w:val="24"/>
        </w:rPr>
      </w:pPr>
      <w:r>
        <w:rPr>
          <w:szCs w:val="24"/>
        </w:rPr>
        <w:t>In RRR Decision No. C10-0490, the Commission again had the opportunity to address the street lighting issue, and again the Commission defined the scope of the issue as the “Local Governments[‘] proposed tariff language allowing municipalities to operate and maintain municipally-owned street lights in connection with a non-metered, energy-only rate, while providing payment to Public Service for its costs incurred in monitoring those street lights.”</w:t>
      </w:r>
      <w:r>
        <w:rPr>
          <w:rStyle w:val="FootnoteCharacters"/>
          <w:rStyle w:val="FootnoteAnchor"/>
          <w:szCs w:val="24"/>
        </w:rPr>
        <w:footnoteReference w:id="19"/>
      </w:r>
      <w:r>
        <w:rPr>
          <w:szCs w:val="24"/>
        </w:rPr>
        <w:t xml:space="preserve">  Yet again in the RRR Decision, the Commission ordered the parties to negotiate a compromise within one year of the final Order in Docket No. 09AL-299E which resulted in a </w:t>
        <w:br/>
        <w:t>“… non-metered, energy-only rate where the municipality owns, operates, and maintains the streetlight while allowing Public Service to monitor the street lights to ensure it has accurate billing data and to guard against unauthorized energy use …”</w:t>
      </w:r>
      <w:r>
        <w:rPr>
          <w:rStyle w:val="FootnoteCharacters"/>
          <w:rStyle w:val="FootnoteAnchor"/>
          <w:szCs w:val="24"/>
        </w:rPr>
        <w:footnoteReference w:id="20"/>
      </w:r>
    </w:p>
    <w:p>
      <w:pPr>
        <w:pStyle w:val="ParagraphDiscussion"/>
        <w:numPr>
          <w:ilvl w:val="0"/>
          <w:numId w:val="12"/>
        </w:numPr>
        <w:ind w:firstLine="720"/>
        <w:rPr/>
      </w:pPr>
      <w:r>
        <w:rPr>
          <w:szCs w:val="24"/>
        </w:rPr>
        <w:t>It is abundantly apparent what the Commission intended the parties to negotiate.  While the Commission had the opportunity to direct that the parties negotiate something different than what it indicated several times in the two rate case Orders (such as a non-metered, energy-only rate applicable only to currently installed streetlights), it chose not to order negotiations on anything other than a “non-metered, energy-only rate where the municipality owns, operates, and maintains the streetlight,” with no delineation between currently owned and yet to be installed streetlights.  It is apparent this was to be the outcome of the negotiations between Public Service and the government entities.  However, that is not what Public Service proposed.</w:t>
      </w:r>
    </w:p>
    <w:p>
      <w:pPr>
        <w:pStyle w:val="ParagraphDiscussion"/>
        <w:numPr>
          <w:ilvl w:val="0"/>
          <w:numId w:val="12"/>
        </w:numPr>
        <w:ind w:firstLine="720"/>
        <w:rPr/>
      </w:pPr>
      <w:r>
        <w:rPr>
          <w:szCs w:val="24"/>
        </w:rPr>
        <w:t xml:space="preserve">Much of the testimony from Public Service witness Mr. Niemi centered around the negotiations between Public Service and the municipalities that occurred subsequent to Decision No. C10-0490.  The Local Governments portray the negotiations and Public Service’s proposed Schedule ESL drafts as evidence that Public Service never intended to negotiate a tariff which includes a non-metered rate for new municipally-owned streetlight service.  To support that claim, the Local Governments note Mr. Niemi’s testimony in which he represents that the Company’s position all along was that new street lighting service should be metered.  Despite Public Service’s position, the Local Governments maintain that the Company did not represent to the municipalities that it would not provide a non-metered energy only streetlight rate for all municipally-owned lights until four or five months into negotiations.  </w:t>
      </w:r>
    </w:p>
    <w:p>
      <w:pPr>
        <w:pStyle w:val="ParagraphDiscussion"/>
        <w:numPr>
          <w:ilvl w:val="0"/>
          <w:numId w:val="12"/>
        </w:numPr>
        <w:ind w:firstLine="720"/>
        <w:rPr>
          <w:szCs w:val="24"/>
        </w:rPr>
      </w:pPr>
      <w:r>
        <w:rPr>
          <w:szCs w:val="24"/>
        </w:rPr>
        <w:t>Additionally, the Local Governments argue that after the Company was asked to reconsider this position, it instead sent revised tariff language to the Local Governments which was more restrictive than the preliminary draft in that it would only allow the non-metered rates to a smaller class of existing lights to be acquired by a municipality where Public Service determined that metering was not feasible.  (Transcript, pp. 38-39, lines 10-22 and 1-12).</w:t>
      </w:r>
    </w:p>
    <w:p>
      <w:pPr>
        <w:pStyle w:val="ParagraphDiscussion"/>
        <w:numPr>
          <w:ilvl w:val="0"/>
          <w:numId w:val="12"/>
        </w:numPr>
        <w:ind w:firstLine="720"/>
        <w:rPr>
          <w:szCs w:val="24"/>
        </w:rPr>
      </w:pPr>
      <w:r>
        <w:rPr>
          <w:szCs w:val="24"/>
        </w:rPr>
        <w:t xml:space="preserve">The Local Governments illustrate this point by contrasting Mr. Niemi’s direct testimony (Hearing Exhibit No. 1) at Exhibit TLN-6 which is the Company’s first description of the ESL tariff which makes the rate applicable to all existing streetlights that a municipality acquires from Public Service with Hearing Exhibit No. 21, which is a letter dated January 28, 2011 referencing the January version of the ESL tariff.  The letter represents that the ESL rate is only applicable to existing lights a municipality acquires from Public Service when the Company decides it is not physically or economically practical to place a meter on those lights.  </w:t>
      </w:r>
    </w:p>
    <w:p>
      <w:pPr>
        <w:pStyle w:val="ParagraphDiscussion"/>
        <w:numPr>
          <w:ilvl w:val="0"/>
          <w:numId w:val="12"/>
        </w:numPr>
        <w:ind w:firstLine="720"/>
        <w:rPr/>
      </w:pPr>
      <w:r>
        <w:rPr>
          <w:szCs w:val="24"/>
        </w:rPr>
        <w:t xml:space="preserve">The Local Governments also point to the issue of street lighting conductor ownership as another example of Public Service’s lack of good faith negotiations.  According to the Local Governments, prior to the Phase II rate case, Public Service was adamant that as long as it owned the street lighting conductor, it could not provide a non-metered energy only rate for municipally-owned streetlights.  However, in late 2011, when the Company provided its ESL tariff proposal to the Local Governments, its position was now that it could only provide the </w:t>
        <w:br/>
        <w:t>non-metered rate to municipally-owned streetlights where Public Service owned the lighting conductor.</w:t>
      </w:r>
    </w:p>
    <w:p>
      <w:pPr>
        <w:pStyle w:val="ParagraphDiscussion"/>
        <w:numPr>
          <w:ilvl w:val="0"/>
          <w:numId w:val="12"/>
        </w:numPr>
        <w:ind w:firstLine="720"/>
        <w:rPr>
          <w:szCs w:val="24"/>
        </w:rPr>
      </w:pPr>
      <w:r>
        <w:rPr>
          <w:szCs w:val="24"/>
        </w:rPr>
        <w:t>Mr. Niemi claims that the conductor ownership discussion in 2010 was different than the discussion in 2011.  According to Mr. Niemi, during the</w:t>
      </w:r>
      <w:r>
        <w:rPr>
          <w:bCs/>
          <w:szCs w:val="24"/>
        </w:rPr>
        <w:t xml:space="preserve"> Phase II case Public Service was more concerned about Schedule COL than this proposal here, where the customer does own all the street lighting conductors.  When contemplating Schedule ESL, especially for conversion in existing areas, the point of delivery is much more complex in its establishment, according to Mr. Niemi. (Transcript, p. 48, ll. 8-14).</w:t>
      </w:r>
      <w:r>
        <w:br w:type="page"/>
      </w:r>
    </w:p>
    <w:p>
      <w:pPr>
        <w:pStyle w:val="ParagraphDiscussion"/>
        <w:numPr>
          <w:ilvl w:val="0"/>
          <w:numId w:val="12"/>
        </w:numPr>
        <w:ind w:firstLine="720"/>
        <w:rPr>
          <w:szCs w:val="24"/>
        </w:rPr>
      </w:pPr>
      <w:r>
        <w:rPr>
          <w:szCs w:val="24"/>
        </w:rPr>
        <w:t xml:space="preserve">Public Service maintains that its proposed Schedule ESL strikes a reasonable balance in that it allows the municipalities to control the operation and maintenance of streetlights they purchase, providing them significant flexibility over lighting facilities installations with its interests in accurately metering energy usage for streetlights.  Public Service witness Mr. Niemi testified that </w:t>
      </w:r>
      <w:r>
        <w:rPr>
          <w:bCs/>
          <w:szCs w:val="24"/>
        </w:rPr>
        <w:t>in response to the municipalities’ concerns, the Company sought to offer other options that might satisfy their concerns about reduced costs.  Mr. Niemi offered that Schedule ESL was the Company's attempt to offer something else in the negotiations to address those concerns.  (Transcript, p. 45, ll. 11-16).</w:t>
      </w:r>
    </w:p>
    <w:p>
      <w:pPr>
        <w:pStyle w:val="ParagraphDiscussion"/>
        <w:numPr>
          <w:ilvl w:val="0"/>
          <w:numId w:val="12"/>
        </w:numPr>
        <w:ind w:firstLine="720"/>
        <w:rPr/>
      </w:pPr>
      <w:r>
        <w:rPr>
          <w:szCs w:val="24"/>
        </w:rPr>
        <w:t xml:space="preserve">The Local Governments raise several points which are of concern regarding the negotiations with Public Service regarding a non-metered energy only rate. The evidence and testimony appears to show that Public Service may have dictated the outcome of proposed Schedule ESL by unilaterally pulling consideration of a non-metered energy-only rate applicable to all municipal-owned streetlights off the table.  It is also apparent that Public Service knew or should have known what the municipalities were seeking since the inception of Docket No. 09AL-299E.  It also knew or should have known what the Commission directed the parties to negotiate since the Commission unequivocally stated those directives in two separate Decisions.  However, while it is apparent that the Company failed to follow Commission directives, this does not necessarily lead to a conclusion that Public Service acted in bad faith during the negotiations.  </w:t>
      </w:r>
    </w:p>
    <w:p>
      <w:pPr>
        <w:pStyle w:val="ParagraphDiscussion"/>
        <w:numPr>
          <w:ilvl w:val="0"/>
          <w:numId w:val="12"/>
        </w:numPr>
        <w:ind w:firstLine="720"/>
        <w:rPr/>
      </w:pPr>
      <w:r>
        <w:rPr>
          <w:szCs w:val="24"/>
        </w:rPr>
        <w:t>Good faith bargaining here generally refers to the duty of the parties to meet and negotiate with a willingness to reach agreement on matters within the scope of Decision Nos. C10-0286 and C10-0490.  While the Commission ordered the parties to specifically negotiate a non-metered, energy-only rate where the municipality owns, operates, and maintains the streetlight, with no delineation between currently owned and yet to be installed streetlights; it was nonetheless reasonable for Public Service to offer an alternative tariff that partially addressed what the municipalities sought despite the fact that it deviated from the Commission’s directive.  This is not indicative of bad faith bargaining.  Consequently, it is found that Public Service did not negotiate in bad faith as asserted by the Local Governments.</w:t>
      </w:r>
    </w:p>
    <w:p>
      <w:pPr>
        <w:pStyle w:val="ParagraphDiscussion"/>
        <w:numPr>
          <w:ilvl w:val="0"/>
          <w:numId w:val="12"/>
        </w:numPr>
        <w:ind w:firstLine="720"/>
        <w:rPr>
          <w:szCs w:val="24"/>
        </w:rPr>
      </w:pPr>
      <w:r>
        <w:rPr>
          <w:szCs w:val="24"/>
        </w:rPr>
        <w:t xml:space="preserve">Despite the finding that Public Service did not negotiate with the municipalities in bad faith, it is nonetheless found that the Company failed to meet its burden of proof pursuant to Commission Rule 4 CCR 723-1-1500 to approve Schedule ESL and find that it is in the public interest and should become effective.  </w:t>
      </w:r>
    </w:p>
    <w:p>
      <w:pPr>
        <w:pStyle w:val="ParagraphDiscussion"/>
        <w:numPr>
          <w:ilvl w:val="0"/>
          <w:numId w:val="12"/>
        </w:numPr>
        <w:ind w:firstLine="720"/>
        <w:rPr>
          <w:szCs w:val="24"/>
        </w:rPr>
      </w:pPr>
      <w:r>
        <w:rPr>
          <w:szCs w:val="24"/>
        </w:rPr>
        <w:t>Public Service offered several reasons for not proposing a tariff that provided for a non-metered, energy only rate where municipalities own all streetlights, including that the majority of its customers are served through meters irrespective of the size of the load; adherence to the Company’s metering policy is important because it reduces the potential for subsidies from one class of customers to another; Public Service’s proposed Schedule ESL balances the Company’s interests against the municipalities’ interests; it is more beneficial to the Company to meter streetlight facilities to ensure any changes are accurately recorded in its systems and to avoid the administrative burden of reporting and recording such activities; metering helps alleviate the problem of small electric loads being added to streetlights without being accounted for; and, regardless of the approach taken to ensure accurate billing, the cities should bear the costs of this choice and not burden all other customers.</w:t>
      </w:r>
      <w:r>
        <w:br w:type="page"/>
      </w:r>
    </w:p>
    <w:p>
      <w:pPr>
        <w:pStyle w:val="ParagraphDiscussion"/>
        <w:numPr>
          <w:ilvl w:val="0"/>
          <w:numId w:val="12"/>
        </w:numPr>
        <w:ind w:firstLine="720"/>
        <w:rPr/>
      </w:pPr>
      <w:r>
        <w:rPr>
          <w:szCs w:val="24"/>
        </w:rPr>
        <w:t>Although Public Service cites multiple reasons for not implementing a tariff that allows an energy only rate for all government-owned street lighting, there was little evidence proffered to support the Company’s position that employing a tariff as proposed by the Local Governments would be against the public interest.  For example, while the Company argued that its proposed Schedule ESL would reduce the potential for class subsidies, it provided no substantiation that such subsidies would in fact occur.  Its position on this issue was speculative at best.</w:t>
      </w:r>
    </w:p>
    <w:p>
      <w:pPr>
        <w:pStyle w:val="ParagraphDiscussion"/>
        <w:numPr>
          <w:ilvl w:val="0"/>
          <w:numId w:val="12"/>
        </w:numPr>
        <w:ind w:firstLine="720"/>
        <w:rPr>
          <w:szCs w:val="24"/>
        </w:rPr>
      </w:pPr>
      <w:r>
        <w:rPr>
          <w:szCs w:val="24"/>
        </w:rPr>
        <w:t xml:space="preserve">In addition, the Company’s position that an energy only rate would result in substantial additional small loads added to street lighting was also speculative, as Company witnesses did not provide specific examples of this occurrence or even a rough percentage of the amount of small loads currently attached to streetlights by municipalities.  Further, when questioned about the Company’s concerns regarding the administrative burden of data entry for non-metered street lighting, Public Service witness Mr. Niemi conceded that the large number of data entry points he cited as being required for non-metered service would in actuality be for services not permitted under Public Service’s proposed Schedule ESL.  </w:t>
      </w:r>
    </w:p>
    <w:p>
      <w:pPr>
        <w:pStyle w:val="ParagraphDiscussion"/>
        <w:numPr>
          <w:ilvl w:val="0"/>
          <w:numId w:val="12"/>
        </w:numPr>
        <w:ind w:firstLine="720"/>
        <w:rPr>
          <w:szCs w:val="24"/>
        </w:rPr>
      </w:pPr>
      <w:r>
        <w:rPr>
          <w:szCs w:val="24"/>
        </w:rPr>
        <w:t>The finding that Public Service failed to meet its burden of proof regarding proposed Schedule ESL is based on the instances of equivocation by Public Service on issues it found of concern with implementing a street lighting tariff as requested by the municipalities, and the evidence and testimony provided by the Intervenors in this proceeding that their proposed tariff language is reasonable and in the public interest.</w:t>
      </w:r>
    </w:p>
    <w:p>
      <w:pPr>
        <w:pStyle w:val="ParagraphDiscussion"/>
        <w:numPr>
          <w:ilvl w:val="0"/>
          <w:numId w:val="12"/>
        </w:numPr>
        <w:ind w:firstLine="720"/>
        <w:rPr/>
      </w:pPr>
      <w:r>
        <w:rPr>
          <w:szCs w:val="24"/>
        </w:rPr>
        <w:t>It is also curious that while Public Service has offered and defended Schedule ESL, it nonetheless is of the opinion that most municipalities will instead opt to use Schedule MSL (which provides for a metered rate) because it is more flexible than Schedule ESL.  If that is the case, it seems that the burdens complained of by Public Service are not as significant as represented.</w:t>
      </w:r>
    </w:p>
    <w:p>
      <w:pPr>
        <w:pStyle w:val="ParagraphDiscussion"/>
        <w:numPr>
          <w:ilvl w:val="0"/>
          <w:numId w:val="12"/>
        </w:numPr>
        <w:ind w:firstLine="720"/>
        <w:rPr/>
      </w:pPr>
      <w:r>
        <w:rPr>
          <w:szCs w:val="24"/>
        </w:rPr>
        <w:t xml:space="preserve">Additionally, Local Governments’ witness, Ms. Hughes provided a list of 29 utilities across the country she compiled, of which 22 utilities offered non-metered energy only service for customer-owned streetlight systems.  Of the 22 utilities, 9 required the utility to perform limited maintenance such as lamp and photocell replacement.  The remaining 13 utilities offered a non-metered streetlight energy only rate with no requirement for maintenance or a monitoring charge. (Hearing Exhibit No. 13, Answer Testimony of Nancy Heller Hughes, </w:t>
        <w:br/>
        <w:t xml:space="preserve">pp. 4-5, ll. 16-22 and ll. 1-9).  This is clearly an indication that a non-metered, energy only streetlight tariff in which the municipality owns all streetlights is feasible and practical.  </w:t>
      </w:r>
    </w:p>
    <w:p>
      <w:pPr>
        <w:pStyle w:val="ParagraphDiscussion"/>
        <w:numPr>
          <w:ilvl w:val="0"/>
          <w:numId w:val="12"/>
        </w:numPr>
        <w:ind w:firstLine="720"/>
        <w:rPr/>
      </w:pPr>
      <w:r>
        <w:rPr>
          <w:szCs w:val="24"/>
        </w:rPr>
        <w:t xml:space="preserve">Based on the findings in the previous Commission Decisions in Public Service’s Phase II rate case, and the history of negotiations for a non-metered energy only rate, it is apparent that while Public Service could provide a tariff as requested by the municipalities without prejudice or harm to itself; however, it is the Company’s preference not to do so.  </w:t>
      </w:r>
    </w:p>
    <w:p>
      <w:pPr>
        <w:pStyle w:val="Heading4"/>
        <w:numPr>
          <w:ilvl w:val="2"/>
          <w:numId w:val="10"/>
        </w:numPr>
        <w:rPr/>
      </w:pPr>
      <w:bookmarkStart w:id="13" w:name="__RefHeading___Toc323909402"/>
      <w:bookmarkEnd w:id="13"/>
      <w:r>
        <w:rPr/>
        <w:t>Conclusions</w:t>
      </w:r>
    </w:p>
    <w:p>
      <w:pPr>
        <w:pStyle w:val="ParagraphDiscussion"/>
        <w:numPr>
          <w:ilvl w:val="0"/>
          <w:numId w:val="12"/>
        </w:numPr>
        <w:ind w:firstLine="720"/>
        <w:rPr/>
      </w:pPr>
      <w:r>
        <w:rPr>
          <w:szCs w:val="24"/>
        </w:rPr>
        <w:t>It is found that Public Service did not negotiate the provisions of Schedule ESL in bad faith; therefore, that will not be a consideration in determining whether to allow Schedule ESL to go into effect.</w:t>
      </w:r>
    </w:p>
    <w:p>
      <w:pPr>
        <w:pStyle w:val="ParagraphDiscussion"/>
        <w:numPr>
          <w:ilvl w:val="0"/>
          <w:numId w:val="12"/>
        </w:numPr>
        <w:ind w:firstLine="720"/>
        <w:rPr/>
      </w:pPr>
      <w:r>
        <w:rPr>
          <w:szCs w:val="24"/>
        </w:rPr>
        <w:t xml:space="preserve">Despite the finding that Public Service did not negotiate in bad faith, it is found that Public Service’s Schedule ESL is not in the public interest and will therefore be permanently suspended.  This conclusion is based on the findings above that Public Service failed to meet its burden of proof that Schedule ESL as proposed is fair, just, and reasonable.  On the other hand, the Local Governments presented sufficient testimony and evidence to determine that it is fair, just, reasonable, and in the public interest to include all municipally-owned street lighting in Schedule ESL, whether such street lighting is municipally-owned street lighting facilities served prior to the effective date of the new tariff under one of Public Service’s other non-metered service schedules, or municipally-owned street lighting in new developments and redeveloped areas.  </w:t>
      </w:r>
    </w:p>
    <w:p>
      <w:pPr>
        <w:pStyle w:val="ParagraphDiscussion"/>
        <w:numPr>
          <w:ilvl w:val="0"/>
          <w:numId w:val="12"/>
        </w:numPr>
        <w:ind w:firstLine="720"/>
        <w:rPr/>
      </w:pPr>
      <w:r>
        <w:rPr>
          <w:szCs w:val="24"/>
        </w:rPr>
        <w:t xml:space="preserve">Consequently, in addition to permanently suspending Schedule ESL as proposed pursuant to Advice Letter No. 1593, Public Service will be required to develop new tariff language which comports with the findings in this Recommended Decision, whereby </w:t>
        <w:br/>
        <w:t xml:space="preserve">non-metered energy only rates will be applicable to </w:t>
      </w:r>
      <w:r>
        <w:rPr>
          <w:b/>
          <w:szCs w:val="24"/>
        </w:rPr>
        <w:t>all</w:t>
      </w:r>
      <w:r>
        <w:rPr>
          <w:szCs w:val="24"/>
        </w:rPr>
        <w:t xml:space="preserve"> municipally-owned street lighting as contemplated by the Commission in Decision Nos. C10-0286 and C10-0490.  This finding is based upon the evidentiary facts of this proceeding, as well as the known factors, and adjustments which may affect the relationship between those factors. (</w:t>
      </w:r>
      <w:r>
        <w:rPr>
          <w:i/>
          <w:szCs w:val="24"/>
        </w:rPr>
        <w:t>See</w:t>
      </w:r>
      <w:r>
        <w:rPr>
          <w:szCs w:val="24"/>
        </w:rPr>
        <w:t xml:space="preserve">, </w:t>
      </w:r>
      <w:r>
        <w:rPr>
          <w:i/>
          <w:szCs w:val="24"/>
        </w:rPr>
        <w:t>Mountain State Tel. &amp; Tel. Co. v. Pub. Utils. Commm’n.</w:t>
      </w:r>
      <w:r>
        <w:rPr>
          <w:szCs w:val="24"/>
        </w:rPr>
        <w:t>, 182 Colo. 269, 513 P.2d 721 (1973)).</w:t>
      </w:r>
    </w:p>
    <w:p>
      <w:pPr>
        <w:pStyle w:val="ParagraphDiscussion"/>
        <w:numPr>
          <w:ilvl w:val="0"/>
          <w:numId w:val="12"/>
        </w:numPr>
        <w:ind w:firstLine="720"/>
        <w:rPr/>
      </w:pPr>
      <w:r>
        <w:rPr>
          <w:szCs w:val="24"/>
        </w:rPr>
        <w:t xml:space="preserve">The monitoring program as proposed in Schedule ESL will be adopted with several additions.  Customers under Schedule ESL will be responsible for providing and updating Public Service with data on all street lighting load requirements in order to allow the Company to accurately calculate the energy consumption of streetlights served under Schedule ESL based on wattage, type of bulb, hour of streetlight operations, on/off and dimming schedules, as well as any small loads attached to street lighting systems and their energy consumption.  Public Service will determine the frequency of providing such data to the Company.  This means that language is to be incorporated in Schedule ESL which provides that government entities may determine the hours of operation as well as have the ability to dim or turn off streetlights at their discretion.  The further development of a monitoring program and charges for such a program should be developed in a manner that does not render the savings realized by municipalities under modified Schedule ESL meaningless.  </w:t>
      </w:r>
    </w:p>
    <w:p>
      <w:pPr>
        <w:pStyle w:val="ParagraphDiscussion"/>
        <w:numPr>
          <w:ilvl w:val="0"/>
          <w:numId w:val="12"/>
        </w:numPr>
        <w:ind w:firstLine="720"/>
        <w:rPr>
          <w:szCs w:val="24"/>
        </w:rPr>
      </w:pPr>
      <w:r>
        <w:rPr>
          <w:szCs w:val="24"/>
        </w:rPr>
        <w:t>A new Schedule ESL that comports with this Recommended Decision shall be filed no later than 60 days from its effective date.</w:t>
      </w:r>
    </w:p>
    <w:p>
      <w:pPr>
        <w:pStyle w:val="ParagraphDiscussion"/>
        <w:numPr>
          <w:ilvl w:val="0"/>
          <w:numId w:val="12"/>
        </w:numPr>
        <w:ind w:firstLine="720"/>
        <w:rPr>
          <w:szCs w:val="24"/>
        </w:rPr>
      </w:pPr>
      <w:r>
        <w:rPr>
          <w:szCs w:val="24"/>
        </w:rPr>
        <w:t>Because the suspension period expires on May 18, 2012, the date to file exceptions will be set for May 9, 2012 and the date to file responses to exceptions will be set for May 14, 2012.</w:t>
      </w:r>
    </w:p>
    <w:p>
      <w:pPr>
        <w:pStyle w:val="ParagraphDiscussion"/>
        <w:numPr>
          <w:ilvl w:val="0"/>
          <w:numId w:val="12"/>
        </w:numPr>
        <w:ind w:firstLine="720"/>
        <w:rPr>
          <w:szCs w:val="24"/>
        </w:rPr>
      </w:pPr>
      <w:r>
        <w:rPr/>
        <w:t>In accordance with § 40-6-109, C.R.S., it is recommended that the Commission enter the following order.</w:t>
      </w:r>
    </w:p>
    <w:p>
      <w:pPr>
        <w:pStyle w:val="Heading2"/>
        <w:numPr>
          <w:ilvl w:val="0"/>
          <w:numId w:val="10"/>
        </w:numPr>
        <w:rPr/>
      </w:pPr>
      <w:bookmarkStart w:id="14" w:name="__RefHeading___Toc323909403"/>
      <w:bookmarkEnd w:id="14"/>
      <w:r>
        <w:rPr/>
        <w:t>ORDER</w:t>
      </w:r>
    </w:p>
    <w:p>
      <w:pPr>
        <w:pStyle w:val="Heading3"/>
        <w:numPr>
          <w:ilvl w:val="1"/>
          <w:numId w:val="10"/>
        </w:numPr>
        <w:rPr/>
      </w:pPr>
      <w:bookmarkStart w:id="15" w:name="__RefHeading___Toc323909404"/>
      <w:bookmarkEnd w:id="15"/>
      <w:r>
        <w:rPr>
          <w:szCs w:val="24"/>
        </w:rPr>
        <w:t>The Commission Orders That:</w:t>
      </w:r>
    </w:p>
    <w:p>
      <w:pPr>
        <w:pStyle w:val="ParagraphOrder"/>
        <w:numPr>
          <w:ilvl w:val="0"/>
          <w:numId w:val="3"/>
        </w:numPr>
        <w:ind w:firstLine="720"/>
        <w:rPr>
          <w:szCs w:val="24"/>
        </w:rPr>
      </w:pPr>
      <w:r>
        <w:rPr>
          <w:szCs w:val="24"/>
        </w:rPr>
        <w:t>Public Service Company of Colorado (Public Service) shall file, on not less than one day’s notice to the Commission, the tariffs related to Schedule MSL pursuant to Advice Letter No. 1593.</w:t>
      </w:r>
    </w:p>
    <w:p>
      <w:pPr>
        <w:pStyle w:val="ParagraphOrder"/>
        <w:numPr>
          <w:ilvl w:val="0"/>
          <w:numId w:val="3"/>
        </w:numPr>
        <w:ind w:firstLine="720"/>
        <w:rPr>
          <w:szCs w:val="24"/>
        </w:rPr>
      </w:pPr>
      <w:r>
        <w:rPr>
          <w:szCs w:val="24"/>
        </w:rPr>
        <w:t>The tariff sheets filed by Public Service for Schedule ESL pursuant to Advice Letter No. 1593 are permanently suspended.</w:t>
      </w:r>
    </w:p>
    <w:p>
      <w:pPr>
        <w:pStyle w:val="ParagraphOrder"/>
        <w:numPr>
          <w:ilvl w:val="0"/>
          <w:numId w:val="3"/>
        </w:numPr>
        <w:ind w:firstLine="720"/>
        <w:rPr>
          <w:szCs w:val="24"/>
        </w:rPr>
      </w:pPr>
      <w:r>
        <w:rPr>
          <w:szCs w:val="24"/>
        </w:rPr>
        <w:t>Public Service shall file a new Schedule ESL within 60 days of the effective date of this Recommended Decision which comports with the required changes identified in the Conclusions Section above.</w:t>
      </w:r>
    </w:p>
    <w:p>
      <w:pPr>
        <w:pStyle w:val="ParagraphOrder"/>
        <w:numPr>
          <w:ilvl w:val="0"/>
          <w:numId w:val="3"/>
        </w:numPr>
        <w:ind w:firstLine="720"/>
        <w:rPr>
          <w:szCs w:val="24"/>
        </w:rPr>
      </w:pPr>
      <w:r>
        <w:rPr>
          <w:szCs w:val="24"/>
        </w:rPr>
        <w:t>The date to file exceptions to this Recommended Decision shall be by the close of business on May 9, 2012.</w:t>
      </w:r>
    </w:p>
    <w:p>
      <w:pPr>
        <w:pStyle w:val="ParagraphOrder"/>
        <w:numPr>
          <w:ilvl w:val="0"/>
          <w:numId w:val="3"/>
        </w:numPr>
        <w:ind w:firstLine="720"/>
        <w:rPr>
          <w:szCs w:val="24"/>
        </w:rPr>
      </w:pPr>
      <w:r>
        <w:rPr>
          <w:szCs w:val="24"/>
        </w:rPr>
        <w:t>The date to file responses to exceptions shall be by the close of business on May 14, 2012.</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szCs w:val="24"/>
        </w:rPr>
      </w:pPr>
      <w:r>
        <w:rPr>
          <w:szCs w:val="24"/>
        </w:rPr>
        <w:t>If exceptions to this Recommended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50068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eastAsia="Cambria"/>
        </w:rPr>
        <w:t xml:space="preserve"> </w:t>
      </w:r>
      <w:r>
        <w:rPr>
          <w:rFonts w:eastAsia="Cambria"/>
        </w:rPr>
        <w:t>Commission Rule 4 CCR 723-1-1203(a) provides that “[w]hen the day for the performance of any act under these rules … or the day upon which a document must be filed, falls on a Saturday, Sunday, legal holiday, or any other day when the Commission’s office is lawfully closed, then the day for performance … shall be continued until 5:00 p.m. on the next business day.”  In this instance, the expiration of the Commission’s 30-day notice period was November 19, 2011.  Therefore, the deadline for filing interventions was extended to November 21, 2011.</w:t>
      </w:r>
    </w:p>
  </w:footnote>
  <w:footnote w:id="3">
    <w:p>
      <w:pPr>
        <w:pStyle w:val="Footnote"/>
        <w:suppressAutoHyphens w:val="true"/>
        <w:spacing w:before="60" w:after="0"/>
        <w:ind w:firstLine="720"/>
        <w:jc w:val="both"/>
        <w:rPr/>
      </w:pPr>
      <w:r>
        <w:rPr>
          <w:rStyle w:val="FootnoteCharacters"/>
        </w:rPr>
        <w:footnoteRef/>
      </w:r>
      <w:r>
        <w:rPr/>
        <w:t xml:space="preserve"> </w:t>
      </w:r>
      <w:r>
        <w:rPr/>
        <w:t>Docket No. 09AL-299E, Decision No. C10-0286, p. 41, ¶126.</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127.</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2.</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147.</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148.</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154.</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160.</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165.</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168.</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0-0490, at ¶46.</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at ¶47.</w:t>
      </w:r>
    </w:p>
  </w:footnote>
  <w:footnote w:id="15">
    <w:p>
      <w:pPr>
        <w:pStyle w:val="Footnote"/>
        <w:suppressAutoHyphens w:val="true"/>
        <w:spacing w:before="60" w:after="0"/>
        <w:ind w:firstLine="720"/>
        <w:jc w:val="both"/>
        <w:rPr/>
      </w:pPr>
      <w:r>
        <w:rPr>
          <w:rStyle w:val="FootnoteCharacters"/>
        </w:rPr>
        <w:footnoteRef/>
      </w:r>
      <w:r>
        <w:rPr/>
        <w:t xml:space="preserve"> </w:t>
      </w:r>
      <w:r>
        <w:rPr/>
        <w:t>Schedule RAL (residential outdoor area lighting); Schedule CAL (commercial outdoor are lighting); Schedule PLL (parking lot lighting); Schedule SSL (special street lighting); Schedule SLU (unincorporated street lighting); Schedule COL (customer-owned lighting); and Schedule SL (street lighting).</w:t>
      </w:r>
    </w:p>
  </w:footnote>
  <w:footnote w:id="16">
    <w:p>
      <w:pPr>
        <w:pStyle w:val="Footnote"/>
        <w:suppressAutoHyphens w:val="true"/>
        <w:spacing w:before="60" w:after="0"/>
        <w:ind w:firstLine="720"/>
        <w:jc w:val="both"/>
        <w:rPr/>
      </w:pPr>
      <w:r>
        <w:rPr>
          <w:rStyle w:val="FootnoteCharacters"/>
        </w:rPr>
        <w:footnoteRef/>
      </w:r>
      <w:r>
        <w:rPr/>
        <w:t xml:space="preserve"> </w:t>
      </w:r>
      <w:r>
        <w:rPr/>
        <w:t>PUC No. 7 Electric, Sheet Nos. 36, 80, 81, 85-85A, 86, 87-87A, and 88.</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0-0286 at ¶165.</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Decision No. C10-0286, Section 5, p. 56.</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0-0490 at ¶44.</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at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7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22:00Z</dcterms:created>
  <dc:creator>srscott</dc:creator>
  <dc:description>See Decisions on COPUC Website at: 
www.dora.state.co.us/puc/Decisions/</dc:description>
  <cp:keywords/>
  <dc:language>en-US</dc:language>
  <cp:lastModifiedBy>Lloyd Petersen</cp:lastModifiedBy>
  <cp:lastPrinted>2012-05-04T15:44:00Z</cp:lastPrinted>
  <dcterms:modified xsi:type="dcterms:W3CDTF">2012-05-04T21:46:00Z</dcterms:modified>
  <cp:revision>7</cp:revision>
  <dc:subject/>
  <dc:title>COPUC Decision</dc:title>
</cp:coreProperties>
</file>