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finding exhibits not to be </w:t>
        <w:br/>
        <w:t xml:space="preserve">confidential and directing </w:t>
        <w:br/>
        <w:t xml:space="preserve">staff to place exhibits </w:t>
        <w:br/>
        <w:t xml:space="preserve">in public record  </w:t>
      </w:r>
    </w:p>
    <w:p>
      <w:pPr>
        <w:pStyle w:val="Date"/>
        <w:rPr>
          <w:kern w:val="2"/>
        </w:rPr>
      </w:pPr>
      <w:r>
        <w:rPr/>
        <w:t>Mailed</w:t>
      </w:r>
      <w:r>
        <w:rPr>
          <w:kern w:val="2"/>
        </w:rPr>
        <w:t xml:space="preserve"> Date:  April 26,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On July 8, 2011, the Commission gave public notice of the Petition.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timely intervened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On April 13, 2012, Petitioner filed the Rebuttal Testimony and Exhibits of Terry Hendrickson; the Rebuttal Testimony and Exhibits of Jon D. Loe; and the Rebuttal Testimony and Exhibits of April Simmons.  This Order addresses the exhibit to the Rebuttal Testimony and Exhibits of April Simmons.  </w:t>
      </w:r>
    </w:p>
    <w:p>
      <w:pPr>
        <w:pStyle w:val="ParagraphDiscussion"/>
        <w:numPr>
          <w:ilvl w:val="0"/>
          <w:numId w:val="12"/>
        </w:numPr>
        <w:tabs>
          <w:tab w:val="left" w:pos="360" w:leader="none"/>
          <w:tab w:val="left" w:pos="720" w:leader="none"/>
        </w:tabs>
        <w:ind w:firstLine="720"/>
        <w:rPr/>
      </w:pPr>
      <w:r>
        <w:rPr/>
        <w:t xml:space="preserve">Petitioner filed under seal Exhibit AS-1 and Exhibit AS-2 to Ms. Simmons’s rebuttal testimony.  </w:t>
      </w:r>
    </w:p>
    <w:p>
      <w:pPr>
        <w:pStyle w:val="ParagraphDiscussion"/>
        <w:numPr>
          <w:ilvl w:val="0"/>
          <w:numId w:val="12"/>
        </w:numPr>
        <w:tabs>
          <w:tab w:val="left" w:pos="360" w:leader="none"/>
          <w:tab w:val="left" w:pos="720" w:leader="none"/>
        </w:tabs>
        <w:ind w:firstLine="720"/>
        <w:rPr/>
      </w:pPr>
      <w:r>
        <w:rPr/>
        <w:t xml:space="preserve">On April 18, 2012, by Decision No. R12-0404-I, the ALJ ordered Petitioner to file “an appropriate pleading stating grounds upon which [the information in Exhibit AS-1 and Exhibit AS-2 to Ms. Simmons’s rebuttal testimony] is deemed to be confidential.”  Rule 4 </w:t>
      </w:r>
      <w:r>
        <w:rPr>
          <w:i/>
        </w:rPr>
        <w:t>Code of Colorado Regulations</w:t>
      </w:r>
      <w:r>
        <w:rPr/>
        <w:t xml:space="preserve"> 723-1-1100(b)(III).  </w:t>
      </w:r>
    </w:p>
    <w:p>
      <w:pPr>
        <w:pStyle w:val="ParagraphDiscussion"/>
        <w:numPr>
          <w:ilvl w:val="0"/>
          <w:numId w:val="12"/>
        </w:numPr>
        <w:tabs>
          <w:tab w:val="left" w:pos="360" w:leader="none"/>
          <w:tab w:val="left" w:pos="720" w:leader="none"/>
        </w:tabs>
        <w:ind w:firstLine="720"/>
        <w:rPr/>
      </w:pPr>
      <w:r>
        <w:rPr/>
        <w:t xml:space="preserve">On April 24, 2012, Wiggins filed its Notice of Compliance Filing in which it responded to Decision No. R12-0404-I.  In that filing and as pertinent here, Petitioner states:  “Wiggins hereby gives notice that it has [made] and will make no claim of confidentiality” with respect to Exhibit AS-1 and Exhibit AS-2 to Ms. Simmons’s rebuttal testimony.  </w:t>
        <w:br/>
        <w:t xml:space="preserve">Notice of Compliance at ¶ 2.  </w:t>
      </w:r>
    </w:p>
    <w:p>
      <w:pPr>
        <w:pStyle w:val="ParagraphDiscussion"/>
        <w:numPr>
          <w:ilvl w:val="0"/>
          <w:numId w:val="12"/>
        </w:numPr>
        <w:tabs>
          <w:tab w:val="left" w:pos="360" w:leader="none"/>
          <w:tab w:val="left" w:pos="720" w:leader="none"/>
        </w:tabs>
        <w:ind w:firstLine="720"/>
        <w:rPr/>
      </w:pPr>
      <w:r>
        <w:rPr/>
        <w:t xml:space="preserve">Based on the quoted statement, the ALJ finds that Exhibit AS-1 and Exhibit AS-2 to Ms. Simmons’s rebuttal testimony are not confidential and, thus, should not be filed under seal in the Commission’s records.  Accordingly, the ALJ will order the Administrative Staff of the Commission immediately to place Exhibit AS-1 and Exhibit AS-2 to Ms. Simmons’s rebuttal testimony in the record that is available to the public.  In addition, reference to, and discussion of, Exhibit AS-1 and Exhibit AS-2 to Ms. Simmons’s rebuttal testimony during this proceeding will be on the record that is available to the public.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Exhibit AS-1 to the Rebuttal Testimony and Exhibits of April Simmons is not confidential and should not be filed under seal in Commission records.  </w:t>
      </w:r>
    </w:p>
    <w:p>
      <w:pPr>
        <w:pStyle w:val="ParagraphOrder"/>
        <w:numPr>
          <w:ilvl w:val="0"/>
          <w:numId w:val="3"/>
        </w:numPr>
        <w:ind w:firstLine="720"/>
        <w:rPr/>
      </w:pPr>
      <w:r>
        <w:rPr/>
        <w:t xml:space="preserve">Exhibit AS-2 to the Rebuttal Testimony and Exhibits of April Simmons is not confidential and should not be filed under seal in Commission records.  </w:t>
      </w:r>
    </w:p>
    <w:p>
      <w:pPr>
        <w:pStyle w:val="ParagraphOrder"/>
        <w:numPr>
          <w:ilvl w:val="0"/>
          <w:numId w:val="3"/>
        </w:numPr>
        <w:ind w:firstLine="720"/>
        <w:rPr/>
      </w:pPr>
      <w:r>
        <w:rPr/>
        <w:t xml:space="preserve">Administrative Staff of the Commission immediately shall place Exhibit AS-1 and Exhibit AS-2 to the Rebuttal Testimony and Exhibits of April Simmons in the Commission record that is available to the public.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991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04:00Z</dcterms:created>
  <dc:creator>srscott</dc:creator>
  <dc:description>See Decisions on COPUC Website at: 
www.dora.state.co.us/puc/Decisions/</dc:description>
  <cp:keywords/>
  <dc:language>en-US</dc:language>
  <cp:lastModifiedBy>Lloyd Petersen</cp:lastModifiedBy>
  <cp:lastPrinted>2012-04-26T16:06:00Z</cp:lastPrinted>
  <dcterms:modified xsi:type="dcterms:W3CDTF">2012-04-26T22:06:00Z</dcterms:modified>
  <cp:revision>4</cp:revision>
  <dc:subject/>
  <dc:title>COPUC Decision</dc:title>
</cp:coreProperties>
</file>