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0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09E</w:t>
      </w:r>
      <w:r>
        <w:rPr>
          <w:caps/>
          <w:kern w:val="2"/>
        </w:rPr>
        <w:fldChar w:fldCharType="end"/>
      </w:r>
    </w:p>
    <w:p>
      <w:pPr>
        <w:pStyle w:val="Caption"/>
        <w:rPr/>
      </w:pPr>
      <w:r>
        <w:rPr>
          <w:szCs w:val="24"/>
        </w:rPr>
        <w:t>IN THE MATTER OF the application of public service company of colorado for a certificate of public convenience and necessity for the construction of the 2x1 combined-cycle natural gas-fired plant at cherokee station.</w:t>
      </w:r>
    </w:p>
    <w:p>
      <w:pPr>
        <w:pStyle w:val="DecisionTitle"/>
        <w:rPr>
          <w:kern w:val="2"/>
        </w:rPr>
      </w:pPr>
      <w:r>
        <w:rPr>
          <w:szCs w:val="24"/>
        </w:rPr>
        <w:t>recommended decision of</w:t>
        <w:br/>
        <w:t>administrative law judge</w:t>
        <w:br/>
        <w:t>paul c. gomez</w:t>
        <w:br/>
        <w:t xml:space="preserve">granting Certificate of </w:t>
        <w:br/>
        <w:t>Public Convenience and Necessity</w:t>
      </w:r>
    </w:p>
    <w:p>
      <w:pPr>
        <w:pStyle w:val="Date"/>
        <w:rPr>
          <w:kern w:val="2"/>
        </w:rPr>
      </w:pPr>
      <w:r>
        <w:rPr/>
        <w:t>Mailed</w:t>
      </w:r>
      <w:r>
        <w:rPr>
          <w:kern w:val="2"/>
        </w:rPr>
        <w:t xml:space="preserve"> Date:  April 17,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STATEMENT</w:t>
            <w:tab/>
          </w:r>
          <w:hyperlink w:anchor="__RefHeading___Toc322437175">
            <w:r>
              <w:rPr>
                <w:rStyle w:val="IndexLink"/>
                <w:lang w:val="en-US" w:eastAsia="en-US"/>
              </w:rPr>
              <w:t>1</w:t>
            </w:r>
          </w:hyperlink>
        </w:p>
        <w:p>
          <w:pPr>
            <w:pStyle w:val="Contents2"/>
            <w:rPr>
              <w:rFonts w:ascii="Calibri" w:hAnsi="Calibri" w:cs="Arial"/>
              <w:sz w:val="22"/>
              <w:szCs w:val="22"/>
              <w:lang w:val="en-US" w:eastAsia="en-US" w:bidi="he-IL"/>
            </w:rPr>
          </w:pPr>
          <w:r>
            <w:rPr>
              <w:lang w:val="en-US" w:eastAsia="en-US"/>
            </w:rPr>
            <w:t>II.</w:t>
          </w:r>
          <w:r>
            <w:rPr>
              <w:rFonts w:cs="Arial" w:ascii="Calibri" w:hAnsi="Calibri"/>
              <w:sz w:val="22"/>
              <w:szCs w:val="22"/>
              <w:lang w:val="en-US" w:eastAsia="en-US" w:bidi="he-IL"/>
            </w:rPr>
            <w:tab/>
          </w:r>
          <w:r>
            <w:rPr>
              <w:lang w:val="en-US" w:eastAsia="en-US"/>
            </w:rPr>
            <w:t>DISCUSSION AND FINDINGS</w:t>
            <w:tab/>
          </w:r>
          <w:hyperlink w:anchor="__RefHeading___Toc322437176">
            <w:r>
              <w:rPr>
                <w:rStyle w:val="IndexLink"/>
                <w:lang w:val="en-US" w:eastAsia="en-US"/>
              </w:rPr>
              <w:t>3</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Analysis and Conclusions</w:t>
            <w:tab/>
          </w:r>
          <w:hyperlink w:anchor="__RefHeading___Toc322437177">
            <w:r>
              <w:rPr>
                <w:rStyle w:val="IndexLink"/>
                <w:lang w:val="en-US" w:eastAsia="en-US"/>
              </w:rPr>
              <w:t>9</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Conclusions</w:t>
            <w:tab/>
          </w:r>
          <w:hyperlink w:anchor="__RefHeading___Toc322437178">
            <w:r>
              <w:rPr>
                <w:rStyle w:val="IndexLink"/>
                <w:lang w:val="en-US" w:eastAsia="en-US"/>
              </w:rPr>
              <w:t>15</w:t>
            </w:r>
          </w:hyperlink>
        </w:p>
        <w:p>
          <w:pPr>
            <w:pStyle w:val="Contents2"/>
            <w:rPr>
              <w:rFonts w:ascii="Calibri" w:hAnsi="Calibri" w:cs="Arial"/>
              <w:sz w:val="22"/>
              <w:szCs w:val="22"/>
              <w:lang w:val="en-US" w:eastAsia="en-US" w:bidi="he-IL"/>
            </w:rPr>
          </w:pPr>
          <w:r>
            <w:rPr>
              <w:lang w:val="en-US" w:eastAsia="en-US"/>
            </w:rPr>
            <w:t>III.</w:t>
          </w:r>
          <w:r>
            <w:rPr>
              <w:rFonts w:cs="Arial" w:ascii="Calibri" w:hAnsi="Calibri"/>
              <w:sz w:val="22"/>
              <w:szCs w:val="22"/>
              <w:lang w:val="en-US" w:eastAsia="en-US" w:bidi="he-IL"/>
            </w:rPr>
            <w:tab/>
          </w:r>
          <w:r>
            <w:rPr>
              <w:lang w:val="en-US" w:eastAsia="en-US"/>
            </w:rPr>
            <w:t>ORDER</w:t>
            <w:tab/>
          </w:r>
          <w:hyperlink w:anchor="__RefHeading___Toc322437179">
            <w:r>
              <w:rPr>
                <w:rStyle w:val="IndexLink"/>
                <w:lang w:val="en-US" w:eastAsia="en-US"/>
              </w:rPr>
              <w:t>19</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The Commission Orders That:</w:t>
            <w:tab/>
          </w:r>
          <w:hyperlink w:anchor="__RefHeading___Toc322437180">
            <w:r>
              <w:rPr>
                <w:rStyle w:val="IndexLink"/>
                <w:lang w:val="en-US" w:eastAsia="en-US"/>
              </w:rPr>
              <w:t>19</w:t>
            </w:r>
          </w:hyperlink>
          <w:r>
            <w:rPr>
              <w:rStyle w:val="IndexLink"/>
              <w:lang w:val="en-US" w:eastAsia="en-US"/>
            </w:rPr>
            <w:fldChar w:fldCharType="end"/>
          </w:r>
        </w:p>
      </w:sdtContent>
    </w:sdt>
    <w:p>
      <w:pPr>
        <w:pStyle w:val="Normal"/>
        <w:rPr>
          <w:rFonts w:ascii="Calibri" w:hAnsi="Calibri" w:cs="Arial"/>
          <w:sz w:val="22"/>
          <w:szCs w:val="22"/>
          <w:lang w:val="en-US" w:eastAsia="en-US" w:bidi="he-IL"/>
        </w:rPr>
      </w:pPr>
      <w:r>
        <w:rPr>
          <w:rFonts w:cs="Arial" w:ascii="Calibri" w:hAnsi="Calibri"/>
          <w:sz w:val="22"/>
          <w:szCs w:val="22"/>
          <w:lang w:val="en-US" w:eastAsia="en-US" w:bidi="he-IL"/>
        </w:rPr>
      </w:r>
    </w:p>
    <w:p>
      <w:pPr>
        <w:pStyle w:val="TOClast"/>
        <w:rPr/>
      </w:pPr>
      <w:r>
        <w:rPr/>
      </w:r>
    </w:p>
    <w:p>
      <w:pPr>
        <w:pStyle w:val="Heading2"/>
        <w:numPr>
          <w:ilvl w:val="0"/>
          <w:numId w:val="11"/>
        </w:numPr>
        <w:rPr>
          <w:szCs w:val="24"/>
        </w:rPr>
      </w:pPr>
      <w:bookmarkStart w:id="4" w:name="__RefHeading___Toc322437175"/>
      <w:bookmarkEnd w:id="4"/>
      <w:r>
        <w:rPr>
          <w:szCs w:val="24"/>
        </w:rPr>
        <w:t>STATEMENT</w:t>
      </w:r>
    </w:p>
    <w:p>
      <w:pPr>
        <w:pStyle w:val="ParagraphDiscussion"/>
        <w:numPr>
          <w:ilvl w:val="0"/>
          <w:numId w:val="14"/>
        </w:numPr>
        <w:ind w:firstLine="720"/>
        <w:rPr>
          <w:szCs w:val="24"/>
        </w:rPr>
      </w:pPr>
      <w:r>
        <w:rPr/>
        <w:t xml:space="preserve">Public Service Company of Colorado (Public Service or Company) filed an application for a certificate of public convenience and necessity (CPCN) for the construction of a new 2X1 combined-cycle (CC) natural gas-fired plant at Cherokee Station (Application) on July 15, 2011.  The capacity of the proposed project is approximately 569 megawatts (MWs).  </w:t>
        <w:br/>
        <w:t>As part of its Application, Public Service filed the direct testimony and exhibits of Ms. Karen T. Hyde and Mr. James R. Vader.</w:t>
      </w:r>
    </w:p>
    <w:p>
      <w:pPr>
        <w:pStyle w:val="ParagraphDiscussion"/>
        <w:numPr>
          <w:ilvl w:val="0"/>
          <w:numId w:val="14"/>
        </w:numPr>
        <w:ind w:firstLine="720"/>
        <w:rPr>
          <w:szCs w:val="24"/>
        </w:rPr>
      </w:pPr>
      <w:r>
        <w:rPr/>
        <w:t>On July 18, 2011, the Commission issued Notice of the Application (Notice) to all interested persons, firms, or corporations.  The Notice advised that any person desiring to intervene in or participate as a party in this proceeding was required to file a petition for leave to intervene within 30 days after the date of the Notice, or no later than August 17, 2011.</w:t>
      </w:r>
    </w:p>
    <w:p>
      <w:pPr>
        <w:pStyle w:val="ParagraphDiscussion"/>
        <w:numPr>
          <w:ilvl w:val="0"/>
          <w:numId w:val="14"/>
        </w:numPr>
        <w:ind w:firstLine="720"/>
        <w:rPr>
          <w:szCs w:val="24"/>
        </w:rPr>
      </w:pPr>
      <w:r>
        <w:rPr/>
        <w:t>At the Commissioners’ Weekly Meeting on August 24, 2011, the Application was deemed complete and referred to an Administrative Law Judge (ALJ) for disposition.</w:t>
      </w:r>
    </w:p>
    <w:p>
      <w:pPr>
        <w:pStyle w:val="ParagraphDiscussion"/>
        <w:numPr>
          <w:ilvl w:val="0"/>
          <w:numId w:val="14"/>
        </w:numPr>
        <w:ind w:firstLine="720"/>
        <w:rPr/>
      </w:pPr>
      <w:r>
        <w:rPr>
          <w:szCs w:val="24"/>
        </w:rPr>
        <w:t>The Colorado Office of Consumer Counsel (OCC) intervened as of right in this proceeding.</w:t>
      </w:r>
    </w:p>
    <w:p>
      <w:pPr>
        <w:pStyle w:val="ParagraphDiscussion"/>
        <w:numPr>
          <w:ilvl w:val="0"/>
          <w:numId w:val="14"/>
        </w:numPr>
        <w:ind w:firstLine="720"/>
        <w:rPr>
          <w:szCs w:val="24"/>
        </w:rPr>
      </w:pPr>
      <w:r>
        <w:rPr>
          <w:szCs w:val="24"/>
        </w:rPr>
        <w:t>Permissive intervenors in this proceeding included: Climax Molybdenum Company and CF&amp;I Steel, L.P., doing business as Evraz Rocky Mountain Steel (jointly, Climax and CF&amp;I); Western Resource Advocates (WRA); Colorado Independent Energy Association (CIEA); Holy Cross Electric Association, Inc.; Colorado Mining Association (CMA); Intermountain Rural Electric Association (IREA); Colorado Energy Consumers (CEC); American Coalition for Clean Coal Electricity (ACCCE); and, Noble Energy Inc. and EnCana Oil &amp; Gas (USA)  (collectively, Colorado Gas Producers (CGP)).</w:t>
      </w:r>
    </w:p>
    <w:p>
      <w:pPr>
        <w:pStyle w:val="ParagraphDiscussion"/>
        <w:numPr>
          <w:ilvl w:val="0"/>
          <w:numId w:val="14"/>
        </w:numPr>
        <w:ind w:firstLine="720"/>
        <w:rPr>
          <w:szCs w:val="24"/>
        </w:rPr>
      </w:pPr>
      <w:r>
        <w:rPr>
          <w:szCs w:val="24"/>
        </w:rPr>
        <w:t xml:space="preserve">By Interim Order No. R11-1075-I, issued October 5, 2011, a procedural schedule was adopted that set an evidentiary hearing in this matter for December 1 and 2, 2011.  </w:t>
      </w:r>
    </w:p>
    <w:p>
      <w:pPr>
        <w:pStyle w:val="ParagraphDiscussion"/>
        <w:numPr>
          <w:ilvl w:val="0"/>
          <w:numId w:val="14"/>
        </w:numPr>
        <w:ind w:firstLine="720"/>
        <w:rPr/>
      </w:pPr>
      <w:r>
        <w:rPr>
          <w:szCs w:val="24"/>
        </w:rPr>
        <w:t xml:space="preserve">At the scheduled date and time, the evidentiary hearing in this matter was held.  Appearances were entered by Public Service, IREA, OCC, Climax and CF&amp;I, CEC, CIEA, CGP, CMA, and ACCCE.  Ms. Karen T. Hyde and Mr. James R. Vader testified at the hearing on behalf of Public Service.  Mr. John Stamberg testified at hearing on behalf of ACCCE.  </w:t>
        <w:br/>
        <w:t>Hearing Exhibit Nos. 1, 2, 4, 6, 8, 10, 11, 13, 14, and 16 through 21 were offered and entered into evidence.  Confidential Hearing Exhibit Nos. 3C, 5C, 7C, 9C, 12C, and 15C were also offered and entered into evidence.</w:t>
      </w:r>
    </w:p>
    <w:p>
      <w:pPr>
        <w:pStyle w:val="ParagraphDiscussion"/>
        <w:numPr>
          <w:ilvl w:val="0"/>
          <w:numId w:val="14"/>
        </w:numPr>
        <w:ind w:firstLine="720"/>
        <w:rPr>
          <w:szCs w:val="24"/>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1"/>
        </w:numPr>
        <w:rPr>
          <w:szCs w:val="24"/>
        </w:rPr>
      </w:pPr>
      <w:bookmarkStart w:id="5" w:name="__RefHeading___Toc322437176"/>
      <w:bookmarkEnd w:id="5"/>
      <w:r>
        <w:rPr>
          <w:szCs w:val="24"/>
        </w:rPr>
        <w:t>DISCUSSION AND FINDINGS</w:t>
      </w:r>
    </w:p>
    <w:p>
      <w:pPr>
        <w:pStyle w:val="ParagraphDiscussion"/>
        <w:numPr>
          <w:ilvl w:val="0"/>
          <w:numId w:val="14"/>
        </w:numPr>
        <w:ind w:firstLine="720"/>
        <w:rPr>
          <w:szCs w:val="24"/>
        </w:rPr>
      </w:pPr>
      <w:r>
        <w:rPr>
          <w:szCs w:val="24"/>
        </w:rPr>
        <w:t xml:space="preserve">Pursuant to Decision Nos. C10-1328 and C11-0121 in Docket No. 10M-245E, issued on December 15, 2010 and February 3, 2011 respectively, the Commission approved a plan of unit retirements and replacements to the year 2017 to implement House Bill 10-1365, the Clean Air Clean Jobs Act (CACJA).  The component of the plan relevant here is the construction of a new 2X1 CC at the Cherokee generating station after the retirement of Cherokee 1 and 2.  The new Cherokee CC unit is expected to be operational by the end of 2015.  The addition of the CC unit ultimately allows retirement of both Cherokee 3 and Valmont 5.  </w:t>
      </w:r>
    </w:p>
    <w:p>
      <w:pPr>
        <w:pStyle w:val="ParagraphDiscussion"/>
        <w:numPr>
          <w:ilvl w:val="0"/>
          <w:numId w:val="14"/>
        </w:numPr>
        <w:ind w:firstLine="720"/>
        <w:rPr>
          <w:szCs w:val="24"/>
        </w:rPr>
      </w:pPr>
      <w:r>
        <w:rPr>
          <w:szCs w:val="24"/>
        </w:rPr>
        <w:t xml:space="preserve">Commission Decision No. C10-1328 determined that the Cherokee CC unit was needed.  The Commission stated that “Public Service should be allowed to build replacement capacity in the form of a new 2X1 CC of approximately 569 MW at Cherokee Station.” </w:t>
      </w:r>
      <w:r>
        <w:rPr>
          <w:i/>
          <w:szCs w:val="24"/>
        </w:rPr>
        <w:t>See</w:t>
      </w:r>
      <w:r>
        <w:rPr>
          <w:szCs w:val="24"/>
        </w:rPr>
        <w:t xml:space="preserve">, Decision No. C10-1328 at ¶ 139.  As a result, the Commission granted Public Service a presumption of need for the 2X1 CC at Cherokee Station with respect to a future CPCN application.  Nevertheless, while the Commission found a presumption of need for a CPCN for the 2X1 CC, the Commission referred the matter to a CPCN proceeding in order for Public Service to provide updated data on estimated capital costs and a schedule for project completion. </w:t>
      </w:r>
    </w:p>
    <w:p>
      <w:pPr>
        <w:pStyle w:val="ParagraphDiscussion"/>
        <w:numPr>
          <w:ilvl w:val="0"/>
          <w:numId w:val="14"/>
        </w:numPr>
        <w:ind w:firstLine="720"/>
        <w:rPr/>
      </w:pPr>
      <w:r>
        <w:rPr>
          <w:szCs w:val="24"/>
        </w:rPr>
        <w:t xml:space="preserve">In pre-filed testimony and in testimony at the evidentiary hearing, Ms. Hyde provided an overview of the project pursuant to the Commission’s directives in Docket </w:t>
        <w:br/>
        <w:t xml:space="preserve">No. 10M-245E.  </w:t>
      </w:r>
    </w:p>
    <w:p>
      <w:pPr>
        <w:pStyle w:val="ParagraphDiscussion"/>
        <w:numPr>
          <w:ilvl w:val="0"/>
          <w:numId w:val="14"/>
        </w:numPr>
        <w:ind w:firstLine="720"/>
        <w:rPr>
          <w:szCs w:val="24"/>
        </w:rPr>
      </w:pPr>
      <w:r>
        <w:rPr>
          <w:szCs w:val="24"/>
        </w:rPr>
        <w:t xml:space="preserve">According to Ms. Hyde, the proposal is to construct and install a 2X1 CC plant, which consists of two gas-fired combustion turbine electric generating units, two heat recovery steam generators, and a single steam turbine electric generating unit located at the Cherokee generating station.  The units are described as “F” class combustion turbines.  The combustion turbines and the steam turbine are to be designated as Units 5, 6, and 7.  Exhibit JRV-1A and JRV-1B, attached to Mr. Vader’s direct testimony include a map and photo of the Cherokee generating station site where the 2X1 facility is to be located.  </w:t>
      </w:r>
    </w:p>
    <w:p>
      <w:pPr>
        <w:pStyle w:val="ParagraphDiscussion"/>
        <w:numPr>
          <w:ilvl w:val="0"/>
          <w:numId w:val="14"/>
        </w:numPr>
        <w:ind w:firstLine="720"/>
        <w:rPr/>
      </w:pPr>
      <w:r>
        <w:rPr>
          <w:szCs w:val="24"/>
        </w:rPr>
        <w:t xml:space="preserve">Mr. Vader described the proposed elements of the project in more detail.  The combustion turbine units had not been selected or awarded at the time of the filing of his direct testimony.  The steam turbine portion of the unit is an existing turbine Public Service obtained in a settlement from the Squirrel Creek Project.  As part of that same settlement, Public Service also obtained a generator that will be utilized at the Cherokee site as needed to support the CC construction schedule.  That generator will be included as part of the steam turbine electric generating unit component of the 2X1.  </w:t>
      </w:r>
    </w:p>
    <w:p>
      <w:pPr>
        <w:pStyle w:val="ParagraphDiscussion"/>
        <w:numPr>
          <w:ilvl w:val="0"/>
          <w:numId w:val="14"/>
        </w:numPr>
        <w:ind w:firstLine="720"/>
        <w:rPr/>
      </w:pPr>
      <w:r>
        <w:rPr>
          <w:szCs w:val="24"/>
        </w:rPr>
        <w:t>Mr. Vader explained that the CCs will be new equipment with current technology.  The turbines will be natural gas-fired, and include inlet evaporative cooling and air filtration systems, and will include static start capability for rapid startup ability.</w:t>
      </w:r>
    </w:p>
    <w:p>
      <w:pPr>
        <w:pStyle w:val="ParagraphDiscussion"/>
        <w:numPr>
          <w:ilvl w:val="0"/>
          <w:numId w:val="14"/>
        </w:numPr>
        <w:ind w:firstLine="720"/>
        <w:rPr/>
      </w:pPr>
      <w:r>
        <w:rPr>
          <w:szCs w:val="24"/>
        </w:rPr>
        <w:t xml:space="preserve">The heat recovery steam generators are to be of three-pressure design and will include a Selective Catalytic Reduction section for nitrogen oxide reduction and an Oxidation Catalyst section for carbon monoxide reduction.  The heat recovery steam generators will be </w:t>
        <w:br/>
        <w:t>designed to meet the operating conditions of the gas-fired combustion turbine electric generating units and the steam turbine electric generating unit.  According to Mr. Vader, the steam turbine is expected to be installed in a turbine building, while the combustion turbines and the heat recovery steam generators will be outdoors.  In addition, a wet cooling tower is to be located adjacent to the turbine building.  The steam turbine is a General Electric D-11 condensing machine designed for CC service and rated at 254 MWs.</w:t>
      </w:r>
    </w:p>
    <w:p>
      <w:pPr>
        <w:pStyle w:val="ParagraphDiscussion"/>
        <w:numPr>
          <w:ilvl w:val="0"/>
          <w:numId w:val="14"/>
        </w:numPr>
        <w:ind w:firstLine="720"/>
        <w:rPr/>
      </w:pPr>
      <w:r>
        <w:rPr>
          <w:szCs w:val="24"/>
        </w:rPr>
        <w:t>Mr. Vader indicated that project development and design work has been ongoing since the Commission issued Decision No. C10-1328 in the CACJA proceeding.  As a result, the Company has been able to review proposed activities and project assumptions in more detail since then.  For example, Mr. Vader described the collection of onsite meteorological data for the air permit application.  In addition, the Company hired engineers and consulting firms to provide support for site development and infrastructure design activities; assisted in the development of the major equipment specifications and the bid packages to design and build the 2X1 facility; performed a geotechnical investigation of the property related to the excavation of the raw water ponds and backfill for use in building the facility; and, inspected Units 1 and 2 mechanical and electrical systems to create isolation details from Units 3 and 4.</w:t>
      </w:r>
    </w:p>
    <w:p>
      <w:pPr>
        <w:pStyle w:val="ParagraphDiscussion"/>
        <w:numPr>
          <w:ilvl w:val="0"/>
          <w:numId w:val="14"/>
        </w:numPr>
        <w:ind w:firstLine="720"/>
        <w:rPr/>
      </w:pPr>
      <w:r>
        <w:rPr>
          <w:szCs w:val="24"/>
        </w:rPr>
        <w:t>In addition to the above developments, Mr. Vader noted that since the CACJA proceedings, the Company has made two significant changes to the scope of the project.  First, Public Service determined that a new reservoir is not necessary for raw water storage in the south end of the coal pile storage area.  Second, the Company also determined that it does not have to remove the coal conveyor south of Unit 1 that provides coal for Units 1 through 3 prior to constructing the 2X1 facility.  However, these two changes did not alter the Company’s total estimate for the project.  Public Service represents that the costs originally assigned to the new reservoir have been moved to other categories to account for changes in planned work scopes.</w:t>
      </w:r>
    </w:p>
    <w:p>
      <w:pPr>
        <w:pStyle w:val="ParagraphDiscussion"/>
        <w:numPr>
          <w:ilvl w:val="0"/>
          <w:numId w:val="14"/>
        </w:numPr>
        <w:ind w:firstLine="720"/>
        <w:rPr>
          <w:szCs w:val="24"/>
        </w:rPr>
      </w:pPr>
      <w:r>
        <w:rPr>
          <w:szCs w:val="24"/>
        </w:rPr>
        <w:t xml:space="preserve">As for a schedule for project completion, Mr. Vader provides a schedule with milestone dates as follows: </w:t>
      </w:r>
    </w:p>
    <w:p>
      <w:pPr>
        <w:pStyle w:val="ParagraphDiscussion"/>
        <w:numPr>
          <w:ilvl w:val="0"/>
          <w:numId w:val="4"/>
        </w:numPr>
        <w:rPr>
          <w:szCs w:val="24"/>
        </w:rPr>
      </w:pPr>
      <w:r>
        <w:rPr>
          <w:szCs w:val="24"/>
        </w:rPr>
        <w:t>Award combustion turbine contract – June 26, 2012</w:t>
      </w:r>
    </w:p>
    <w:p>
      <w:pPr>
        <w:pStyle w:val="ParagraphDiscussion"/>
        <w:numPr>
          <w:ilvl w:val="0"/>
          <w:numId w:val="4"/>
        </w:numPr>
        <w:rPr>
          <w:szCs w:val="24"/>
        </w:rPr>
      </w:pPr>
      <w:r>
        <w:rPr>
          <w:szCs w:val="24"/>
        </w:rPr>
        <w:t>Award steam generators contract – September 12, 2012</w:t>
      </w:r>
    </w:p>
    <w:p>
      <w:pPr>
        <w:pStyle w:val="ParagraphDiscussion"/>
        <w:numPr>
          <w:ilvl w:val="0"/>
          <w:numId w:val="4"/>
        </w:numPr>
        <w:rPr>
          <w:szCs w:val="24"/>
        </w:rPr>
      </w:pPr>
      <w:r>
        <w:rPr>
          <w:szCs w:val="24"/>
        </w:rPr>
        <w:t>Start construction – October 17, 2013</w:t>
      </w:r>
    </w:p>
    <w:p>
      <w:pPr>
        <w:pStyle w:val="ParagraphDiscussion"/>
        <w:numPr>
          <w:ilvl w:val="0"/>
          <w:numId w:val="4"/>
        </w:numPr>
        <w:rPr>
          <w:szCs w:val="24"/>
        </w:rPr>
      </w:pPr>
      <w:r>
        <w:rPr>
          <w:szCs w:val="24"/>
        </w:rPr>
        <w:t>Initiate Start-up – June 28, 2015</w:t>
      </w:r>
    </w:p>
    <w:p>
      <w:pPr>
        <w:pStyle w:val="ParagraphDiscussion"/>
        <w:numPr>
          <w:ilvl w:val="0"/>
          <w:numId w:val="4"/>
        </w:numPr>
        <w:rPr>
          <w:szCs w:val="24"/>
        </w:rPr>
      </w:pPr>
      <w:r>
        <w:rPr>
          <w:szCs w:val="24"/>
        </w:rPr>
        <w:t>Commercial operation date – December 31, 2015</w:t>
      </w:r>
    </w:p>
    <w:p>
      <w:pPr>
        <w:pStyle w:val="ParagraphDiscussion"/>
        <w:numPr>
          <w:ilvl w:val="0"/>
          <w:numId w:val="14"/>
        </w:numPr>
        <w:ind w:firstLine="720"/>
        <w:rPr/>
      </w:pPr>
      <w:r>
        <w:rPr>
          <w:szCs w:val="24"/>
        </w:rPr>
        <w:t>As part of the CACJA proceedings, Public Service estimated the cost for the Cherokee 2X1 project at approximately $487.5 million, plus or minus 20 percent.</w:t>
      </w:r>
      <w:r>
        <w:rPr>
          <w:rStyle w:val="FootnoteCharacters"/>
          <w:rStyle w:val="FootnoteAnchor"/>
          <w:szCs w:val="24"/>
        </w:rPr>
        <w:footnoteReference w:id="2"/>
      </w:r>
      <w:r>
        <w:rPr>
          <w:szCs w:val="24"/>
        </w:rPr>
        <w:t xml:space="preserve">  However, Public Service subsequently estimated the project cost at approximately $534 million.  That number was further refined at the hearing to be $531.5 million.  Public Service contends that the cost is not actually higher than what it presented in the CACJA proceedings.  The Company explained that in CACJA, forecast escalation was included in the modeling overall and not specifically included in each project estimate.  The initial estimated cost in the CACJA proceeding was in 2010 dollars without escalation or without consideration of Allowance for Funds Used During Construction (AFUDC).  Public Service also noted that the Strategist modeling included allowances for escalation and the recovery of Construction Work in Progress without an AFUDC offset.  In this application however, Public Service indicated that the estimate it presented includes escalations specific to this project.  </w:t>
      </w:r>
      <w:r>
        <w:br w:type="page"/>
      </w:r>
    </w:p>
    <w:p>
      <w:pPr>
        <w:pStyle w:val="ParagraphDiscussion"/>
        <w:numPr>
          <w:ilvl w:val="0"/>
          <w:numId w:val="14"/>
        </w:numPr>
        <w:ind w:firstLine="720"/>
        <w:rPr>
          <w:szCs w:val="24"/>
        </w:rPr>
      </w:pPr>
      <w:r>
        <w:rPr>
          <w:szCs w:val="24"/>
        </w:rPr>
        <w:t>Ms. Hyde also offered that the Company does not think it is necessary to impose a cap on the ultimate cost of this project.  According to Ms. Hyde’s testimony, Public Service does not think it is good public policy to establish a cap, nor is it permissible under CACJA given the specific statutory provision.  Rather, Public Service interprets the statutory language to provide a limitation on cost recovery through prudence.</w:t>
      </w:r>
    </w:p>
    <w:p>
      <w:pPr>
        <w:pStyle w:val="ParagraphDiscussion"/>
        <w:numPr>
          <w:ilvl w:val="0"/>
          <w:numId w:val="14"/>
        </w:numPr>
        <w:ind w:firstLine="720"/>
        <w:rPr/>
      </w:pPr>
      <w:r>
        <w:rPr>
          <w:szCs w:val="24"/>
        </w:rPr>
        <w:t>As for establishing prudence, Public Service points out that it has made a good faith engineering estimate of the cost of the project without AFUDC which is subject to review by the Commission and any parties to this docket.  As indicated by Public Service witness Mr. Vader, the estimate is expected to be accurate to plus or minus 20 percent and has been made before any project components have been secured.  As Public Service begins to acquire project components and proceed with construction, the project costs will in turn become more certain, according to Mr. Vader.</w:t>
      </w:r>
    </w:p>
    <w:p>
      <w:pPr>
        <w:pStyle w:val="ParagraphDiscussion"/>
        <w:numPr>
          <w:ilvl w:val="0"/>
          <w:numId w:val="14"/>
        </w:numPr>
        <w:ind w:firstLine="720"/>
        <w:rPr/>
      </w:pPr>
      <w:r>
        <w:rPr>
          <w:szCs w:val="24"/>
        </w:rPr>
        <w:t xml:space="preserve">In addition, Public Service intends to employ all of its cost control measures which have been successfully employed in several other projects including Comanche 3, </w:t>
        <w:br/>
        <w:t xml:space="preserve">Fort St. Vrain 1 through 6, as well as other generation projects in Minnesota, South Dakota, and New Mexico.  The Company represented that it uses competitive bidding to acquire equipment and services and it has processes to accurately track capital costs through project construction.  </w:t>
      </w:r>
    </w:p>
    <w:p>
      <w:pPr>
        <w:pStyle w:val="ParagraphDiscussion"/>
        <w:numPr>
          <w:ilvl w:val="0"/>
          <w:numId w:val="14"/>
        </w:numPr>
        <w:ind w:firstLine="720"/>
        <w:rPr/>
      </w:pPr>
      <w:r>
        <w:rPr>
          <w:szCs w:val="24"/>
        </w:rPr>
        <w:t xml:space="preserve">Finally, Public Service offered to provide periodic reports to the Commission as the construction project proceeds through its timeline in order to track progress, cost containment efforts, and prudence.  Public Service expects the reports to be similar to the reports it provided during the construction of Comanche 3.  The contents of the report will contain a status of critical project activities, as well as changes in schedule, budget, and scope.  </w:t>
        <w:br/>
        <w:t>Public Service also offers to make representatives available to Commission Staff and the OCC to discuss the report and answer questions about the project.</w:t>
      </w:r>
    </w:p>
    <w:p>
      <w:pPr>
        <w:pStyle w:val="ParagraphDiscussion"/>
        <w:numPr>
          <w:ilvl w:val="0"/>
          <w:numId w:val="14"/>
        </w:numPr>
        <w:ind w:firstLine="720"/>
        <w:rPr/>
      </w:pPr>
      <w:r>
        <w:rPr>
          <w:szCs w:val="24"/>
        </w:rPr>
        <w:t xml:space="preserve">ACCCE witness Mr. Stamberg maintained that the information and cost data provided by Public Service is insufficient.  In addition, Mr. Stamberg is of the opinion that the discovery responses supplied by Public Service to ACCCE are void of any additional cost information, price data, preliminary quotes, or written cost discussions with vendors.  </w:t>
        <w:br/>
        <w:t>He argued that the Company’s cost estimates and information are insufficient because it does not allow the Commission and ratepayers to evaluate or determine whether the engineering and design of the 2X1 CC is adequate and appropriate, or whether the cost estimates are reasonable, understated, or overstated, given that Public Service seeks to recover 100 percent of the cost of constructing the 2X1 CC from ratepayers.</w:t>
      </w:r>
    </w:p>
    <w:p>
      <w:pPr>
        <w:pStyle w:val="ParagraphDiscussion"/>
        <w:numPr>
          <w:ilvl w:val="0"/>
          <w:numId w:val="14"/>
        </w:numPr>
        <w:ind w:firstLine="720"/>
        <w:rPr/>
      </w:pPr>
      <w:r>
        <w:rPr>
          <w:szCs w:val="24"/>
        </w:rPr>
        <w:t xml:space="preserve">Mr. Stamberg argued that Public Service’s one-page spreadsheet, which the Company represented as its cost estimate for the project (Hearing Exhibit No. 9C) only identifies 29 items, with a single line item accounting for more than 50 percent of the cost of the project or $276.3 million.  Mr. Stamberg’s position is that this paucity of data fails to provide any reasonable specificity to substantiate the source, accuracy, or reliability of the cost estimates Public Service relies upon to arrive at its $531.5 million cost estimate. </w:t>
      </w:r>
    </w:p>
    <w:p>
      <w:pPr>
        <w:pStyle w:val="ParagraphDiscussion"/>
        <w:numPr>
          <w:ilvl w:val="0"/>
          <w:numId w:val="14"/>
        </w:numPr>
        <w:ind w:firstLine="720"/>
        <w:rPr/>
      </w:pPr>
      <w:r>
        <w:rPr>
          <w:szCs w:val="24"/>
        </w:rPr>
        <w:t xml:space="preserve">According to Mr. Stamberg, there are particular costs that should be specifically detailed in Public Service’s cost estimate, including preliminary engineering designs and vendor quotes, as part of its cost estimate documentation.  Despite the Commission’s directive in </w:t>
        <w:br/>
        <w:t xml:space="preserve">Docket No. 10M-245E, Mr. Stamberg’s position is that Public Service’s CPCN application does not contain a cost estimate that is more detailed than the cost estimate and information it submitted in that docket.  </w:t>
      </w:r>
    </w:p>
    <w:p>
      <w:pPr>
        <w:pStyle w:val="ParagraphDiscussion"/>
        <w:numPr>
          <w:ilvl w:val="0"/>
          <w:numId w:val="14"/>
        </w:numPr>
        <w:ind w:firstLine="720"/>
        <w:rPr>
          <w:szCs w:val="24"/>
        </w:rPr>
      </w:pPr>
      <w:r>
        <w:rPr>
          <w:szCs w:val="24"/>
        </w:rPr>
        <w:t>Mr. Stamberg maintains that Public Service should have already obtained preliminary vendor information and established a preliminary quote through additional engineering designs.  At the least, Mr. Stamberg believes that Public Service should have been in contact with vendors to get a budget quote element which could then be incorporated into the specifications to bid.</w:t>
      </w:r>
    </w:p>
    <w:p>
      <w:pPr>
        <w:pStyle w:val="Heading3"/>
        <w:numPr>
          <w:ilvl w:val="1"/>
          <w:numId w:val="11"/>
        </w:numPr>
        <w:rPr/>
      </w:pPr>
      <w:bookmarkStart w:id="6" w:name="__RefHeading___Toc322437177"/>
      <w:bookmarkEnd w:id="6"/>
      <w:r>
        <w:rPr/>
        <w:t>Analysis and Conclusions</w:t>
      </w:r>
    </w:p>
    <w:p>
      <w:pPr>
        <w:pStyle w:val="ParagraphDiscussion"/>
        <w:numPr>
          <w:ilvl w:val="0"/>
          <w:numId w:val="14"/>
        </w:numPr>
        <w:ind w:firstLine="720"/>
        <w:rPr/>
      </w:pPr>
      <w:r>
        <w:rPr>
          <w:szCs w:val="24"/>
        </w:rPr>
        <w:t xml:space="preserve">The origin of this CPCN application is rooted in Docket No. 10M-245E, the CACJA proceeding.  There, the Commission approved Public Service’s emission reduction plan pursuant to CACJA.  With respect to this application, the Commission approved the retirement of Cherokee 1, 2, and 3, as well as Valmont 5 as needed and in the public interest for emission reduction purposes.  The Commission further allowed Public Service to build replacement capacity in the form of a new 2X1 CC of approximately 569 MW at Cherokee Station. </w:t>
      </w:r>
      <w:r>
        <w:rPr>
          <w:i/>
          <w:szCs w:val="24"/>
        </w:rPr>
        <w:t>See</w:t>
      </w:r>
      <w:r>
        <w:rPr>
          <w:szCs w:val="24"/>
        </w:rPr>
        <w:t>, Decision No. C10-1328 at ¶ 139.  The Commission granted Public Service a presumption of need for the 2X1 CC at Cherokee with respect to a future CPCN application for that facility.</w:t>
      </w:r>
    </w:p>
    <w:p>
      <w:pPr>
        <w:pStyle w:val="ParagraphDiscussion"/>
        <w:numPr>
          <w:ilvl w:val="0"/>
          <w:numId w:val="14"/>
        </w:numPr>
        <w:ind w:firstLine="720"/>
        <w:rPr/>
      </w:pPr>
      <w:r>
        <w:rPr>
          <w:szCs w:val="24"/>
        </w:rPr>
        <w:t xml:space="preserve">The Commission did express concerns regarding the lack of detailed cost estimates provided in the CACJA proceeding.  The Commission expressed its expectation that the CPCN applications required by C10-1328 would allow it “to consider the establishment of a not-to-exceed maximum level of expenditures for [the follow on projects].” </w:t>
      </w:r>
      <w:r>
        <w:rPr>
          <w:i/>
          <w:szCs w:val="24"/>
        </w:rPr>
        <w:t>Id</w:t>
      </w:r>
      <w:r>
        <w:rPr>
          <w:szCs w:val="24"/>
        </w:rPr>
        <w:t xml:space="preserve">. at ¶151.  The Commission also made note of the fact that Public Service acknowledged that the cost information for new facilities it provided in the CACJA Docket was not CPCN quality. </w:t>
      </w:r>
      <w:r>
        <w:rPr>
          <w:i/>
          <w:szCs w:val="24"/>
        </w:rPr>
        <w:t>Id</w:t>
      </w:r>
      <w:r>
        <w:rPr>
          <w:szCs w:val="24"/>
        </w:rPr>
        <w:t>. at ¶ 147.</w:t>
      </w:r>
    </w:p>
    <w:p>
      <w:pPr>
        <w:pStyle w:val="ParagraphDiscussion"/>
        <w:numPr>
          <w:ilvl w:val="0"/>
          <w:numId w:val="14"/>
        </w:numPr>
        <w:ind w:firstLine="720"/>
        <w:rPr/>
      </w:pPr>
      <w:r>
        <w:rPr>
          <w:szCs w:val="24"/>
        </w:rPr>
        <w:t xml:space="preserve">Because the Commission found a need for the new 2X1 CC at Cherokee, it did not require the Company to submit all of the information typically required by Rule 3102, for a new generation facility.  </w:t>
      </w:r>
      <w:r>
        <w:rPr>
          <w:i/>
          <w:szCs w:val="24"/>
        </w:rPr>
        <w:t>Id</w:t>
      </w:r>
      <w:r>
        <w:rPr>
          <w:szCs w:val="24"/>
        </w:rPr>
        <w:t xml:space="preserve">. at ¶148.  Rather, the Commission determined that the CPCN proceeding was to “focus narrowly on the Commission review and approval of detailed cost estimates and project schedules associated with the construction of the new generation plant.” </w:t>
      </w:r>
      <w:r>
        <w:rPr>
          <w:i/>
          <w:szCs w:val="24"/>
        </w:rPr>
        <w:t>Id</w:t>
      </w:r>
      <w:r>
        <w:rPr>
          <w:szCs w:val="24"/>
        </w:rPr>
        <w:t xml:space="preserve">.  As a result, the Commission only required the following information from Rule 3102, Rules Regulating Electric Utilities, 4 </w:t>
      </w:r>
      <w:r>
        <w:rPr>
          <w:i/>
          <w:szCs w:val="24"/>
        </w:rPr>
        <w:t xml:space="preserve">Code of Colorado Regulations </w:t>
      </w:r>
      <w:r>
        <w:rPr>
          <w:szCs w:val="24"/>
        </w:rPr>
        <w:t xml:space="preserve">723-3: </w:t>
      </w:r>
    </w:p>
    <w:p>
      <w:pPr>
        <w:pStyle w:val="Quote"/>
        <w:numPr>
          <w:ilvl w:val="0"/>
          <w:numId w:val="13"/>
        </w:numPr>
        <w:rPr/>
      </w:pPr>
      <w:r>
        <w:rPr/>
        <w:t>the information required in Commission Rules 3002(b) and 3002(c), consistent with conventional application filings;</w:t>
      </w:r>
    </w:p>
    <w:p>
      <w:pPr>
        <w:pStyle w:val="Quote"/>
        <w:numPr>
          <w:ilvl w:val="0"/>
          <w:numId w:val="13"/>
        </w:numPr>
        <w:rPr/>
      </w:pPr>
      <w:r>
        <w:rPr/>
        <w:t>a description of the proposed facilities to be constructed;</w:t>
      </w:r>
    </w:p>
    <w:p>
      <w:pPr>
        <w:pStyle w:val="Quote"/>
        <w:numPr>
          <w:ilvl w:val="0"/>
          <w:numId w:val="13"/>
        </w:numPr>
        <w:rPr/>
      </w:pPr>
      <w:r>
        <w:rPr/>
        <w:t xml:space="preserve">estimated costs of the proposed facilities to be constructed; </w:t>
      </w:r>
    </w:p>
    <w:p>
      <w:pPr>
        <w:pStyle w:val="Quote"/>
        <w:numPr>
          <w:ilvl w:val="0"/>
          <w:numId w:val="13"/>
        </w:numPr>
        <w:rPr/>
      </w:pPr>
      <w:r>
        <w:rPr/>
        <w:t xml:space="preserve">anticipated construction start date, construction period, and in-service date; </w:t>
      </w:r>
    </w:p>
    <w:p>
      <w:pPr>
        <w:pStyle w:val="Quote"/>
        <w:numPr>
          <w:ilvl w:val="0"/>
          <w:numId w:val="13"/>
        </w:numPr>
        <w:rPr/>
      </w:pPr>
      <w:r>
        <w:rPr/>
        <w:t>a map showing the general area or actual location where facilities will be constructed at Cherokee Station; and</w:t>
      </w:r>
    </w:p>
    <w:p>
      <w:pPr>
        <w:pStyle w:val="Quote"/>
        <w:numPr>
          <w:ilvl w:val="0"/>
          <w:numId w:val="13"/>
        </w:numPr>
        <w:rPr>
          <w:szCs w:val="24"/>
        </w:rPr>
      </w:pPr>
      <w:r>
        <w:rPr/>
        <w:t>electric one-line diagrams, as applicable.</w:t>
      </w:r>
    </w:p>
    <w:p>
      <w:pPr>
        <w:pStyle w:val="Quote"/>
        <w:numPr>
          <w:ilvl w:val="0"/>
          <w:numId w:val="0"/>
        </w:numPr>
        <w:ind w:left="1440" w:right="720" w:hanging="0"/>
        <w:rPr>
          <w:szCs w:val="24"/>
        </w:rPr>
      </w:pPr>
      <w:r>
        <w:rPr>
          <w:i/>
          <w:szCs w:val="24"/>
        </w:rPr>
        <w:t>Id</w:t>
      </w:r>
      <w:r>
        <w:rPr>
          <w:szCs w:val="24"/>
        </w:rPr>
        <w:t xml:space="preserve">. </w:t>
      </w:r>
    </w:p>
    <w:p>
      <w:pPr>
        <w:pStyle w:val="ParagraphDiscussion"/>
        <w:numPr>
          <w:ilvl w:val="0"/>
          <w:numId w:val="14"/>
        </w:numPr>
        <w:ind w:firstLine="720"/>
        <w:rPr/>
      </w:pPr>
      <w:r>
        <w:rPr>
          <w:szCs w:val="24"/>
        </w:rPr>
        <w:t>Public Service maintains that it has complied with the Commission’s C10-1328 directives.  According to the Company, the record is sufficient to find that construction of the Cherokee 2X1 facility continues to be in the public interest and that a CPCN should be granted.  Public Service notes that the current cost estimates and schedule for Cherokee 2X1 are the same as it presented in CACJA, subject only to a correction for escalation.  Public Service claims that the record here establishes that its current cost estimates are in line with what the Commission reviewed in CACJA and therefore its CPCN should be granted.</w:t>
      </w:r>
    </w:p>
    <w:p>
      <w:pPr>
        <w:pStyle w:val="ParagraphDiscussion"/>
        <w:numPr>
          <w:ilvl w:val="0"/>
          <w:numId w:val="14"/>
        </w:numPr>
        <w:ind w:firstLine="720"/>
        <w:rPr>
          <w:szCs w:val="24"/>
        </w:rPr>
      </w:pPr>
      <w:r>
        <w:rPr>
          <w:szCs w:val="24"/>
        </w:rPr>
        <w:t>Public Service also argues that while the intervenors here make various arguments, none has submitted testimony that suggests that the Company’s estimate should be at a different level.  Moreover, Public Service is of the opinion that the cost estimate it provides here more than satisfies any Commission standard for CPCN estimates.  Additionally, while the Commission wished to give the parties the opportunity in this Docket to evaluate a more detailed cost estimate for the project, Public Service represents that it provided that through Mr. Vader’s confidential Exhibit No. JRV-4, which is included in the record as Hearing Exhibit No. 9C.</w:t>
      </w:r>
    </w:p>
    <w:p>
      <w:pPr>
        <w:pStyle w:val="ParagraphDiscussion"/>
        <w:numPr>
          <w:ilvl w:val="0"/>
          <w:numId w:val="14"/>
        </w:numPr>
        <w:ind w:firstLine="720"/>
        <w:rPr/>
      </w:pPr>
      <w:r>
        <w:rPr>
          <w:szCs w:val="24"/>
        </w:rPr>
        <w:t xml:space="preserve">The Company emphasizes that it is important not to disregard the work it did on the project in the CACJA Docket.  Public Service notes that since Docket No. 10M-245E, it reviewed and revised its estimate before using it to develop its current estimate as illustrated in JRV-4 Revised (Hearing Exhibit No. 19).  Additionally, Public Service claims to have reviewed proposed activities and project assumptions in more detail since Decision </w:t>
        <w:br/>
        <w:t>No. C10-1328 was issued.  As well, the Company represents that it has hired engineering and consulting firms to conduct some preliminary activities, including the development of the major equipment specifications and bid packages.  However, Public Service stresses that it is not in a position to firm up its estimate at this point since it has not yet entered major equipment and construction contracts.</w:t>
      </w:r>
    </w:p>
    <w:p>
      <w:pPr>
        <w:pStyle w:val="ParagraphDiscussion"/>
        <w:numPr>
          <w:ilvl w:val="0"/>
          <w:numId w:val="14"/>
        </w:numPr>
        <w:ind w:firstLine="720"/>
        <w:rPr/>
      </w:pPr>
      <w:r>
        <w:rPr>
          <w:szCs w:val="24"/>
        </w:rPr>
        <w:t xml:space="preserve">Public Service points out that it has gone beyond the requirements for a CPCN by including information regarding the cost controls it intends to employ for the project through the direct testimony of Mr. Vader (Hearing Exhibit No. 4 at pp. 9-10) and the exhibits of Mr. Gregory Ford in order to demonstrate that the Company would meet the requirements of § 40-3.2-204(2)(c), C.R.S., to its initial CACJA plan.  </w:t>
      </w:r>
    </w:p>
    <w:p>
      <w:pPr>
        <w:pStyle w:val="ParagraphDiscussion"/>
        <w:numPr>
          <w:ilvl w:val="0"/>
          <w:numId w:val="14"/>
        </w:numPr>
        <w:ind w:firstLine="720"/>
        <w:rPr/>
      </w:pPr>
      <w:r>
        <w:rPr>
          <w:szCs w:val="24"/>
        </w:rPr>
        <w:t xml:space="preserve">Public Service urges the Commission to resist imposing any cost caps for project costs.  According to the Company, cost caps are inconsistent with § 40-3.2-207(1)(a), C.R.S., which allows it to recover its prudently incurred costs for the project.  </w:t>
      </w:r>
    </w:p>
    <w:p>
      <w:pPr>
        <w:pStyle w:val="ParagraphDiscussion"/>
        <w:numPr>
          <w:ilvl w:val="0"/>
          <w:numId w:val="14"/>
        </w:numPr>
        <w:ind w:firstLine="720"/>
        <w:rPr>
          <w:szCs w:val="24"/>
        </w:rPr>
      </w:pPr>
      <w:r>
        <w:rPr>
          <w:szCs w:val="24"/>
        </w:rPr>
        <w:t xml:space="preserve">The Colorado Gas Producers support the grant of Public Service’s application.  The Colorado Gas Producers distill the issues here to whether Public Service provided a reasonable estimate from which the Commission can determine that the Cherokee 2X1 project can be built in compliance with CACJA to meet future need, and whether the Company’s cost estimates are reasonable to allow the grant of a CPCN.  </w:t>
      </w:r>
    </w:p>
    <w:p>
      <w:pPr>
        <w:pStyle w:val="ParagraphDiscussion"/>
        <w:numPr>
          <w:ilvl w:val="0"/>
          <w:numId w:val="14"/>
        </w:numPr>
        <w:ind w:firstLine="720"/>
        <w:rPr/>
      </w:pPr>
      <w:r>
        <w:rPr>
          <w:szCs w:val="24"/>
        </w:rPr>
        <w:t>The Colorado Gas Producers comment that Public Service has provided all the necessary cost information required by CACJA in conjunction with this CPCN proceeding.  Further, Public Service is not seeking cost recovery here and understands that any appropriate cost recovery is more properly sought in a rate case.  The Colorado Gas Producers go on to argue that Public Service is not receiving a blank check, but is simply seeking to move forward with the Cherokee 2X1 project.  The issues of cost recovery and determining prudently incurred costs will only come into play in a subsequent rate case.  The Colorado Gas Producers submit that no presumption of prudence should attach to estimates.</w:t>
      </w:r>
    </w:p>
    <w:p>
      <w:pPr>
        <w:pStyle w:val="ParagraphDiscussion"/>
        <w:numPr>
          <w:ilvl w:val="0"/>
          <w:numId w:val="14"/>
        </w:numPr>
        <w:ind w:firstLine="720"/>
        <w:rPr>
          <w:szCs w:val="24"/>
        </w:rPr>
      </w:pPr>
      <w:r>
        <w:rPr>
          <w:szCs w:val="24"/>
        </w:rPr>
        <w:t xml:space="preserve">While the OCC requests that the Commission approve the CPCN here, it subjects that recommendation to two conditions.  First, the OCC proposes that the Commission should not find that the actually incurred expenditures for the construction of the 2X1 facility are presumed prudent by the grant of this application.  The OCC argues that the burden of proof should lie with Public Service to prove that the claimed construction costs are prudent, no matter the amount finally expended, in a future electric rate case.  </w:t>
      </w:r>
    </w:p>
    <w:p>
      <w:pPr>
        <w:pStyle w:val="ParagraphDiscussion"/>
        <w:numPr>
          <w:ilvl w:val="0"/>
          <w:numId w:val="14"/>
        </w:numPr>
        <w:ind w:firstLine="720"/>
        <w:rPr>
          <w:szCs w:val="24"/>
        </w:rPr>
      </w:pPr>
      <w:r>
        <w:rPr>
          <w:szCs w:val="24"/>
        </w:rPr>
        <w:t xml:space="preserve">The OCC also proposes requiring Public Service to file with the Commission every six months, a report indicating expenditures related to the construction project and all other CACJA projects as offered by Public Service in this proceeding.  </w:t>
      </w:r>
    </w:p>
    <w:p>
      <w:pPr>
        <w:pStyle w:val="ParagraphDiscussion"/>
        <w:numPr>
          <w:ilvl w:val="0"/>
          <w:numId w:val="14"/>
        </w:numPr>
        <w:ind w:firstLine="720"/>
        <w:rPr/>
      </w:pPr>
      <w:r>
        <w:rPr>
          <w:szCs w:val="24"/>
        </w:rPr>
        <w:t>On the other hand, the remainder of the intervenors take issue in some form or another with the cost information provided by Public Service.  CEC and CIEA, along with CMA, ACCCE, Climax and CF&amp;I, and IREA all strongly oppose granting a CPCN.</w:t>
      </w:r>
    </w:p>
    <w:p>
      <w:pPr>
        <w:pStyle w:val="ParagraphDiscussion"/>
        <w:numPr>
          <w:ilvl w:val="0"/>
          <w:numId w:val="14"/>
        </w:numPr>
        <w:ind w:firstLine="720"/>
        <w:rPr>
          <w:szCs w:val="24"/>
        </w:rPr>
      </w:pPr>
      <w:r>
        <w:rPr>
          <w:szCs w:val="24"/>
        </w:rPr>
        <w:t xml:space="preserve">CEC and CIEA argue that the Commission should determine that the authorization to proceed with the project carries no presumption of prudence regarding the costs incurred for the project, and that Public Service’s ability to recover its costs in furtherance of this project from ratepayers should be conditioned on the Company’s affirmative demonstration of the prudence of its expenditures, irrespective of challenge by a party.  In the alternative, CEC and CIEA support a cost cap of $531.5 million on the implementation of the project.  </w:t>
      </w:r>
    </w:p>
    <w:p>
      <w:pPr>
        <w:pStyle w:val="ParagraphDiscussion"/>
        <w:numPr>
          <w:ilvl w:val="0"/>
          <w:numId w:val="14"/>
        </w:numPr>
        <w:ind w:firstLine="720"/>
        <w:rPr/>
      </w:pPr>
      <w:r>
        <w:rPr>
          <w:szCs w:val="24"/>
        </w:rPr>
        <w:t>The opposing intervenors generally argue that Public Service failed to provide a “CPCN quality” cost estimate in order to determine whether the proposed costs associated with the construction of the Cherokee 2X1 project are reasonable and to estimate the rate impacts of the costs.  The intervenors take the position that Public Service merely resubmitted its CACJA estimates here with minor adjustments.  The parties contend that if the Commission found in Docket No. 10M-245E that the data was too high level and preliminary to be relied upon there, it is certainly the case that the same data with minor adjustments is not sufficient to grant Public Service a CPCN here.</w:t>
      </w:r>
    </w:p>
    <w:p>
      <w:pPr>
        <w:pStyle w:val="ParagraphDiscussion"/>
        <w:numPr>
          <w:ilvl w:val="0"/>
          <w:numId w:val="14"/>
        </w:numPr>
        <w:ind w:firstLine="720"/>
        <w:rPr>
          <w:szCs w:val="24"/>
        </w:rPr>
      </w:pPr>
      <w:r>
        <w:rPr>
          <w:szCs w:val="24"/>
        </w:rPr>
        <w:t>CMA takes issue with the spreadsheet (Confidential Hearing Exhibit No. 9C) provided by the Company to support its project cost estimate.  CMA finds the spreadsheet insufficient because the cost estimate provided there is virtually the same as what Public Service initially estimated in CACJA, with the only difference being the added escalation.  CMA finds nothing in the record that provides information necessary to substantiate whether the Company’s cost estimates as set out in the spreadsheet are accurate.  CMA notes that Public Service witnesses admitted that the Company has yet to confirm a majority of the costs it estimates for the project.</w:t>
      </w:r>
    </w:p>
    <w:p>
      <w:pPr>
        <w:pStyle w:val="ParagraphDiscussion"/>
        <w:numPr>
          <w:ilvl w:val="0"/>
          <w:numId w:val="14"/>
        </w:numPr>
        <w:ind w:firstLine="720"/>
        <w:rPr/>
      </w:pPr>
      <w:r>
        <w:rPr>
          <w:szCs w:val="24"/>
        </w:rPr>
        <w:t xml:space="preserve">CMA, as well as CIEA, CEC, and the other opposing intervenors also take issue with the plus or minus 20 percent accuracy of Public Service’s project cost estimate.  </w:t>
        <w:br/>
        <w:t xml:space="preserve">The parties (most notably ACCCE through the testimony of its witness Mr. Stamberg) argue that Public Service failed to prepare any preliminary engineering or provide other information such as contracts, bids, quotes, or the Company’s own analysis that would provide a means for the Commission or any other party to evaluate or verify the provided cost estimates.  </w:t>
        <w:br/>
        <w:t>According to the intervenors, merely providing aggregate cost estimates which proved insufficient detail to determine what cost elements are contained within the proposed scope of work, or to allow for an independent assessment on the reasonableness of the Company’s cost estimates are grounds for denying the CPCN application.</w:t>
      </w:r>
    </w:p>
    <w:p>
      <w:pPr>
        <w:pStyle w:val="ParagraphDiscussion"/>
        <w:numPr>
          <w:ilvl w:val="0"/>
          <w:numId w:val="14"/>
        </w:numPr>
        <w:ind w:firstLine="720"/>
        <w:rPr/>
      </w:pPr>
      <w:r>
        <w:rPr>
          <w:szCs w:val="24"/>
        </w:rPr>
        <w:t>In addition, the majority of intervenors are in favor of imposing a cost cap and requiring Public Service to prove the prudence of its expenditures when it seeks cost recovery.  Representative of the intervenors’ position, Climax and CF&amp;I argue that since there has been no cost data that advances the goal of controlling the costs associated with the project, nor is there a reliable benchmark by which to establish prudence in future ratemaking proceedings, the parties are concerned that Public Service may lack an incentive to be efficient.  The appropriate safeguard then is for the Commission to impose a cost cap, and require Public Service to prove affirmatively in a future rate case the prudence of any expenditures for this project.  The cost cap should be set at no more than Public Service’s most recent estimate of $531.5 million.</w:t>
      </w:r>
      <w:r>
        <w:rPr>
          <w:rStyle w:val="FootnoteCharacters"/>
          <w:rStyle w:val="FootnoteAnchor"/>
          <w:szCs w:val="24"/>
        </w:rPr>
        <w:footnoteReference w:id="3"/>
      </w:r>
      <w:r>
        <w:rPr>
          <w:szCs w:val="24"/>
        </w:rPr>
        <w:t xml:space="preserve">  </w:t>
      </w:r>
    </w:p>
    <w:p>
      <w:pPr>
        <w:pStyle w:val="ParagraphDiscussion"/>
        <w:numPr>
          <w:ilvl w:val="0"/>
          <w:numId w:val="14"/>
        </w:numPr>
        <w:ind w:firstLine="720"/>
        <w:rPr>
          <w:szCs w:val="24"/>
        </w:rPr>
      </w:pPr>
      <w:r>
        <w:rPr>
          <w:szCs w:val="24"/>
        </w:rPr>
        <w:t xml:space="preserve">The intervenors also urge the Commission to grant no presumption of prudence in this Docket.  The intervenors generally conclude that Public Service has failed to provide the necessary information on project costs and as a result, it is impossible with the provided information to make an informed finding of prudency.  ACCCE proposes that Public Service be required to prove up the prudency of every dollar expended on the 2X1 project irrespective of whether the amount is greater than, less than, or equal to the cost estimate considered in this CPCN proceeding.  </w:t>
      </w:r>
    </w:p>
    <w:p>
      <w:pPr>
        <w:pStyle w:val="Heading4"/>
        <w:numPr>
          <w:ilvl w:val="2"/>
          <w:numId w:val="11"/>
        </w:numPr>
        <w:rPr/>
      </w:pPr>
      <w:bookmarkStart w:id="7" w:name="__RefHeading___Toc322437178"/>
      <w:bookmarkEnd w:id="7"/>
      <w:r>
        <w:rPr/>
        <w:t>Conclusions</w:t>
      </w:r>
    </w:p>
    <w:p>
      <w:pPr>
        <w:pStyle w:val="ParagraphDiscussion"/>
        <w:numPr>
          <w:ilvl w:val="0"/>
          <w:numId w:val="14"/>
        </w:numPr>
        <w:ind w:firstLine="720"/>
        <w:rPr/>
      </w:pPr>
      <w:r>
        <w:rPr>
          <w:szCs w:val="24"/>
        </w:rPr>
        <w:t xml:space="preserve">Through the Commission’s Decisions in the CACJA Docket - C10-1328, and its decisions on exceptions in other follow on CPCN Dockets, the directives of the Commission and the course it expects these follow on Dockets to adhere to have become apparent.  </w:t>
      </w:r>
    </w:p>
    <w:p>
      <w:pPr>
        <w:pStyle w:val="ParagraphDiscussion"/>
        <w:numPr>
          <w:ilvl w:val="0"/>
          <w:numId w:val="14"/>
        </w:numPr>
        <w:ind w:firstLine="720"/>
        <w:rPr/>
      </w:pPr>
      <w:r>
        <w:rPr>
          <w:szCs w:val="24"/>
        </w:rPr>
        <w:t xml:space="preserve">For example, in ruling on exceptions to Recommended Decision No. R11-1257 through Decision No. C12-0159, Docket No. 11A-325E, the Commission set aside the findings of the ALJ and determined that Public Service is entitled to full recovery of the costs prudently incurred to install these follow on facilities pursuant to § 40-3.2-205(3), C.R.S.  Notably, the Commission determined that once Public Service seeks cost recovery for these projects in a future electric rate case, the general presumption of prudence regarding its expenditures for these projects will attach. </w:t>
      </w:r>
      <w:r>
        <w:rPr>
          <w:i/>
          <w:szCs w:val="24"/>
        </w:rPr>
        <w:t>See</w:t>
      </w:r>
      <w:r>
        <w:rPr>
          <w:szCs w:val="24"/>
        </w:rPr>
        <w:t>, Decision No. C12-0159, Docket No. 11A-325E issued February 14, 2012, ¶ 39.</w:t>
      </w:r>
    </w:p>
    <w:p>
      <w:pPr>
        <w:pStyle w:val="ParagraphDiscussion"/>
        <w:numPr>
          <w:ilvl w:val="0"/>
          <w:numId w:val="14"/>
        </w:numPr>
        <w:ind w:firstLine="720"/>
        <w:rPr/>
      </w:pPr>
      <w:r>
        <w:rPr>
          <w:szCs w:val="24"/>
        </w:rPr>
        <w:t xml:space="preserve">The Commission went on to find that CACJA entitles Public Service to fully recover the costs prudently incurred to install the approved facilities, citing to § 40-3.2-205(3), C.R.S.  </w:t>
      </w:r>
      <w:r>
        <w:rPr>
          <w:i/>
          <w:szCs w:val="24"/>
        </w:rPr>
        <w:t>Id</w:t>
      </w:r>
      <w:r>
        <w:rPr>
          <w:szCs w:val="24"/>
        </w:rPr>
        <w:t xml:space="preserve">. at ¶ 38.  The Commission did highlight that the presumption of prudence that flows from granting a CPCN does not obviate the need for Public Service to present robust direct testimony in a rate case, which will enable the Commission to determine what portion of the actual costs incurred are properly chargeable to ratepayers.  </w:t>
      </w:r>
    </w:p>
    <w:p>
      <w:pPr>
        <w:pStyle w:val="ParagraphDiscussion"/>
        <w:numPr>
          <w:ilvl w:val="0"/>
          <w:numId w:val="14"/>
        </w:numPr>
        <w:ind w:firstLine="720"/>
        <w:rPr>
          <w:szCs w:val="24"/>
        </w:rPr>
      </w:pPr>
      <w:r>
        <w:rPr>
          <w:szCs w:val="24"/>
        </w:rPr>
        <w:t xml:space="preserve">The Commission further opined that </w:t>
      </w:r>
      <w:r>
        <w:rPr/>
        <w:t xml:space="preserve">Public Service carries the burden of proof that the Company acted in a prudent manner in constructing the facility.  It also noted that the general presumption of prudence that attaches to the CPCN is rebuttable.  As a result, an intervenor challenging the construction costs may make a </w:t>
      </w:r>
      <w:r>
        <w:rPr>
          <w:i/>
        </w:rPr>
        <w:t>prima facie</w:t>
      </w:r>
      <w:r>
        <w:rPr/>
        <w:t xml:space="preserve"> showing through answer testimony that the Company acted in some imprudent manner.  Although such a prudence challenge is generally necessary for some amount of the actual costs incurred to be disallowed, fair and efficient rate case proceedings require that the Company not wait until the development and filing of rebuttal testimony in order to carry its burden of proof.  </w:t>
      </w:r>
      <w:r>
        <w:rPr>
          <w:i/>
        </w:rPr>
        <w:t>Id</w:t>
      </w:r>
      <w:r>
        <w:rPr/>
        <w:t>. at ¶ 40.</w:t>
      </w:r>
    </w:p>
    <w:p>
      <w:pPr>
        <w:pStyle w:val="ParagraphDiscussion"/>
        <w:numPr>
          <w:ilvl w:val="0"/>
          <w:numId w:val="14"/>
        </w:numPr>
        <w:ind w:firstLine="720"/>
        <w:rPr>
          <w:szCs w:val="24"/>
        </w:rPr>
      </w:pPr>
      <w:r>
        <w:rPr/>
        <w:t xml:space="preserve">Consequently, the Commission found that the record in that proceeding did not support the establishment of a prospective, not-to-be exceeded maximum level of expenditures for the Pawnee project.  The Commission declined to find that the record supported a finding or conclusion as to whether the cost estimate Public Service provided there was the appropriate starting point against which the prudency of actual costs may be tested.  </w:t>
      </w:r>
      <w:r>
        <w:rPr>
          <w:i/>
        </w:rPr>
        <w:t>Id</w:t>
      </w:r>
      <w:r>
        <w:rPr/>
        <w:t>. at ¶ 41.</w:t>
      </w:r>
    </w:p>
    <w:p>
      <w:pPr>
        <w:pStyle w:val="ParagraphDiscussion"/>
        <w:numPr>
          <w:ilvl w:val="0"/>
          <w:numId w:val="14"/>
        </w:numPr>
        <w:ind w:firstLine="720"/>
        <w:rPr>
          <w:szCs w:val="24"/>
        </w:rPr>
      </w:pPr>
      <w:r>
        <w:rPr/>
        <w:t xml:space="preserve">In its Decision on rehearing, reargument, and reconsideration in Docket </w:t>
        <w:br/>
        <w:t>No. 11A-303E, the Commission reiterated its previous findings and re-affirmed that once Public Service is prepared to seek cost recovery for these projects in a rate case, it will enter that proceeding with a general presumption of prudence regarding its expenditures.  Nonetheless, the Commission attempted to ease concerns in that Docket by noting that Public Service is nonetheless required to present robust direct testimony in a future rate case concerning the costs of the project in order for the Commission to determine what portion of the actual costs incurred are properly chargeable to ratepayers.  Decision No. C12-0346, Docket No. 11A-303E issued April 3, 2012, ¶ 11.</w:t>
      </w:r>
    </w:p>
    <w:p>
      <w:pPr>
        <w:pStyle w:val="ParagraphDiscussion"/>
        <w:numPr>
          <w:ilvl w:val="0"/>
          <w:numId w:val="14"/>
        </w:numPr>
        <w:ind w:firstLine="720"/>
        <w:rPr>
          <w:szCs w:val="24"/>
        </w:rPr>
      </w:pPr>
      <w:r>
        <w:rPr/>
        <w:t xml:space="preserve">The Commission also re-emphasized its position that it need not make findings regarding the recovery of any specific amount of costs when granting a CPCN.  The Commission stressed that the absence of a finding regarding Public Service’s cost estimate means that there is no explicit Commission support for the estimate as a benchmark in a future rate proceeding.  </w:t>
      </w:r>
      <w:r>
        <w:rPr>
          <w:i/>
        </w:rPr>
        <w:t>Id</w:t>
      </w:r>
      <w:r>
        <w:rPr/>
        <w:t>. at ¶ 12.</w:t>
      </w:r>
    </w:p>
    <w:p>
      <w:pPr>
        <w:pStyle w:val="ParagraphDiscussion"/>
        <w:numPr>
          <w:ilvl w:val="0"/>
          <w:numId w:val="14"/>
        </w:numPr>
        <w:ind w:firstLine="720"/>
        <w:rPr>
          <w:szCs w:val="24"/>
        </w:rPr>
      </w:pPr>
      <w:r>
        <w:rPr/>
        <w:t xml:space="preserve">Given the path the Commission has indicated it intends to follow regarding the CACJA follow on CPCN dockets, it is apparent that the cost data provided by Public Service in this proceeding is sufficient to grant it a CPCN for the Cherokee 2X1 project.  In the Pawnee emissions control project CPCN application (11A-325E) and the Cherokee decommissioning of Units 1 and 2 CPCN application (11A-303E), the Commission made clear that while cost estimates are relevant in determining whether a CPCN should be granted, the Commission need not make findings regarding the recovery of any specific amount of costs when granting a CPCN.  </w:t>
      </w:r>
    </w:p>
    <w:p>
      <w:pPr>
        <w:pStyle w:val="ParagraphDiscussion"/>
        <w:numPr>
          <w:ilvl w:val="0"/>
          <w:numId w:val="14"/>
        </w:numPr>
        <w:ind w:firstLine="720"/>
        <w:rPr>
          <w:szCs w:val="24"/>
        </w:rPr>
      </w:pPr>
      <w:r>
        <w:rPr/>
        <w:t xml:space="preserve">The Commission determined in Docket Nos. 11A-303E and 11A-325E that Public Service had provided sufficient cost information there in order to grant it a CPCN for each project.  Likewise, the Commission found that a CPCN filing does not require a demonstration of prudence, which is determined instead at a subsequent rate case proceeding.  Further, pursuant to § 40-3.2-205(3), C.R.S., at a subsequent rate case proceeding, Public Service will enter into that proceeding with a general presumption of prudence regarding its expenditures that result from the follow on CACJA CPCN proceedings.  The Commission further determined in those proceedings, that a prospective, not-to-exceed maximum level of expenditures for the projects should not be imposed.  Finally, the Commission established that it would make no findings </w:t>
      </w:r>
      <w:r>
        <w:rPr>
          <w:szCs w:val="24"/>
        </w:rPr>
        <w:t xml:space="preserve">regarding whether the cost estimates provided by Public Service were the appropriate starting point against which the prudency of actual costs may be subsequently tested.  </w:t>
      </w:r>
    </w:p>
    <w:p>
      <w:pPr>
        <w:pStyle w:val="ParagraphDiscussion"/>
        <w:numPr>
          <w:ilvl w:val="0"/>
          <w:numId w:val="14"/>
        </w:numPr>
        <w:ind w:firstLine="720"/>
        <w:rPr/>
      </w:pPr>
      <w:r>
        <w:rPr>
          <w:szCs w:val="24"/>
        </w:rPr>
        <w:t>Applying those directives to the matter at hand, it is found that Public Service has sustained its burden of proof regarding the grant of a CPCN to install the Cherokee 2X1 facility.  The additional cost and schedule of construction information provided by the Company here complies with the Commission’s requirement in Decision No. C10-1328 to provide more developed cost estimates for the 2X1 CC project at Cherokee Station.  Further, the projected cost of $531.5 million and the plus or minus 20 percent range of accuracy are both found to be reasonable under the circumstances.  Given the stage of the project as of the date of the hearing in this matter, the level of detail provided in Confidential Hearing Exhibit No. 9C (JRV-4) is found to be reasonable and sufficient.</w:t>
      </w:r>
    </w:p>
    <w:p>
      <w:pPr>
        <w:pStyle w:val="ParagraphDiscussion"/>
        <w:numPr>
          <w:ilvl w:val="0"/>
          <w:numId w:val="14"/>
        </w:numPr>
        <w:ind w:firstLine="720"/>
        <w:rPr/>
      </w:pPr>
      <w:r>
        <w:rPr>
          <w:szCs w:val="24"/>
        </w:rPr>
        <w:t xml:space="preserve">Additionally, it is found that there is no need for a cost cap for project costs.  The Commission did not establish the need for such a cap in Decision No. C10-1328 and no evidence was presented in this proceeding to support imposing a cost cap.  </w:t>
      </w:r>
    </w:p>
    <w:p>
      <w:pPr>
        <w:pStyle w:val="ParagraphDiscussion"/>
        <w:numPr>
          <w:ilvl w:val="0"/>
          <w:numId w:val="14"/>
        </w:numPr>
        <w:ind w:firstLine="720"/>
        <w:rPr/>
      </w:pPr>
      <w:r>
        <w:rPr>
          <w:szCs w:val="24"/>
        </w:rPr>
        <w:t xml:space="preserve">It is further found that there is no requirement here for Public Service to demonstrate prudence of the proposed cost of the Cherokee 2X1 facility.  As the Commission noted, § 40-3.2-205(3), C.R.S., establishes a rebuttable presumption of prudence for these projects and during a subsequent electric rate case, Public Service will carry the burden of proof that it acted in a prudent manner in expending funds for the construction of the </w:t>
        <w:br/>
        <w:t xml:space="preserve">Cherokee 2X1 CC facility.  </w:t>
      </w:r>
    </w:p>
    <w:p>
      <w:pPr>
        <w:pStyle w:val="ParagraphDiscussion"/>
        <w:numPr>
          <w:ilvl w:val="0"/>
          <w:numId w:val="14"/>
        </w:numPr>
        <w:ind w:firstLine="720"/>
        <w:rPr>
          <w:szCs w:val="24"/>
        </w:rPr>
      </w:pPr>
      <w:r>
        <w:rPr>
          <w:szCs w:val="24"/>
        </w:rPr>
        <w:t>While Public Service voluntarily agreed to provide periodic reports on the progress of the project, as well as cost data, the Commission found in Decision No. C12-0159 that such reporting was not necessary.  Therefore, Public Service will not be required to provide any reports regarding the 2X1 CC project at Cherokee.</w:t>
      </w:r>
    </w:p>
    <w:p>
      <w:pPr>
        <w:pStyle w:val="ParagraphDiscussion"/>
        <w:numPr>
          <w:ilvl w:val="0"/>
          <w:numId w:val="14"/>
        </w:numPr>
        <w:ind w:firstLine="720"/>
        <w:rPr>
          <w:szCs w:val="24"/>
        </w:rPr>
      </w:pPr>
      <w:r>
        <w:rPr>
          <w:szCs w:val="24"/>
        </w:rPr>
        <w:t xml:space="preserve">As a result, good cause is found to grant Public Service a CPCN to construct and install a 2X1 CC plant, which consists of two gas-fired combustion turbine electric generating units, two heat recovery steam generators, and a single steam turbine electric generating unit located at the Cherokee generating station.  </w:t>
      </w:r>
    </w:p>
    <w:p>
      <w:pPr>
        <w:pStyle w:val="ParagraphDiscussion"/>
        <w:numPr>
          <w:ilvl w:val="0"/>
          <w:numId w:val="14"/>
        </w:numPr>
        <w:ind w:firstLine="720"/>
        <w:rPr>
          <w:szCs w:val="24"/>
        </w:rPr>
      </w:pPr>
      <w:r>
        <w:rPr>
          <w:szCs w:val="24"/>
        </w:rPr>
        <w:t>By granting this CPCN, the Cherokee 2X1 CC project is authorized to move forward through construction.  Public Service will be granted the right to invest capital in the project and, upon completion of the project, the amount of investment found to be prudent will be placed in Public Service’s rate base.</w:t>
      </w:r>
    </w:p>
    <w:p>
      <w:pPr>
        <w:pStyle w:val="ParagraphDiscussion"/>
        <w:numPr>
          <w:ilvl w:val="0"/>
          <w:numId w:val="14"/>
        </w:numPr>
        <w:ind w:firstLine="720"/>
        <w:rPr>
          <w:szCs w:val="24"/>
        </w:rPr>
      </w:pPr>
      <w:r>
        <w:rPr/>
        <w:t>In accordance with § 40-6-109, C.R.S., it is recommended that the Commission enter the following order.</w:t>
      </w:r>
    </w:p>
    <w:p>
      <w:pPr>
        <w:pStyle w:val="Heading2"/>
        <w:numPr>
          <w:ilvl w:val="0"/>
          <w:numId w:val="11"/>
        </w:numPr>
        <w:rPr/>
      </w:pPr>
      <w:bookmarkStart w:id="8" w:name="__RefHeading___Toc322437179"/>
      <w:bookmarkEnd w:id="8"/>
      <w:r>
        <w:rPr/>
        <w:t>ORDER</w:t>
      </w:r>
    </w:p>
    <w:p>
      <w:pPr>
        <w:pStyle w:val="Heading3"/>
        <w:numPr>
          <w:ilvl w:val="1"/>
          <w:numId w:val="11"/>
        </w:numPr>
        <w:rPr/>
      </w:pPr>
      <w:bookmarkStart w:id="9" w:name="__RefHeading___Toc322437180"/>
      <w:bookmarkEnd w:id="9"/>
      <w:r>
        <w:rPr>
          <w:szCs w:val="24"/>
        </w:rPr>
        <w:t>The Commission Orders That:</w:t>
      </w:r>
    </w:p>
    <w:p>
      <w:pPr>
        <w:pStyle w:val="ParagraphOrder"/>
        <w:numPr>
          <w:ilvl w:val="0"/>
          <w:numId w:val="3"/>
        </w:numPr>
        <w:ind w:firstLine="720"/>
        <w:rPr>
          <w:szCs w:val="24"/>
        </w:rPr>
      </w:pPr>
      <w:r>
        <w:rPr>
          <w:szCs w:val="24"/>
        </w:rPr>
        <w:t xml:space="preserve">The application of Public Service Company of Colorado (Public Service) seeking a certificate of public convenience and necessity for the </w:t>
      </w:r>
      <w:r>
        <w:rPr/>
        <w:t xml:space="preserve">construction of a new </w:t>
        <w:br/>
        <w:t>2X1 combined-cycle (CC) natural gas-fired plant at Cherokee Station on July 15, 2011 is granted consistent with the discussion above.</w:t>
      </w:r>
    </w:p>
    <w:p>
      <w:pPr>
        <w:pStyle w:val="ParagraphOrder"/>
        <w:numPr>
          <w:ilvl w:val="0"/>
          <w:numId w:val="3"/>
        </w:numPr>
        <w:ind w:firstLine="720"/>
        <w:rPr>
          <w:szCs w:val="24"/>
        </w:rPr>
      </w:pPr>
      <w:r>
        <w:rPr>
          <w:szCs w:val="24"/>
        </w:rPr>
        <w:t>Public Service is granted a certificate of public convenience and necessity to construct a new 2X1 CC natural gas-fired plant at Cherokee Station.</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Lettered"/>
        <w:numPr>
          <w:ilvl w:val="0"/>
          <w:numId w:val="14"/>
        </w:numPr>
        <w:ind w:left="0" w:firstLine="1440"/>
        <w:rPr/>
      </w:pPr>
      <w:r>
        <w:rPr/>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14"/>
        </w:numPr>
        <w:ind w:left="0" w:firstLine="1440"/>
        <w:rPr/>
      </w:pPr>
      <w:r>
        <w:rPr/>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szCs w:val="24"/>
        </w:rPr>
      </w:pPr>
      <w:r>
        <w:rPr>
          <w:szCs w:val="24"/>
        </w:rPr>
        <w:t>If exceptions to this Recommended Decision are filed, they shall not exceed 30 pages in length, unless the Commission for good cause shown permits this limit to be exceeded.</w:t>
      </w:r>
    </w:p>
    <w:p>
      <w:pPr>
        <w:pStyle w:val="ParagraphOrder"/>
        <w:numPr>
          <w:ilvl w:val="0"/>
          <w:numId w:val="0"/>
        </w:numPr>
        <w:ind w:left="720" w:hanging="0"/>
        <w:rPr>
          <w:szCs w:val="24"/>
        </w:rPr>
      </w:pPr>
      <w:r>
        <w:rPr>
          <w:szCs w:val="24"/>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91606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10M-245E Hearing Exhibit 158 at 3.</w:t>
      </w:r>
    </w:p>
  </w:footnote>
  <w:footnote w:id="3">
    <w:p>
      <w:pPr>
        <w:pStyle w:val="Footnote"/>
        <w:suppressAutoHyphens w:val="true"/>
        <w:spacing w:before="60" w:after="0"/>
        <w:ind w:firstLine="720"/>
        <w:jc w:val="both"/>
        <w:rPr/>
      </w:pPr>
      <w:r>
        <w:rPr>
          <w:rStyle w:val="FootnoteCharacters"/>
        </w:rPr>
        <w:footnoteRef/>
      </w:r>
      <w:r>
        <w:rPr/>
        <w:t xml:space="preserve"> </w:t>
      </w:r>
      <w:r>
        <w:rPr/>
        <w:t>Climax and CF&amp;I go further and suggest a cost cap of $531.5 million less 10 percent or $478.35 million.  Climax and CF&amp;I argue that setting the cap at the lower end of Public Service’s contingency level provides an incentive to efficiently contract for and complete the project and safeguards the public based on the informatio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0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Heading4Char">
    <w:name w:val="Heading 4 Char"/>
    <w:basedOn w:val="DefaultParagraphFont"/>
    <w:qFormat/>
    <w:rPr>
      <w:b/>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9:00Z</dcterms:created>
  <dc:creator>srscott</dc:creator>
  <dc:description>See Decisions on COPUC Website at: 
www.dora.state.co.us/puc/Decisions/</dc:description>
  <cp:keywords/>
  <dc:language>en-US</dc:language>
  <cp:lastModifiedBy>Lloyd Petersen</cp:lastModifiedBy>
  <cp:lastPrinted>2012-04-17T15:05:00Z</cp:lastPrinted>
  <dcterms:modified xsi:type="dcterms:W3CDTF">2012-04-17T21:05:00Z</dcterms:modified>
  <cp:revision>11</cp:revision>
  <dc:subject/>
  <dc:title>COPUC Decision</dc:title>
</cp:coreProperties>
</file>